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Cs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مصرف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أقتصاد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فريقيا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تعزيز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تعا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أقتصادي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فريق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والعا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عربي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Cs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Cs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ورق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كوربا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أجتما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لعرف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تجار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والصناع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فريق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والعا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نعق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كي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تا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جنو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فريق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lang w:bidi="ar-YE"/>
        </w:rPr>
        <w:t>25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lang w:bidi="ar-YE"/>
        </w:rPr>
        <w:t>27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lang w:bidi="ar-YE"/>
        </w:rPr>
        <w:t>2008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أفتتاح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lang w:bidi="ar-YE"/>
        </w:rPr>
        <w:t>25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lang w:bidi="ar-YE"/>
        </w:rPr>
        <w:t>2008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Cs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lang w:bidi="ar-YE"/>
        </w:rPr>
      </w:pPr>
      <w:r>
        <w:rPr>
          <w:rFonts w:cs="AL-Mohanad Bold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معال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للأقالي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معال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ليفينو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وسوج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1286" w:right="0" w:hanging="12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YE"/>
        </w:rPr>
        <w:t xml:space="preserve">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لرابط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مجال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شور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مجال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رؤوس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أعض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وفو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غرف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ind w:left="1286" w:right="0" w:hanging="1286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والسا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1286" w:right="0" w:hanging="1286"/>
        <w:jc w:val="left"/>
        <w:rPr>
          <w:rFonts w:cs="AL-Mohanad Bold"/>
          <w:b/>
          <w:b/>
          <w:bCs/>
          <w:sz w:val="32"/>
          <w:szCs w:val="32"/>
          <w:lang w:bidi="ar-YE"/>
        </w:rPr>
      </w:pPr>
      <w:r>
        <w:rPr>
          <w:rFonts w:cs="AL-Mohanad Bold"/>
          <w:b/>
          <w:bCs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ر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الغ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ام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آل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ل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ي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منا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تت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جت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ا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غ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ن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ظ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اب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ا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يو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شو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جا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اث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و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أس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ع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)) 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وأ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دا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و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ش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ز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أقال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لراب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ا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يو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شو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جا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اث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ظ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جت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ك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را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لتز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تجس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سا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قتصا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ق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تج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وا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خد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ا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بالنس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جت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هدا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ا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و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لا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ح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اه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ستث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ؤو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وا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ط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42"/>
          <w:szCs w:val="42"/>
          <w:lang w:bidi="ar-YE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  <w:lang w:bidi="ar-YE"/>
        </w:rPr>
        <w:t>مقدمة</w:t>
      </w:r>
      <w:r>
        <w:rPr>
          <w:b/>
          <w:b/>
          <w:bCs/>
          <w:sz w:val="42"/>
          <w:sz w:val="42"/>
          <w:szCs w:val="42"/>
          <w:rtl w:val="true"/>
          <w:lang w:bidi="ar-YE"/>
        </w:rPr>
        <w:t xml:space="preserve"> </w:t>
      </w:r>
      <w:r>
        <w:rPr>
          <w:rFonts w:cs="AL-Mohanad Bold"/>
          <w:b/>
          <w:bCs/>
          <w:sz w:val="42"/>
          <w:szCs w:val="42"/>
          <w:rtl w:val="true"/>
          <w:lang w:bidi="ar-YE"/>
        </w:rPr>
        <w:t>..</w:t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شه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ا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بعين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صر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ط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ضا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وضي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د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ال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ت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آف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د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ثن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جتما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ضطل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كر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هو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أ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حت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ن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كي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اي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واك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هد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د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ض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أهد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ا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كاف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ق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ط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ش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سجا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ر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نم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ا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لق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اع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وائ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هد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تطل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فا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أسي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ط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م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ن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Cs w:val="32"/>
          <w:lang w:bidi="ar-YE"/>
        </w:rPr>
        <w:t>200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9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و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إقلي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ش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ستث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ؤو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و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صال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قط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ظ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دو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ار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شط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ط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كي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صا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ن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ط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ط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را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د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ش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قاو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موي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د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ف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طى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ه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وس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شاطا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هدا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نت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نظرائ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ار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ط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خت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اقتصا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خ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ال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ترك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center"/>
        <w:rPr>
          <w:rFonts w:cs="AL-Mohanad Bold"/>
          <w:b/>
          <w:b/>
          <w:bCs/>
          <w:sz w:val="42"/>
          <w:szCs w:val="42"/>
          <w:u w:val="single"/>
          <w:lang w:bidi="ar-YE"/>
        </w:rPr>
      </w:pP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دور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ذ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يقوم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ب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مصرف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ف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إطار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تعاون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عرب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أفريقي</w:t>
      </w:r>
    </w:p>
    <w:p>
      <w:pPr>
        <w:pStyle w:val="Normal"/>
        <w:ind w:left="26" w:right="0" w:hanging="26"/>
        <w:jc w:val="center"/>
        <w:rPr>
          <w:rFonts w:cs="AL-Mohanad Bold"/>
          <w:b/>
          <w:b/>
          <w:bCs/>
          <w:sz w:val="42"/>
          <w:szCs w:val="42"/>
          <w:u w:val="single"/>
          <w:lang w:bidi="ar-YE"/>
        </w:rPr>
      </w:pPr>
      <w:r>
        <w:rPr>
          <w:rFonts w:cs="AL-Mohanad Bold"/>
          <w:b/>
          <w:bCs/>
          <w:sz w:val="42"/>
          <w:szCs w:val="42"/>
          <w:u w:val="single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إسمح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ته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رص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ك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ب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ختص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اريخ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س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ش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إنطلا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اريخ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جغرا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ثقا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رب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ع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فر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ا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ستث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ا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يعي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بشر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حق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شع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س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ع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زائر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8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وف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شا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ر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ق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رط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8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ام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تو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فا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أس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8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برا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مو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تق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م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انون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ستقلا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ؤ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ا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درا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س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و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جس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ضا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د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ساو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ولتحق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غ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ُن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كل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قي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: -</w:t>
      </w:r>
    </w:p>
    <w:p>
      <w:pPr>
        <w:pStyle w:val="Normal"/>
        <w:ind w:left="26" w:right="0" w:hanging="540"/>
        <w:jc w:val="left"/>
        <w:rPr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و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54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ؤو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مو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54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center"/>
        <w:rPr>
          <w:rFonts w:cs="AL-Mohanad Bold"/>
          <w:b/>
          <w:b/>
          <w:bCs/>
          <w:sz w:val="42"/>
          <w:szCs w:val="42"/>
          <w:u w:val="single"/>
          <w:lang w:bidi="ar-YE"/>
        </w:rPr>
      </w:pP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لمح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عن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أولويات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مصرف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للتعاون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اقتصاد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والتنمي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في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إفريقيا</w:t>
      </w:r>
    </w:p>
    <w:p>
      <w:pPr>
        <w:pStyle w:val="Normal"/>
        <w:ind w:left="26" w:right="0" w:hanging="26"/>
        <w:jc w:val="center"/>
        <w:rPr>
          <w:rFonts w:cs="AL-Mohanad Bold"/>
          <w:b/>
          <w:b/>
          <w:bCs/>
          <w:sz w:val="42"/>
          <w:szCs w:val="42"/>
          <w:u w:val="single"/>
          <w:lang w:bidi="ar-YE"/>
        </w:rPr>
      </w:pPr>
      <w:r>
        <w:rPr>
          <w:rFonts w:cs="AL-Mohanad Bold"/>
          <w:b/>
          <w:bCs/>
          <w:sz w:val="42"/>
          <w:szCs w:val="42"/>
          <w:u w:val="single"/>
          <w:rtl w:val="true"/>
          <w:lang w:bidi="ar-YE"/>
        </w:rPr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ط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قط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حت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ي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زر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ه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ط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ن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ط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عل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بي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رك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شاط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اد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خف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ق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ا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غذ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رأ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ار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ط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ه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از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لي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قط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در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>-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ستفا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ب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و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خد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كنولو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مو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26" w:right="0" w:hanging="360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ا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اضا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ر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حس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ا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ثم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ن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360"/>
        <w:jc w:val="center"/>
        <w:rPr>
          <w:b/>
          <w:b/>
          <w:bCs/>
          <w:sz w:val="42"/>
          <w:szCs w:val="42"/>
          <w:u w:val="single"/>
          <w:lang w:bidi="ar-YE"/>
        </w:rPr>
      </w:pP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موجز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عن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نشط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  <w:lang w:bidi="ar-YE"/>
        </w:rPr>
        <w:t>المصرف</w:t>
      </w:r>
    </w:p>
    <w:p>
      <w:pPr>
        <w:pStyle w:val="Normal"/>
        <w:ind w:left="26" w:right="0" w:hanging="360"/>
        <w:jc w:val="center"/>
        <w:rPr>
          <w:rFonts w:cs="AL-Mohanad Bol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بالأ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راتيج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ش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حا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اه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اع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ر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بي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و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ف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شك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ز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ط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و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ستراتيج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لي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ستف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ق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اع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س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غ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ض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د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ر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كنلوج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دري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كوا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زو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خب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6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ا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جار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) .</w:t>
      </w:r>
    </w:p>
    <w:p>
      <w:pPr>
        <w:pStyle w:val="Normal"/>
        <w:ind w:left="26" w:right="0" w:hanging="360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                                           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ت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ساب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ش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لغ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م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لتزا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راك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ت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97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rFonts w:cs="AL-Mohanad Bold"/>
          <w:sz w:val="32"/>
          <w:szCs w:val="32"/>
          <w:lang w:bidi="ar-YE"/>
        </w:rPr>
        <w:t>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لغ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3345,15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لي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صص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42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ر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م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3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ر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خصيص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قط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Cs w:val="32"/>
          <w:lang w:bidi="ar-YE"/>
        </w:rPr>
        <w:t>19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ح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غي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438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ر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ري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قد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ب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ع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جهز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... ) </w:t>
      </w:r>
      <w:r>
        <w:rPr>
          <w:rFonts w:cs="AL-Mohanad Bold"/>
          <w:sz w:val="32"/>
          <w:szCs w:val="32"/>
          <w:lang w:bidi="ar-YE"/>
        </w:rPr>
        <w:t>14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رنام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و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ج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ث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كوار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ي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ق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ثا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59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ي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و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ج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ج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ش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يا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لحوظ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ا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س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و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04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لي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78</w:t>
      </w:r>
      <w:r>
        <w:rPr>
          <w:rFonts w:cs="AL-Mohanad Bold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ر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29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د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ب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61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ري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ف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3889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تد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43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م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لي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لي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ت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دري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ا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شر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ق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م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ش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ف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س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ت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يش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ساه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ا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غذ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خف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ق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وف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ر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....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رو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متياز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يس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نا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و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ت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ه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بي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وي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مو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تعد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ح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كان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ق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اه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حو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340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لي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الصند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عو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ند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ي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صند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ب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ن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و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35</w:t>
      </w:r>
      <w:r>
        <w:rPr>
          <w:rFonts w:cs="AL-Mohanad Bold"/>
          <w:sz w:val="32"/>
          <w:szCs w:val="32"/>
          <w:rtl w:val="true"/>
          <w:lang w:bidi="ar-YE"/>
        </w:rPr>
        <w:t xml:space="preserve"> %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ي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جما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شار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center"/>
        <w:rPr>
          <w:rFonts w:cs="AL-Mohanad Bold"/>
          <w:sz w:val="42"/>
          <w:szCs w:val="42"/>
          <w:u w:val="single"/>
          <w:lang w:bidi="ar-YE"/>
        </w:rPr>
      </w:pP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فتح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آفاق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جديده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للتعاون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الأقتصادي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لتطوير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الشراكه</w:t>
      </w:r>
    </w:p>
    <w:p>
      <w:pPr>
        <w:pStyle w:val="Normal"/>
        <w:ind w:left="26" w:right="0" w:hanging="0"/>
        <w:jc w:val="center"/>
        <w:rPr>
          <w:rFonts w:cs="AL-Mohanad Bold"/>
        </w:rPr>
      </w:pP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التجارية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بين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أفريقيا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والعالم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  <w:lang w:bidi="ar-YE"/>
        </w:rPr>
        <w:t>العربي</w:t>
      </w:r>
      <w:r>
        <w:rPr>
          <w:sz w:val="42"/>
          <w:sz w:val="42"/>
          <w:szCs w:val="42"/>
          <w:u w:val="single"/>
          <w:rtl w:val="true"/>
          <w:lang w:bidi="ar-YE"/>
        </w:rPr>
        <w:t xml:space="preserve"> </w:t>
      </w:r>
    </w:p>
    <w:p>
      <w:pPr>
        <w:pStyle w:val="Normal"/>
        <w:ind w:left="26" w:right="0" w:hanging="0"/>
        <w:jc w:val="center"/>
        <w:rPr>
          <w:rFonts w:cs="AL-Mohanad Bold"/>
          <w:sz w:val="42"/>
          <w:szCs w:val="42"/>
          <w:u w:val="single"/>
          <w:lang w:bidi="ar-YE"/>
        </w:rPr>
      </w:pPr>
      <w:r>
        <w:rPr>
          <w:rFonts w:cs="AL-Mohanad Bold"/>
          <w:sz w:val="42"/>
          <w:szCs w:val="42"/>
          <w:u w:val="single"/>
          <w:rtl w:val="true"/>
          <w:lang w:bidi="ar-YE"/>
        </w:rPr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ح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مثا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د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ر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ستث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أ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وا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ادث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وص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ؤس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قترح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ق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غ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نا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ش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ستث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جا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خ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وسا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د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وا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ل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نا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YE"/>
        </w:rPr>
        <w:t>وأخت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لا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تأك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وا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ع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جتم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تد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شابه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ج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ار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قتصا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ناع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ناقش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ختل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ل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ع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شج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0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 w:val="32"/>
          <w:szCs w:val="32"/>
          <w:rtl w:val="true"/>
          <w:lang w:bidi="ar-YE"/>
        </w:rPr>
        <w:t>شك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إنصا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،</w:t>
      </w:r>
    </w:p>
    <w:p>
      <w:pPr>
        <w:pStyle w:val="Normal"/>
        <w:ind w:left="26" w:right="0" w:hanging="0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26" w:right="0" w:hanging="26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6" w:leader="none"/>
      </w:tabs>
      <w:jc w:val="left"/>
      <w:rPr/>
    </w:pPr>
    <w:r>
      <w:rPr>
        <w:rtl w:val="true"/>
      </w:rPr>
      <w:tab/>
      <w:tab/>
    </w:r>
    <w:r>
      <w:rPr>
        <w:rFonts w:cs="AL-Mohanad Bold"/>
        <w:rtl w:val="true"/>
      </w:rPr>
      <w:t>ط</w:t>
    </w:r>
    <w:r>
      <w:rPr>
        <w:rtl w:val="true"/>
      </w:rPr>
      <w:t xml:space="preserve"> </w:t>
    </w:r>
    <w:r>
      <w:rPr>
        <w:rFonts w:cs="AL-Mohanad Bold"/>
        <w:rtl w:val="true"/>
      </w:rPr>
      <w:t xml:space="preserve">. </w:t>
    </w:r>
    <w:r>
      <w:rPr>
        <w:rFonts w:cs="AL-Mohanad Bold"/>
        <w:rtl w:val="true"/>
      </w:rPr>
      <w:t>ي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35:00Z</dcterms:created>
  <dc:creator>Marim</dc:creator>
  <dc:description/>
  <cp:keywords/>
  <dc:language>en-US</dc:language>
  <cp:lastModifiedBy>Marim</cp:lastModifiedBy>
  <dcterms:modified xsi:type="dcterms:W3CDTF">2009-02-14T07:05:00Z</dcterms:modified>
  <cp:revision>22</cp:revision>
  <dc:subject/>
  <dc:title>دور المصرف العربي للتنمية الأقتصاديه في افريقيا في تعزيز التعاون الأقتصادي </dc:title>
</cp:coreProperties>
</file>