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دوبو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رسيل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ر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و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وير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ي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يجيريا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غ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ناع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ر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7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28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تو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2010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ثلة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8"/>
          <w:szCs w:val="38"/>
          <w:u w:val="single"/>
        </w:rPr>
      </w:pP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مقدم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u w:val="single"/>
          <w:rtl w:val="true"/>
        </w:rPr>
        <w:t>:</w:t>
      </w:r>
      <w:r>
        <w:rPr>
          <w:rFonts w:cs="AL-Mohanad"/>
          <w:b/>
          <w:bCs/>
          <w:sz w:val="38"/>
          <w:szCs w:val="38"/>
          <w:rtl w:val="true"/>
        </w:rPr>
        <w:t>-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ط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ترا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4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4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ا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بنها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ان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ميد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بيتزوي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ا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ق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با</w:t>
      </w:r>
      <w:r>
        <w:rPr>
          <w:rFonts w:cs="AL-Mohanad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فا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دما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و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بث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د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ج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اض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سئول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ن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ا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ما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د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jc w:val="righ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Cs w:val="32"/>
          <w:lang w:bidi="ar-YE"/>
        </w:rPr>
        <w:t>http://www.un.org/esa/wssd/agreements/index.html</w:t>
      </w:r>
      <w:r>
        <w:rPr>
          <w:rFonts w:cs="AL-Mohanad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سوغ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و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بو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الف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تك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روقراطي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فس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سي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( </w:t>
      </w:r>
      <w:r>
        <w:rPr>
          <w:rFonts w:cs="AL-Mohanad"/>
          <w:sz w:val="32"/>
          <w:sz w:val="32"/>
          <w:szCs w:val="32"/>
          <w:rtl w:val="true"/>
        </w:rPr>
        <w:t>ستتزو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ط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ئ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ب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ل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ت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ئ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Cs w:val="32"/>
          <w:rtl w:val="true"/>
        </w:rPr>
        <w:t xml:space="preserve">*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و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ن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أ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بت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إج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اه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رة</w:t>
      </w:r>
    </w:p>
    <w:p>
      <w:pPr>
        <w:pStyle w:val="Normal"/>
        <w:ind w:left="360" w:right="0" w:hanging="0"/>
        <w:jc w:val="center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كري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306</w:t>
      </w:r>
      <w:r>
        <w:rPr>
          <w:rFonts w:cs="AL-Mohanad"/>
          <w:sz w:val="32"/>
          <w:szCs w:val="32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EFTA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NAFTA</w:t>
      </w:r>
      <w:r>
        <w:rPr>
          <w:rFonts w:cs="AL-Mohanad"/>
          <w:sz w:val="32"/>
          <w:szCs w:val="32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مرك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EEC</w:t>
      </w:r>
      <w:r>
        <w:rPr>
          <w:rFonts w:cs="AL-Mohanad"/>
          <w:sz w:val="32"/>
          <w:szCs w:val="32"/>
          <w:rtl w:val="true"/>
          <w:lang w:bidi="ar-YE"/>
        </w:rPr>
        <w:t xml:space="preserve"> ) 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Cs w:val="32"/>
          <w:rtl w:val="true"/>
          <w:lang w:bidi="ar-YE"/>
        </w:rPr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  <w:u w:val="single"/>
          <w:lang w:bidi="ar-Y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YE"/>
        </w:rPr>
        <w:t>الس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YE"/>
        </w:rPr>
        <w:t>المشت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  <w:lang w:bidi="ar-YE"/>
        </w:rPr>
        <w:t>:</w:t>
      </w:r>
      <w:r>
        <w:rPr>
          <w:rFonts w:cs="AL-Mohanad"/>
          <w:b/>
          <w:bCs/>
          <w:sz w:val="32"/>
          <w:szCs w:val="32"/>
          <w:rtl w:val="true"/>
          <w:lang w:bidi="ar-Y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YE"/>
        </w:rPr>
        <w:t>ت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أعض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سو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شت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السما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ح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ح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سل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خد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سم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يض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ح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ح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و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إنتا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ث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رأ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ق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عام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Cs w:val="32"/>
          <w:rtl w:val="true"/>
          <w:lang w:bidi="ar-YE"/>
        </w:rPr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YE"/>
        </w:rPr>
        <w:t>وتتح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أسوا</w:t>
      </w:r>
      <w:r>
        <w:rPr>
          <w:rFonts w:cs="AL-Mohanad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شت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دريجي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سو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تكام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داخ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قام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أعض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إزا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عوائ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خف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أخ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عي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سيا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ج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ح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تح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أورو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Cs w:val="32"/>
          <w:rtl w:val="true"/>
          <w:lang w:bidi="ar-Y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Cs w:val="32"/>
          <w:rtl w:val="true"/>
          <w:lang w:bidi="ar-Y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Cs w:val="32"/>
          <w:rtl w:val="true"/>
          <w:lang w:bidi="ar-YE"/>
        </w:rPr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  <w:u w:val="single"/>
          <w:lang w:bidi="ar-Y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YE"/>
        </w:rPr>
        <w:t>الإتح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YE"/>
        </w:rPr>
        <w:t>الاقتصا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  <w:lang w:bidi="ar-YE"/>
        </w:rPr>
        <w:t>:</w:t>
      </w:r>
      <w:r>
        <w:rPr>
          <w:rFonts w:cs="AL-Mohanad"/>
          <w:b/>
          <w:bCs/>
          <w:sz w:val="32"/>
          <w:szCs w:val="32"/>
          <w:rtl w:val="true"/>
          <w:lang w:bidi="ar-YE"/>
        </w:rPr>
        <w:t>-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>أ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نه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آخ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ب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سلس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خفيض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جمرك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صغ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ش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تباد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غل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بلد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نخرط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نشا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ج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كنتيج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لمفاوض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تعد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إطراف</w:t>
      </w:r>
      <w:r>
        <w:rPr>
          <w:rFonts w:cs="AL-Mohanad"/>
          <w:sz w:val="32"/>
          <w:szCs w:val="32"/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>التك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اندما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قتص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كمساه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حقي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عا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جتماع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سيا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ثقا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>: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Cs w:val="32"/>
          <w:rtl w:val="true"/>
          <w:lang w:bidi="ar-YE"/>
        </w:rPr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ك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اندما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قتص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إقليم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خلا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جمو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إزا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عوائ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عت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س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ج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دو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مناف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ست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إقليم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ل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ست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دو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صب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حظ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شعب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تزاي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ز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ح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عال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ثا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YE"/>
        </w:rPr>
        <w:t>وفي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تع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اندما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تك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إنتا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مكن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مي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نموذج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تفاق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ك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قتص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ه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>:-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Cs w:val="32"/>
          <w:rtl w:val="true"/>
          <w:lang w:bidi="ar-YE"/>
        </w:rPr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  <w:u w:val="single"/>
          <w:lang w:bidi="ar-Y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YE"/>
        </w:rPr>
        <w:t>اتفاق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YE"/>
        </w:rPr>
        <w:t>التج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YE"/>
        </w:rPr>
        <w:t>التفضي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  <w:lang w:bidi="ar-Y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YE"/>
        </w:rPr>
        <w:t>ووفق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تفا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قلي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عر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عوائ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ج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أخ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النس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بع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سل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خد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وق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تفا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حيان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جان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بناء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ل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هنا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خفي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لتعر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داخ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عر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خارج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شت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YE"/>
        </w:rPr>
        <w:t>ف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سب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ث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جمو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أوروب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من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عام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فضي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مستعمرات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ساب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كاري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محي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ه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ع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فريق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كاري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محي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ه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إط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عاه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>(</w:t>
      </w:r>
      <w:r>
        <w:rPr>
          <w:rFonts w:cs="AL-Mohanad"/>
          <w:sz w:val="32"/>
          <w:szCs w:val="32"/>
          <w:lang w:bidi="ar-YE"/>
        </w:rPr>
        <w:t>LOME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ط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تح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قتص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متدا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لسو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داخ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شت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توج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هنا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م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وائ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لإط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ؤس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تع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سيا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ناف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مشتر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غير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جان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ج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قدر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نسي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سياس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تح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قتص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توف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نظ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ج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حقي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لإتح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نق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وج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سي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نسي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كاف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سم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وج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م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ح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ح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تح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قتصا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اتح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نق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تعت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ج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ح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كث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إشك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ندما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شيوع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إط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تفا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م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ع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تفاق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ج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حاد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جان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اتفاق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ج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إقلي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YE"/>
        </w:rPr>
        <w:t>وتعت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تفاق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ج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إقلي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فضي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ح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طبيعت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من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عام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فضي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ك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مجمو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صغ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تق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مبدأ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أو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الرعاي</w:t>
      </w:r>
      <w:r>
        <w:rPr>
          <w:rFonts w:cs="AL-Mohanad"/>
          <w:sz w:val="32"/>
          <w:sz w:val="32"/>
          <w:szCs w:val="32"/>
          <w:rtl w:val="true"/>
          <w:lang w:bidi="ar-YE"/>
        </w:rPr>
        <w:t>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يحت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بع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تفاق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قو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نظ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ج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تعد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أطرا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أكث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قد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كفاء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أث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تفاق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عت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د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خ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أنشط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ج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تنو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ج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ع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إ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ك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ك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عم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ك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وسع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م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خ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أنشط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ج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أعض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ج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إقلي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ل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ح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ج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سو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يض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ك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ش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تفا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شرك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جاري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كب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حا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د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نفي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تفا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نسجام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باد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تعد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أطرا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YE"/>
        </w:rPr>
        <w:t>ل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نش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تحاد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جمركية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YE"/>
        </w:rPr>
        <w:t>ومناط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ج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ح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بدرج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نجا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تفاوت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جم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نح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ع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مريك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وسط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اتحا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جمرك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لأمريكا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وسطى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أمريك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جنوب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اتح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أورو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رابط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د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جن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شر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آس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عرب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لتج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ح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منط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ج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ح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هند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ــ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برازي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جن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فري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في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ن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نقا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وج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بع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كتل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جار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إقليمية</w:t>
      </w:r>
      <w:r>
        <w:rPr>
          <w:rFonts w:cs="AL-Mohanad"/>
          <w:sz w:val="32"/>
          <w:szCs w:val="32"/>
          <w:rtl w:val="true"/>
          <w:lang w:bidi="ar-YE"/>
        </w:rPr>
        <w:t xml:space="preserve">:- 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Cs w:val="32"/>
          <w:rtl w:val="true"/>
          <w:lang w:bidi="ar-Y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إتحا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YE"/>
        </w:rPr>
        <w:t xml:space="preserve">( </w:t>
      </w:r>
      <w:r>
        <w:rPr>
          <w:rFonts w:cs="AL-Mohanad"/>
          <w:b/>
          <w:bCs/>
          <w:sz w:val="32"/>
          <w:szCs w:val="32"/>
          <w:lang w:bidi="ar-YE"/>
        </w:rPr>
        <w:t>EU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رو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ؤ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ب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نت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ه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ه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ط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خ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منو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تزو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يوزيل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ه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ور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منو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ل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نسيي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نمر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يرلنديي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,8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0,2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غ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ون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لم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ص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ر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ind w:left="360" w:right="0" w:hanging="334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334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ت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334"/>
        <w:jc w:val="left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اس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ان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ص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خا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ن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يي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0,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ب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26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</w:t>
      </w:r>
      <w:r>
        <w:rPr>
          <w:rFonts w:cs="AL-Mohanad"/>
          <w:sz w:val="32"/>
          <w:szCs w:val="32"/>
          <w:rtl w:val="true"/>
        </w:rPr>
        <w:t xml:space="preserve"> ) 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ط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م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  <w:u w:val="single"/>
          <w:lang w:bidi="ar-YE"/>
        </w:rPr>
        <w:t>NAFTA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) :</w:t>
      </w:r>
      <w:r>
        <w:rPr>
          <w:rFonts w:cs="AL-Mohanad"/>
          <w:b/>
          <w:bCs/>
          <w:sz w:val="32"/>
          <w:szCs w:val="32"/>
          <w:rtl w:val="true"/>
        </w:rPr>
        <w:t>-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م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ان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ص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ا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CUSFTA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pugel,2009</w:t>
      </w:r>
      <w:r>
        <w:rPr>
          <w:rFonts w:cs="AL-Mohanad"/>
          <w:sz w:val="32"/>
          <w:szCs w:val="32"/>
          <w:rtl w:val="true"/>
        </w:rPr>
        <w:t xml:space="preserve"> ) 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خ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س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خص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و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ش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NAFTA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م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PEMEX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س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33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سب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ت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0,1</w:t>
      </w:r>
      <w:r>
        <w:rPr>
          <w:rFonts w:cs="AL-Mohanad"/>
          <w:sz w:val="32"/>
          <w:szCs w:val="32"/>
          <w:rtl w:val="true"/>
        </w:rPr>
        <w:t xml:space="preserve">%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ت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PUGEL 2009 : 290</w:t>
      </w:r>
      <w:r>
        <w:rPr>
          <w:rFonts w:cs="AL-Mohanad"/>
          <w:sz w:val="32"/>
          <w:szCs w:val="32"/>
          <w:rtl w:val="true"/>
        </w:rPr>
        <w:t xml:space="preserve"> ) .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ما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ROMALIS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ما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3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و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8</w:t>
      </w:r>
      <w:r>
        <w:rPr>
          <w:rFonts w:cs="AL-Mohanad"/>
          <w:sz w:val="32"/>
          <w:szCs w:val="32"/>
          <w:rtl w:val="true"/>
        </w:rPr>
        <w:t xml:space="preserve">%.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ما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خيص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س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خفض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ا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2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 xml:space="preserve"> (</w:t>
      </w:r>
      <w:r>
        <w:rPr>
          <w:rFonts w:cs="AL-Mohanad"/>
          <w:sz w:val="32"/>
          <w:szCs w:val="32"/>
        </w:rPr>
        <w:t>2009:27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ب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،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،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لية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ماط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س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ف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ا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ض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ري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lFTAA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و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ريبي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lFTAA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CACM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CARIFTA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،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ANDEAN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9</w:t>
      </w:r>
      <w:r>
        <w:rPr>
          <w:rFonts w:cs="AL-Mohanad"/>
          <w:sz w:val="32"/>
          <w:sz w:val="32"/>
          <w:szCs w:val="32"/>
          <w:rtl w:val="true"/>
        </w:rPr>
        <w:t>م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و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ان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2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و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قود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،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انينات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GATT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wto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،و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IBRD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ب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ان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ان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AP</w:t>
      </w:r>
      <w:r>
        <w:rPr>
          <w:rFonts w:cs="AL-Mohanad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CACM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CARICOM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METCOSU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9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NAFTA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PTA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NAFTA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GATT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ج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يك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ور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سب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ي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8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ز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ولو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كوا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ومين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يكرا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دو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ل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FTAA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حة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حا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ب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ج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حتج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ج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ج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بيك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ج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ق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ية،و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ر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يك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ا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ند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ت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ر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ا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FATAA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ز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FATAA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لحاق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مبر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ي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ب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كسب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8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ولوو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يدفي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سبي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ي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ولوم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ل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خ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،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لوم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خ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فاق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FTAA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مل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نار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تا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FATTA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ام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ح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را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نار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لوم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نار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FATAA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نار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نار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ن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تج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5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إ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يب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رريتاني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95" w:right="0" w:hanging="435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95" w:right="0" w:hanging="43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AFTA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ر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ر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در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س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بي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66" w:right="0" w:hanging="18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ا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66" w:right="0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694" w:right="0" w:hanging="334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ن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33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ت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ايل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دن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لي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نغا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يل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ت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ين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ض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AFTA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ب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  <w:lang w:bidi="ar-YE"/>
        </w:rPr>
        <w:t>CEPT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ت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ب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  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ب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ت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CEPTS</w:t>
      </w:r>
      <w:r>
        <w:rPr>
          <w:rFonts w:cs="AL-Mohanad"/>
          <w:sz w:val="32"/>
          <w:szCs w:val="32"/>
          <w:rtl w:val="true"/>
        </w:rPr>
        <w:t xml:space="preserve"> ) ) .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هل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2,77</w:t>
      </w:r>
      <w:r>
        <w:rPr>
          <w:rFonts w:cs="AL-Mohanad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8,8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AL-Mohanad"/>
            <w:sz w:val="32"/>
            <w:szCs w:val="32"/>
            <w:lang w:bidi="ar-YE"/>
          </w:rPr>
          <w:t>http://www.asean.org.id</w:t>
        </w:r>
      </w:hyperlink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,46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% 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س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2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5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س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س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لاس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انسج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بط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 xml:space="preserve">CERT </w:t>
      </w:r>
      <w:r>
        <w:rPr>
          <w:rFonts w:cs="AL-Mohanad"/>
          <w:sz w:val="32"/>
          <w:szCs w:val="32"/>
        </w:rPr>
        <w:t xml:space="preserve"> -</w:t>
      </w:r>
      <w:r>
        <w:rPr>
          <w:rFonts w:cs="AL-Mohanad"/>
          <w:sz w:val="32"/>
          <w:szCs w:val="32"/>
        </w:rPr>
        <w:t>AFTA</w:t>
      </w:r>
      <w:r>
        <w:rPr>
          <w:rFonts w:cs="AL-Mohanad"/>
          <w:sz w:val="32"/>
          <w:szCs w:val="32"/>
          <w:rtl w:val="true"/>
        </w:rPr>
        <w:t xml:space="preserve"> )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ثما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NAFTA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كا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MERCOSUR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EFTA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و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SADC</w:t>
      </w:r>
      <w:r>
        <w:rPr>
          <w:rFonts w:cs="AL-Mohanad"/>
          <w:sz w:val="32"/>
          <w:szCs w:val="32"/>
          <w:rtl w:val="true"/>
        </w:rPr>
        <w:t xml:space="preserve"> ) .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تد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راز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فريق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  <w:u w:val="single"/>
          <w:lang w:bidi="ar-YE"/>
        </w:rPr>
        <w:t>IBSA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) :</w:t>
      </w:r>
      <w:r>
        <w:rPr>
          <w:rFonts w:cs="AL-Mohanad"/>
          <w:b/>
          <w:bCs/>
          <w:sz w:val="32"/>
          <w:szCs w:val="32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  <w:lang w:bidi="ar-YE"/>
        </w:rPr>
        <w:t>Cancun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ازي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را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ئل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ك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سياس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ود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وسط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جن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ش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ومس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):</w:t>
      </w:r>
      <w:r>
        <w:rPr>
          <w:rFonts w:cs="AL-Mohanad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ض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مبا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يكبي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كوم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ض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جيب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غش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ريش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م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يمبا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ور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كوميسا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م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كت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جار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- </w:t>
      </w:r>
      <w:r>
        <w:rPr>
          <w:rFonts w:cs="AL-Mohanad"/>
          <w:sz w:val="32"/>
          <w:sz w:val="32"/>
          <w:szCs w:val="32"/>
          <w:rtl w:val="true"/>
        </w:rPr>
        <w:t>بور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يب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ي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غش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ل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ريش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غ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م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يمبا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تف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م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و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م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م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ش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وم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ش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26" w:leader="none"/>
        </w:tabs>
        <w:ind w:left="26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كوم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مبا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م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مبا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م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وم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أس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وم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دم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  <w:r>
        <w:rPr>
          <w:rFonts w:cs="AL-Mohanad"/>
          <w:sz w:val="32"/>
          <w:sz w:val="32"/>
          <w:szCs w:val="32"/>
          <w:rtl w:val="true"/>
        </w:rPr>
        <w:t>بورك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- </w:t>
      </w:r>
      <w:r>
        <w:rPr>
          <w:rFonts w:cs="AL-Mohanad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ي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يب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ام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ن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ف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س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ب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ر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ريت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ينيسب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 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س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ريت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ك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2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( </w:t>
      </w:r>
      <w:r>
        <w:rPr>
          <w:rFonts w:cs="AL-Mohanad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ك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أ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ي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ج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لو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س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ك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ت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رئيس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ك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ك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ك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وك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ف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ام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س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ب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ن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ر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مث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ك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س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س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فر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و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- </w:t>
      </w:r>
      <w:r>
        <w:rPr>
          <w:rFonts w:cs="AL-Mohanad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ورك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ف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ن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ساو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ت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18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1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مت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د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ليم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ط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ك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غ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أم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( </w:t>
      </w:r>
      <w:r>
        <w:rPr>
          <w:rFonts w:cs="AL-Mohanad"/>
          <w:b/>
          <w:bCs/>
          <w:sz w:val="32"/>
          <w:szCs w:val="32"/>
          <w:u w:val="single"/>
          <w:lang w:bidi="ar-YE"/>
        </w:rPr>
        <w:t>WAMZ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) :</w:t>
      </w:r>
      <w:r>
        <w:rPr>
          <w:rFonts w:cs="AL-Mohanad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أي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1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ر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ب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رغ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نكوفو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ريت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ع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WAMZ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يو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ي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ر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زان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د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334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ه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ر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ض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" </w:t>
      </w:r>
      <w:r>
        <w:rPr>
          <w:rFonts w:cs="AL-Mohanad"/>
          <w:sz w:val="32"/>
          <w:sz w:val="32"/>
          <w:szCs w:val="32"/>
          <w:rtl w:val="true"/>
        </w:rPr>
        <w:t>و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ind w:left="0" w:right="0" w:hanging="334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ب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ind w:left="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hanging="334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334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ي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يي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ind w:left="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hanging="334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م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يي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تك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ا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دينا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( </w:t>
      </w: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ماط</w:t>
      </w:r>
      <w:r>
        <w:rPr>
          <w:rFonts w:cs="AL-Mohanad"/>
          <w:sz w:val="32"/>
          <w:szCs w:val="32"/>
          <w:rtl w:val="true"/>
        </w:rPr>
        <w:t xml:space="preserve">)) </w:t>
      </w:r>
      <w:r>
        <w:rPr>
          <w:rFonts w:cs="AL-Mohanad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عقبا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د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ز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(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ما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تح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ث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نسجم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ج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ف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متز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ف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وا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ه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قا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ف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ه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(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2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3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خ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,99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9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4"/>
          <w:szCs w:val="34"/>
          <w:u w:val="single"/>
        </w:rPr>
      </w:pPr>
      <w:r>
        <w:rPr>
          <w:rFonts w:cs="AL-Mohanad"/>
          <w:b/>
          <w:b/>
          <w:bCs/>
          <w:sz w:val="34"/>
          <w:sz w:val="34"/>
          <w:szCs w:val="34"/>
          <w:u w:val="single"/>
          <w:rtl w:val="true"/>
        </w:rPr>
        <w:t>منظ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u w:val="single"/>
          <w:rtl w:val="true"/>
        </w:rPr>
        <w:t>التجا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u w:val="single"/>
          <w:rtl w:val="true"/>
        </w:rPr>
        <w:t>العال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u w:val="single"/>
          <w:rtl w:val="true"/>
        </w:rPr>
        <w:t>:</w:t>
      </w:r>
      <w:r>
        <w:rPr>
          <w:rFonts w:cs="AL-Mohanad"/>
          <w:b/>
          <w:bCs/>
          <w:sz w:val="34"/>
          <w:szCs w:val="34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4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ض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ا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لم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ج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( </w:t>
      </w:r>
      <w:r>
        <w:rPr>
          <w:rFonts w:cs="AL-Mohanad"/>
          <w:sz w:val="32"/>
          <w:szCs w:val="32"/>
        </w:rPr>
        <w:t>198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ش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ب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 </w:t>
      </w:r>
      <w:r>
        <w:rPr>
          <w:rFonts w:cs="AL-Mohanad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ا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ط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7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ق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ؤ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عيين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ويسرا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" : 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و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فاوض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4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ن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نمي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ك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شت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ورجوا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ست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,  </w:t>
      </w:r>
      <w:r>
        <w:rPr>
          <w:rFonts w:cs="AL-Mohanad"/>
          <w:sz w:val="32"/>
          <w:sz w:val="32"/>
          <w:szCs w:val="32"/>
          <w:rtl w:val="true"/>
        </w:rPr>
        <w:t>عُ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ُ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ج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نتا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ج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س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ج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ج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ش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رج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ف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و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م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ث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ه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ل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شو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صد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ر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مبادئ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نظ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تجا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(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) . </w:t>
      </w:r>
      <w:r>
        <w:rPr>
          <w:rFonts w:cs="AL-Mohanad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إلخ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باد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ب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تحر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س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وي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ف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ا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ن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ض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تحاد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ل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ت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ا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ز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يني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د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ر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ر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ري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س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از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ة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تتأل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ق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ه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كم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ج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ج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ج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ن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ج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ستط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نا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ز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آ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س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از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ك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د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ج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ج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ائ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ستا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ني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ز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را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-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ض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ن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ن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ن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ز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را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حديده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ت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ن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مست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ي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نز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روقراط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ا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ئ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ك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ئو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ت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غي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63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3045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انضمام،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يه،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،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،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،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،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ة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لد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ر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ق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سلوند،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،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روقراطية</w:t>
      </w:r>
      <w:r>
        <w:rPr>
          <w:rFonts w:cs="AL-Mohanad"/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نا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ئ</w:t>
      </w:r>
      <w:r>
        <w:rPr>
          <w:rFonts w:cs="AL-Mohanad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راق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ج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7</w:t>
      </w:r>
      <w:r>
        <w:rPr>
          <w:rFonts w:cs="AL-Mohanad"/>
          <w:sz w:val="32"/>
          <w:sz w:val="32"/>
          <w:szCs w:val="32"/>
          <w:rtl w:val="true"/>
        </w:rPr>
        <w:t>،ا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يون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بية،ان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ايوا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ض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،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6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اط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قليمي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نض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ق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واً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فض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ز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ي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وتوك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امتيازا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ق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توك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،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مو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ت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اً،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و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ب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ينس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نو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يم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ارة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ية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ورج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ارة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اتية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sps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ج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ذائية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ت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ص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اما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راض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ج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ركي،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قة</w:t>
      </w:r>
      <w:r>
        <w:rPr>
          <w:rFonts w:cs="AL-Mohanad"/>
          <w:sz w:val="32"/>
          <w:szCs w:val="32"/>
          <w:rtl w:val="true"/>
        </w:rPr>
        <w:t>".</w:t>
      </w:r>
    </w:p>
    <w:p>
      <w:pPr>
        <w:pStyle w:val="Normal"/>
        <w:ind w:left="36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وصيات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ا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اهية،آ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ح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،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ي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right="0" w:hanging="7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right="0" w:hanging="7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تح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م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right="0" w:hanging="7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مه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لب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روقرا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ي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ك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ك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جديد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قليلاً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***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334"/>
        <w:jc w:val="left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3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334"/>
        <w:jc w:val="left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Cs w:val="32"/>
          <w:rtl w:val="true"/>
          <w:lang w:bidi="ar-Y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AL-Mohanad"/>
    </w:rPr>
  </w:style>
  <w:style w:type="character" w:styleId="WW8Num4z0">
    <w:name w:val="WW8Num4z0"/>
    <w:qFormat/>
    <w:rPr>
      <w:rFonts w:ascii="Times New Roman" w:hAnsi="Times New Roman" w:eastAsia="Times New Roman" w:cs="AL-Mohanad"/>
    </w:rPr>
  </w:style>
  <w:style w:type="character" w:styleId="WW8Num5z0">
    <w:name w:val="WW8Num5z0"/>
    <w:qFormat/>
    <w:rPr>
      <w:rFonts w:ascii="Calibri" w:hAnsi="Calibri" w:eastAsia="Calibri" w:cs="Akhbar MT"/>
    </w:rPr>
  </w:style>
  <w:style w:type="character" w:styleId="WW8Num6z0">
    <w:name w:val="WW8Num6z0"/>
    <w:qFormat/>
    <w:rPr>
      <w:rFonts w:ascii="Times New Roman" w:hAnsi="Times New Roman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an.org.i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0:09:00Z</dcterms:created>
  <dc:creator>WW</dc:creator>
  <dc:description/>
  <cp:keywords/>
  <dc:language>en-US</dc:language>
  <cp:lastModifiedBy>nt</cp:lastModifiedBy>
  <cp:lastPrinted>2012-04-02T22:36:00Z</cp:lastPrinted>
  <dcterms:modified xsi:type="dcterms:W3CDTF">2012-04-03T05:45:00Z</dcterms:modified>
  <cp:revision>506</cp:revision>
  <dc:subject/>
  <dc:title/>
</cp:coreProperties>
</file>