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م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شارك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نط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ريقية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ري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جا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7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;Century Gothic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ج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خلف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آو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سعي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1992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حت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ب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كون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ج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1995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ر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ق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نظ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آخ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-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غ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سي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ال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فارق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زا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ذب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رك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أ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أفريقيا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سب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تائ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ضع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سان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ل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وف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عين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يي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نطقت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أفر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ناط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cs="AL-Mohanad" w:ascii="Times New Roman" w:hAnsi="Times New Roman"/>
          <w:sz w:val="32"/>
          <w:szCs w:val="32"/>
        </w:rPr>
        <w:t>2005</w:t>
      </w:r>
      <w:r>
        <w:rPr>
          <w:rFonts w:cs="AL-Mohana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س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ل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شارك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س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سان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ذ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ريقي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آ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شارك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علاه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توجيهية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وض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cs="AL-Mohanad" w:ascii="Times New Roman" w:hAnsi="Times New Roman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121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</w:p>
    <w:p>
      <w:pPr>
        <w:pStyle w:val="Style14"/>
        <w:numPr>
          <w:ilvl w:val="0"/>
          <w:numId w:val="3"/>
        </w:numPr>
        <w:spacing w:lineRule="auto" w:line="360"/>
        <w:ind w:left="121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</w:p>
    <w:p>
      <w:pPr>
        <w:pStyle w:val="Style14"/>
        <w:numPr>
          <w:ilvl w:val="0"/>
          <w:numId w:val="3"/>
        </w:numPr>
        <w:spacing w:lineRule="auto" w:line="360"/>
        <w:ind w:left="121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</w:p>
    <w:p>
      <w:pPr>
        <w:pStyle w:val="Style14"/>
        <w:numPr>
          <w:ilvl w:val="0"/>
          <w:numId w:val="3"/>
        </w:numPr>
        <w:spacing w:lineRule="auto" w:line="360"/>
        <w:ind w:left="121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</w:p>
    <w:p>
      <w:pPr>
        <w:pStyle w:val="Heading1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</w:rPr>
        <w:t>1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بسا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عتي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ن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قاليد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ص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ي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ص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مل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ديب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cs="AL-Mohanad" w:ascii="Times New Roman" w:hAnsi="Times New Roman"/>
          <w:sz w:val="32"/>
          <w:szCs w:val="32"/>
        </w:rPr>
        <w:t>2008</w:t>
      </w:r>
      <w:r>
        <w:rPr>
          <w:rFonts w:cs="AL-Mohana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ليد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كت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فت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عم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ض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ؤس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جاه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م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ع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ت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ن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3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لي</w:t>
      </w:r>
      <w:r>
        <w:rPr>
          <w:rFonts w:cs="AL-Mohanad" w:ascii="Times New Roman" w:hAnsi="Times New Roman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حياة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ساواة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ح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خصية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انون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ت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مييز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لا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و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رد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cs="AL-Mohanad" w:ascii="Times New Roman" w:hAnsi="Times New Roman"/>
          <w:sz w:val="32"/>
          <w:szCs w:val="32"/>
        </w:rPr>
        <w:t>2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مرأة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قامو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كسف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قد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ب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انيه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ش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شي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اح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دء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إ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ش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علاه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قتصاد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جز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تا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ن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ا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ح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شت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ئ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غب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د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ع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ح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ئيس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ث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ص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ص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ها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ت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ناشط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b/>
          <w:b/>
          <w:bCs/>
          <w:sz w:val="32"/>
          <w:szCs w:val="32"/>
        </w:rPr>
      </w:pPr>
      <w:r>
        <w:rPr>
          <w:rFonts w:cs="AL-Mohanad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b/>
          <w:b/>
          <w:bCs/>
          <w:sz w:val="32"/>
          <w:szCs w:val="32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قص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تاج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ك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تا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رج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؟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لاح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ج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لمو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دد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مكان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نظ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ضمن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:-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لا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حصل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صل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ثانوي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طاع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نق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يا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ر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</w:rPr>
        <w:t>3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والتقاليد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تو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ب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نكبوت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نترنت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عادات</w:t>
      </w:r>
      <w:r>
        <w:rPr>
          <w:rFonts w:cs="AL-Mohanad" w:ascii="Times New Roman" w:hAnsi="Times New Roman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قب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عتادة</w:t>
      </w:r>
    </w:p>
    <w:p>
      <w:pPr>
        <w:pStyle w:val="Style14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دم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ind w:left="108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يكبيدي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ص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ثاب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وضو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حدد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ت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تم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ناس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جتمع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ind w:left="1080" w:right="0" w:hanging="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numPr>
          <w:ilvl w:val="0"/>
          <w:numId w:val="5"/>
        </w:numPr>
        <w:spacing w:lineRule="auto" w:line="360"/>
        <w:ind w:left="1210" w:right="0" w:hanging="360"/>
        <w:jc w:val="both"/>
        <w:rPr>
          <w:rFonts w:ascii="Times New Roman" w:hAnsi="Times New Roman" w:cs="AL-Mohanad"/>
          <w:b/>
          <w:b/>
          <w:bCs/>
          <w:sz w:val="32"/>
          <w:szCs w:val="32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م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ل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اك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وار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ل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ب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موذ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لافة</w:t>
      </w:r>
      <w:r>
        <w:rPr>
          <w:rFonts w:cs="AL-Mohana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دد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ؤ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م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س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تحديد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او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مك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color w:val="000000"/>
          <w:sz w:val="32"/>
          <w:sz w:val="32"/>
          <w:szCs w:val="32"/>
          <w:u w:val="single"/>
          <w:rtl w:val="true"/>
        </w:rPr>
        <w:t>كوني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ر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ان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ائ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يكيبدي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ص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نظ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لس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نش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م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تن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cs="AL-Mohanad" w:ascii="Times New Roman" w:hAnsi="Times New Roman"/>
          <w:sz w:val="32"/>
          <w:szCs w:val="32"/>
        </w:rPr>
        <w:t>1995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ثل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وجات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ت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شرين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ك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ق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ز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وجه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ك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صو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دا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ر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شرين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ب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ك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ريد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2004</w:t>
      </w:r>
      <w:r>
        <w:rPr>
          <w:rFonts w:cs="AL-Mohanad" w:ascii="Times New Roman" w:hAnsi="Times New Roman"/>
          <w:sz w:val="32"/>
          <w:szCs w:val="32"/>
          <w:rtl w:val="true"/>
        </w:rPr>
        <w:t>)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شك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كز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نه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دأ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سعينا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ث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ش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ه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ه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ك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وس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ض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ح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ارات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ن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و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د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ض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او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الات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ل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ظ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لحو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غ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ئ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نس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هي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حقو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المرأ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والمشارك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وتأثير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العادات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وأنماط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الأسر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والتنظيم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السياس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والاجتماع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u w:val="single"/>
          <w:rtl w:val="true"/>
        </w:rPr>
        <w:t>أفريقيا</w:t>
      </w:r>
      <w:r>
        <w:rPr>
          <w:rFonts w:cs="AL-Mohanad" w:ascii="Times New Roman" w:hAnsi="Times New Roman"/>
          <w:i/>
          <w:iCs/>
          <w:sz w:val="32"/>
          <w:szCs w:val="32"/>
          <w:u w:val="single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يق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ق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ائ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ثقافات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ع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قيق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ب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ار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ستثن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حو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وا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ان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ك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ائع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س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ا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ع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ش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ك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راث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حر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ا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رض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وانك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cs="AL-Mohanad" w:ascii="Times New Roman" w:hAnsi="Times New Roman"/>
          <w:sz w:val="32"/>
          <w:szCs w:val="32"/>
        </w:rPr>
        <w:t>2001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تقال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ب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وجه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ظ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ي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ر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لك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تاج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يق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مت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ئي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إنت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ر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ط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ئيس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أ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تو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مت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د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مك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ا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ار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رض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ل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نط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ض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ذك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اث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ج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يجي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ث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ج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د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لتح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cs="AL-Mohanad" w:ascii="Times New Roman" w:hAnsi="Times New Roman"/>
          <w:sz w:val="32"/>
          <w:szCs w:val="32"/>
        </w:rPr>
        <w:t>2001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71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ث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YE"/>
        </w:rPr>
        <w:t>ِ</w:t>
      </w:r>
      <w:r>
        <w:rPr>
          <w:rFonts w:cs="AL-Mohanad" w:ascii="Times New Roman" w:hAnsi="Times New Roman"/>
          <w:sz w:val="32"/>
          <w:szCs w:val="32"/>
          <w:lang w:bidi="ar-YE"/>
        </w:rPr>
        <w:t>ARFOL</w:t>
      </w:r>
      <w:r>
        <w:rPr>
          <w:rFonts w:cs="AL-Mohanad" w:ascii="Times New Roman" w:hAnsi="Times New Roman"/>
          <w:sz w:val="32"/>
          <w:szCs w:val="32"/>
        </w:rPr>
        <w:t xml:space="preserve"> (2000)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ظ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د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YE"/>
        </w:rPr>
        <w:t>المت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Y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  <w:lang w:bidi="ar-YE"/>
        </w:rPr>
        <w:t>الذك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58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س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41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%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قط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ش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يقي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ن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ن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قض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عل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تمك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ن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م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صن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ت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الات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ائع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ن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14</w:t>
      </w:r>
      <w:r>
        <w:rPr>
          <w:rFonts w:cs="AL-Mohanad" w:ascii="Times New Roman" w:hAnsi="Times New Roman"/>
          <w:sz w:val="32"/>
          <w:szCs w:val="32"/>
          <w:rtl w:val="true"/>
        </w:rPr>
        <w:t>-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18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أ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كو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cs="AL-Mohanad" w:ascii="Times New Roman" w:hAnsi="Times New Roman"/>
          <w:sz w:val="32"/>
          <w:szCs w:val="32"/>
        </w:rPr>
        <w:t>2006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ط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ترك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ض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ك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اج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يوع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ديث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طب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زوي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د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تقل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ل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ن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س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بك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ا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غي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د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ي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يق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اريخ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تغي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اضر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ا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ر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ؤ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نج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ق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سع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ت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أض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ع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ئ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ء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أصب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بق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ص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غا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ي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س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ئيس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ص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ف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م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بر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سوء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صائ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ناف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وو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2004</w:t>
      </w:r>
      <w:r>
        <w:rPr>
          <w:rFonts w:cs="AL-Mohanad" w:ascii="Times New Roman" w:hAnsi="Times New Roman"/>
          <w:sz w:val="32"/>
          <w:szCs w:val="32"/>
          <w:rtl w:val="true"/>
        </w:rPr>
        <w:t>)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ختص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ظ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ي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رع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صلا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ع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ا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د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قتص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سلف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كره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انو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س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ض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ء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ث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مث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ح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ا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اه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ف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تع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ا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كث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نفيذ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cs="AL-Mohanad" w:ascii="Times New Roman" w:hAnsi="Times New Roman"/>
          <w:sz w:val="32"/>
          <w:szCs w:val="3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والمشا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وت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ث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العاد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وأنما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والتنظ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السياس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والاجتماع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u w:val="single"/>
          <w:rtl w:val="true"/>
        </w:rPr>
        <w:t>العربي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ر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وتو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ك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ه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إ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ر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2004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ب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تمعا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سي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ذكور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ج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ذك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2004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ضي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م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ء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رغ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ع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كائ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عان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ي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ف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وض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ئ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متث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ز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عيف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غا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ث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ت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ل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وس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ش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تفاق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س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صاد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اه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شك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ر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2004</w:t>
      </w:r>
      <w:r>
        <w:rPr>
          <w:rFonts w:cs="AL-Mohanad" w:ascii="Times New Roman" w:hAnsi="Times New Roman"/>
          <w:sz w:val="32"/>
          <w:szCs w:val="32"/>
          <w:rtl w:val="true"/>
        </w:rPr>
        <w:t>)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ص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ظ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لم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وق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يسا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ثي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اصر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جد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ذك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اك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لام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ظ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ح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ائ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ا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ب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يكوك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>(</w:t>
      </w:r>
      <w:r>
        <w:rPr>
          <w:rFonts w:cs="AL-Mohanad" w:ascii="Times New Roman" w:hAnsi="Times New Roman"/>
          <w:sz w:val="32"/>
          <w:szCs w:val="32"/>
        </w:rPr>
        <w:t>2003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صد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راء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ت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ظو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فه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تق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لحظوه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ل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نحي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تج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ز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ك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كويت</w:t>
      </w:r>
      <w:r>
        <w:rPr>
          <w:rFonts w:cs="AL-Mohanad" w:ascii="Times New Roman" w:hAnsi="Times New Roman"/>
          <w:sz w:val="32"/>
          <w:szCs w:val="32"/>
          <w:rtl w:val="true"/>
        </w:rPr>
        <w:t>..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خ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ح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لعائلي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حتج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ؤخ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و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ري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دف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ثا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شري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فيظ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تق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م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ظ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ي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ديث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انون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ابيات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يمب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ط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جمع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لم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بد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ح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وج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بغ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ط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وجها</w:t>
      </w:r>
      <w:r>
        <w:rPr>
          <w:rFonts w:cs="AL-Mohanad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ز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م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ف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ث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حي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خ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اف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ك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إسلا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ائ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ر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وج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وفق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اب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زوج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بع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قتص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عال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ؤ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ز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عب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مسؤول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غط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فش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غطيته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خرى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إض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علاه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ب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ع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اهلية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قا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يديولو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ا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إسلام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بو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ج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ك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ستو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غ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ه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هي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سي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2005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د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ها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ط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لمين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طب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هي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ائ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ز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سلط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ارس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نتي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ب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نت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س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ق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هم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مش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د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نزي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سي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ئ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لمقار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سو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إم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تخ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ص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د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دريج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ؤخرا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قل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ر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ف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لسط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ب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س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ريدم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2008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ح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دي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</w:rPr>
        <w:t>5000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ح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جرائ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شرف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ا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جر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م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س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ق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جتماع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ها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م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ش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ش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أفريقي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سيط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ت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راضي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ا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ك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ك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قتصاد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شاركتها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طا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عتق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ا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مي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وان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ع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تقاليد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طب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ظر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ر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اقتصاد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واء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طرو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تفكير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تامية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اض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فريق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امي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ئ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نس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ي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قلي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ل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دو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و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مشاركتها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ط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ك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ف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إيديولوج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دع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ثق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غ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مبريالي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ب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رف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تست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حد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عن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ستج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بي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سياس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ضعي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للغا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عر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نش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ئ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حافظ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تطرفة</w:t>
      </w:r>
      <w:r>
        <w:rPr>
          <w:rFonts w:cs="AL-Mohana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AL-Mohanad"/>
          <w:sz w:val="32"/>
          <w:szCs w:val="32"/>
        </w:rPr>
      </w:pPr>
      <w:r>
        <w:rPr>
          <w:rFonts w:ascii="Times New Roman" w:hAnsi="Times New Roman" w:cs="AL-Mohanad"/>
          <w:sz w:val="32"/>
          <w:sz w:val="32"/>
          <w:szCs w:val="32"/>
          <w:rtl w:val="true"/>
        </w:rPr>
        <w:t>و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هيا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السياسية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طبيع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تمت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حقو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رجل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ف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و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و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تق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د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بتنفي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إعل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أم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ت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sz w:val="32"/>
          <w:sz w:val="32"/>
          <w:szCs w:val="32"/>
          <w:rtl w:val="true"/>
        </w:rPr>
        <w:t>المرأة</w:t>
      </w:r>
      <w:r>
        <w:rPr>
          <w:rFonts w:cs="AL-Mohanad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b/>
          <w:b/>
          <w:bCs/>
          <w:sz w:val="32"/>
          <w:szCs w:val="32"/>
        </w:rPr>
      </w:pP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ببليوجرافيا</w:t>
      </w:r>
      <w:r>
        <w:rPr>
          <w:rFonts w:cs="AL-Mohanad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مارينا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</w:rPr>
        <w:t>2004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والديمقراطية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وثائ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كارن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ي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واشنط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د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تقرير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تنم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بشر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</w:rPr>
        <w:t>2005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اتحا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أفريقي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: 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قار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تم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ك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أفريق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سيا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مارس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</w:rPr>
        <w:t>2008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مالاوي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i/>
          <w:i/>
          <w:iCs/>
          <w:sz w:val="32"/>
          <w:szCs w:val="32"/>
          <w:lang w:bidi="ar-YE"/>
        </w:rPr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ماران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أر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</w:rPr>
        <w:t>1998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.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www.allafrica.com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فريدما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إ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3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-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003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 xml:space="preserve">)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لاعودة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تاريخ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حرك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تسو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ومستقب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مرأة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مكتب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بالنتاين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ووك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أر،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01992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 xml:space="preserve">)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تحو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إلى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موج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ثالثة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مجل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Ms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عد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يناير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/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فبراير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هام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م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1992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 xml:space="preserve">)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حرك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نسو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عصرية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 xml:space="preserve">: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سياسي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أدب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والثقافي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نيويورك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مطابع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جامع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كولومبيا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i/>
          <w:i/>
          <w:iCs/>
          <w:sz w:val="32"/>
          <w:szCs w:val="32"/>
          <w:lang w:bidi="ar-YE"/>
        </w:rPr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فريدما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إي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2008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 xml:space="preserve">)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مرأ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تحت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حصار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 xml:space="preserve">/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ستعرض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للعنف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ض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مرأ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فلسط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والتعبير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متطرف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على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شك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جرائم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الشرف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www. Allafrica.com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حيا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أ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2005</w:t>
      </w: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  <w:t>)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 :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للمرأ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والتحو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شر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أوسط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عربي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جلوريا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يكوكو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س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</w:rPr>
        <w:t>2002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)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: 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نتصار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للعق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قانون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صحيف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ذيس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دي،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</w:rPr>
        <w:t>31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مارس،</w:t>
      </w:r>
      <w:r>
        <w:rPr>
          <w:rFonts w:cs="AL-Mohanad" w:ascii="Times New Roman" w:hAnsi="Times New Roman"/>
          <w:i/>
          <w:iCs/>
          <w:sz w:val="32"/>
          <w:szCs w:val="32"/>
        </w:rPr>
        <w:t>2002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L-Mohanad"/>
          <w:i/>
          <w:i/>
          <w:iCs/>
          <w:sz w:val="32"/>
          <w:szCs w:val="32"/>
          <w:lang w:bidi="ar-YE"/>
        </w:rPr>
      </w:pP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تشيديبير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(</w:t>
      </w:r>
      <w:r>
        <w:rPr>
          <w:rFonts w:cs="AL-Mohanad" w:ascii="Times New Roman" w:hAnsi="Times New Roman"/>
          <w:i/>
          <w:iCs/>
          <w:sz w:val="32"/>
          <w:szCs w:val="32"/>
        </w:rPr>
        <w:t>2008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 xml:space="preserve">):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ثقاف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وح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وق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</w:rPr>
        <w:t>المرأة</w:t>
      </w:r>
      <w:r>
        <w:rPr>
          <w:rFonts w:cs="AL-Mohanad" w:ascii="Times New Roman" w:hAnsi="Times New Roman"/>
          <w:i/>
          <w:iCs/>
          <w:sz w:val="32"/>
          <w:szCs w:val="32"/>
          <w:rtl w:val="true"/>
        </w:rPr>
        <w:t>:</w:t>
      </w:r>
      <w:r>
        <w:rPr>
          <w:rFonts w:cs="AL-Mohanad" w:ascii="Times New Roman" w:hAnsi="Times New Roman"/>
          <w:i/>
          <w:iCs/>
          <w:sz w:val="32"/>
          <w:szCs w:val="32"/>
          <w:lang w:bidi="ar-YE"/>
        </w:rPr>
        <w:t>www.allafrica.com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iCs/>
          <w:sz w:val="32"/>
          <w:szCs w:val="32"/>
          <w:lang w:bidi="ar-YE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منظم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imes New Roman" w:hAnsi="Times New Roman" w:cs="AL-Mohanad"/>
          <w:i/>
          <w:i/>
          <w:iCs/>
          <w:sz w:val="32"/>
          <w:sz w:val="32"/>
          <w:szCs w:val="32"/>
          <w:rtl w:val="true"/>
          <w:lang w:bidi="ar-YE"/>
        </w:rPr>
        <w:t>ويكيبيديا</w:t>
      </w:r>
    </w:p>
    <w:p>
      <w:pPr>
        <w:pStyle w:val="Normal"/>
        <w:jc w:val="left"/>
        <w:rPr>
          <w:rFonts w:ascii="Times New Roman" w:hAnsi="Times New Roman" w:cs="AL-Mohanad"/>
          <w:i/>
          <w:i/>
          <w:iCs/>
          <w:sz w:val="32"/>
          <w:szCs w:val="32"/>
          <w:lang w:bidi="ar-YE"/>
        </w:rPr>
      </w:pPr>
      <w:r>
        <w:rPr>
          <w:rFonts w:cs="AL-Mohanad" w:ascii="Times New Roman" w:hAnsi="Times New Roman"/>
          <w:i/>
          <w:iCs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1:00Z</dcterms:created>
  <dc:creator>MagCom</dc:creator>
  <dc:description/>
  <cp:keywords/>
  <dc:language>en-US</dc:language>
  <cp:lastModifiedBy>WW</cp:lastModifiedBy>
  <cp:lastPrinted>2009-10-06T12:23:00Z</cp:lastPrinted>
  <dcterms:modified xsi:type="dcterms:W3CDTF">2009-10-06T10:24:00Z</dcterms:modified>
  <cp:revision>6</cp:revision>
  <dc:subject/>
  <dc:title>حقوق المرأة التقليدية كما تحددها العادات ونمط الأسرة والنظم الاقتصادية والاجتماعية ومشاركة المرأة</dc:title>
</cp:coreProperties>
</file>