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u w:val="single"/>
        </w:rPr>
      </w:pPr>
      <w:r>
        <w:rPr>
          <w:b/>
          <w:bCs/>
          <w:sz w:val="38"/>
          <w:szCs w:val="38"/>
          <w:u w:val="single"/>
          <w:rtl w:val="true"/>
        </w:rPr>
        <w:softHyphen/>
      </w:r>
    </w:p>
    <w:p>
      <w:pPr>
        <w:pStyle w:val="Normal"/>
        <w:jc w:val="center"/>
        <w:rPr>
          <w:b/>
          <w:b/>
          <w:bCs/>
          <w:sz w:val="38"/>
          <w:szCs w:val="38"/>
          <w:u w:val="single"/>
        </w:rPr>
      </w:pPr>
      <w:r>
        <w:rPr>
          <w:b/>
          <w:bCs/>
          <w:sz w:val="38"/>
          <w:szCs w:val="38"/>
          <w:u w:val="single"/>
          <w:rtl w:val="true"/>
        </w:rPr>
      </w:r>
    </w:p>
    <w:p>
      <w:pPr>
        <w:pStyle w:val="Normal"/>
        <w:jc w:val="center"/>
        <w:rPr>
          <w:b/>
          <w:b/>
          <w:bCs/>
          <w:sz w:val="38"/>
          <w:szCs w:val="38"/>
          <w:u w:val="single"/>
        </w:rPr>
      </w:pPr>
      <w:r>
        <w:rPr>
          <w:b/>
          <w:bCs/>
          <w:sz w:val="38"/>
          <w:szCs w:val="38"/>
          <w:u w:val="single"/>
          <w:rtl w:val="true"/>
        </w:rPr>
      </w:r>
    </w:p>
    <w:p>
      <w:pPr>
        <w:pStyle w:val="Normal"/>
        <w:jc w:val="center"/>
        <w:rPr>
          <w:b/>
          <w:b/>
          <w:bCs/>
          <w:sz w:val="38"/>
          <w:szCs w:val="38"/>
        </w:rPr>
      </w:pPr>
      <w:r>
        <w:rPr>
          <w:b/>
          <w:bCs/>
          <w:sz w:val="38"/>
          <w:szCs w:val="38"/>
          <w:rtl w:val="true"/>
        </w:rPr>
      </w:r>
    </w:p>
    <w:p>
      <w:pPr>
        <w:pStyle w:val="Normal"/>
        <w:jc w:val="center"/>
        <w:rPr>
          <w:b/>
          <w:b/>
          <w:bCs/>
          <w:sz w:val="38"/>
          <w:szCs w:val="38"/>
        </w:rPr>
      </w:pPr>
      <w:r>
        <w:rPr>
          <w:b/>
          <w:b/>
          <w:bCs/>
          <w:sz w:val="38"/>
          <w:sz w:val="38"/>
          <w:szCs w:val="38"/>
          <w:rtl w:val="true"/>
        </w:rPr>
        <w:t xml:space="preserve">الدروس المستخلصة من الانتفاضات العربية ــ الأفريقية </w:t>
      </w:r>
    </w:p>
    <w:p>
      <w:pPr>
        <w:pStyle w:val="Normal"/>
        <w:jc w:val="center"/>
        <w:rPr>
          <w:b/>
          <w:b/>
          <w:bCs/>
          <w:sz w:val="38"/>
          <w:szCs w:val="38"/>
        </w:rPr>
      </w:pPr>
      <w:r>
        <w:rPr>
          <w:b/>
          <w:b/>
          <w:bCs/>
          <w:sz w:val="38"/>
          <w:sz w:val="38"/>
          <w:szCs w:val="38"/>
          <w:rtl w:val="true"/>
        </w:rPr>
        <w:t>مع تحليل للأسباب والمترتبات والأوليات</w:t>
      </w:r>
    </w:p>
    <w:p>
      <w:pPr>
        <w:pStyle w:val="Normal"/>
        <w:jc w:val="center"/>
        <w:rPr/>
      </w:pPr>
      <w:r>
        <w:rPr>
          <w:b/>
          <w:bCs/>
          <w:sz w:val="38"/>
          <w:szCs w:val="38"/>
          <w:rtl w:val="true"/>
        </w:rPr>
        <w:t xml:space="preserve"> </w:t>
      </w:r>
      <w:r>
        <w:rPr>
          <w:b/>
          <w:b/>
          <w:bCs/>
          <w:sz w:val="38"/>
          <w:sz w:val="38"/>
          <w:szCs w:val="38"/>
          <w:rtl w:val="true"/>
        </w:rPr>
        <w:t>المطلوبة لتجاوز ما حدث</w:t>
      </w:r>
    </w:p>
    <w:p>
      <w:pPr>
        <w:pStyle w:val="Normal"/>
        <w:jc w:val="center"/>
        <w:rPr>
          <w:b/>
          <w:b/>
          <w:bCs/>
          <w:sz w:val="38"/>
          <w:szCs w:val="38"/>
          <w:u w:val="single"/>
        </w:rPr>
      </w:pPr>
      <w:r>
        <w:rPr>
          <w:b/>
          <w:bCs/>
          <w:sz w:val="38"/>
          <w:szCs w:val="38"/>
          <w:u w:val="single"/>
          <w:rtl w:val="true"/>
        </w:rPr>
      </w:r>
    </w:p>
    <w:p>
      <w:pPr>
        <w:pStyle w:val="Normal"/>
        <w:ind w:left="2880" w:right="0" w:hanging="0"/>
        <w:jc w:val="center"/>
        <w:rPr>
          <w:b/>
          <w:b/>
          <w:bCs/>
          <w:sz w:val="36"/>
          <w:szCs w:val="36"/>
        </w:rPr>
      </w:pPr>
      <w:r>
        <w:rPr>
          <w:b/>
          <w:bCs/>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 xml:space="preserve">أحمد محمد الأصبحي </w:t>
      </w:r>
    </w:p>
    <w:p>
      <w:pPr>
        <w:pStyle w:val="Normal"/>
        <w:ind w:left="2880" w:right="0" w:hanging="0"/>
        <w:jc w:val="center"/>
        <w:rPr>
          <w:b/>
          <w:b/>
          <w:bCs/>
          <w:sz w:val="38"/>
          <w:szCs w:val="38"/>
          <w:u w:val="single"/>
        </w:rPr>
      </w:pPr>
      <w:r>
        <w:rPr>
          <w:b/>
          <w:bCs/>
          <w:sz w:val="36"/>
          <w:szCs w:val="36"/>
          <w:rtl w:val="true"/>
        </w:rPr>
        <w:t xml:space="preserve">                            </w:t>
      </w:r>
      <w:r>
        <w:rPr>
          <w:b/>
          <w:b/>
          <w:bCs/>
          <w:sz w:val="36"/>
          <w:sz w:val="36"/>
          <w:szCs w:val="36"/>
          <w:rtl w:val="true"/>
        </w:rPr>
        <w:t xml:space="preserve">عضو مجلس الشورى </w:t>
      </w:r>
    </w:p>
    <w:p>
      <w:pPr>
        <w:pStyle w:val="Normal"/>
        <w:jc w:val="left"/>
        <w:rPr>
          <w:b/>
          <w:b/>
          <w:bCs/>
          <w:sz w:val="38"/>
          <w:szCs w:val="38"/>
          <w:u w:val="single"/>
        </w:rPr>
      </w:pPr>
      <w:r>
        <w:rPr>
          <w:b/>
          <w:bCs/>
          <w:sz w:val="38"/>
          <w:szCs w:val="38"/>
          <w:u w:val="single"/>
          <w:rtl w:val="true"/>
        </w:rPr>
      </w:r>
    </w:p>
    <w:p>
      <w:pPr>
        <w:pStyle w:val="Normal"/>
        <w:jc w:val="left"/>
        <w:rPr/>
      </w:pPr>
      <w:r>
        <w:rPr>
          <w:sz w:val="36"/>
          <w:sz w:val="36"/>
          <w:szCs w:val="36"/>
          <w:rtl w:val="true"/>
        </w:rPr>
        <w:t xml:space="preserve">إن ما يميز الفضاء العربي ــ الأفريقي أنه فضاء أزلي ، اجتمعت فيه أواصر التاريخ والجغرافيا ، والتفاعل الاجتماعي والاقتصادي والثقافي والسياسي ووحدة المعاناة والنضال والمصير المشترك والاستراتيجيا </w:t>
      </w:r>
      <w:r>
        <w:rPr>
          <w:sz w:val="36"/>
          <w:szCs w:val="36"/>
          <w:rtl w:val="true"/>
        </w:rPr>
        <w:t xml:space="preserve">.. </w:t>
      </w:r>
      <w:r>
        <w:rPr>
          <w:sz w:val="36"/>
          <w:sz w:val="36"/>
          <w:szCs w:val="36"/>
          <w:rtl w:val="true"/>
        </w:rPr>
        <w:t>فهو فضاء نسجت علاقاته التاريخية والحضارية بيد الأسلاف عبر قرون طويلة</w:t>
      </w:r>
      <w:r>
        <w:rPr>
          <w:sz w:val="36"/>
          <w:szCs w:val="36"/>
          <w:rtl w:val="true"/>
        </w:rPr>
        <w:t xml:space="preserve">.. </w:t>
      </w:r>
      <w:r>
        <w:rPr>
          <w:sz w:val="36"/>
          <w:sz w:val="36"/>
          <w:szCs w:val="36"/>
          <w:rtl w:val="true"/>
        </w:rPr>
        <w:t xml:space="preserve">وبات كل من العرب والأفارقة يرى في الآخر جزءاً من تاريخه وحاضره ومستقبله بمفاصله الرئيسية الدينية والثقافية والاجتماعية ، وبتقاطعاته الأساسية السياسية والاقتصادية والمصالح المشتركة </w:t>
      </w:r>
      <w:r>
        <w:rPr>
          <w:sz w:val="36"/>
          <w:szCs w:val="36"/>
          <w:rtl w:val="true"/>
        </w:rPr>
        <w:t xml:space="preserve">.. </w:t>
      </w:r>
      <w:r>
        <w:rPr>
          <w:sz w:val="36"/>
          <w:sz w:val="36"/>
          <w:szCs w:val="36"/>
          <w:rtl w:val="true"/>
        </w:rPr>
        <w:t xml:space="preserve">فالتداخل بين ما هو عربي وأفريقي عميق في التراث العربي والأفريقي ، وفي المشاعر والأحاسيس العربية والأفريقية على حدّ سواء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تميز العلاقات العربية ــ الأفريقية دون غيرها من العلاقات بأنها ضاربة بجذورها في أعماق التاريخ ، وعبر عصوره القديمة والوسيطة والحديثة والمعاصرة ولم تسدها هيمنة ولا تسلط ولا تغول </w:t>
      </w:r>
      <w:r>
        <w:rPr>
          <w:sz w:val="36"/>
          <w:szCs w:val="36"/>
          <w:rtl w:val="true"/>
        </w:rPr>
        <w:t xml:space="preserve">.. </w:t>
      </w:r>
      <w:r>
        <w:rPr>
          <w:sz w:val="36"/>
          <w:sz w:val="36"/>
          <w:szCs w:val="36"/>
          <w:rtl w:val="true"/>
        </w:rPr>
        <w:t xml:space="preserve">فالتعاون والتفاهم وتبادل المصالح هو جوهر  هذه العلاق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على أساس من هذه الخصوصية تشكلت رابطة مجالس الشيوخ والشورى والمجالس المماثلة في أفريقيا والعالم العربي للاضطلاع بدورها المجسد والمعزز لهذه الخصوصية ، وذلك من خلال القيام بدور فعال في تقوية روابط التعاون بين الدول العربية والأفريقية في نطاق احترام التنوع الثقافي ، ولأداء دور أكثر فاعلية وتأثير في مضمار الجهود الدولية الرامية إلى القضاء على أسباب التوتر والعنف ، والإسهام في استتباب الأمن والسلام في أفريقيا ومنطقة الشرق الأوسط والعالم ، والعمل على تحقيق جسر مهم من التواصل والتعاون بين أفريقيا والعالم العربي لتمكين المنطقة من تسخير إمكاناتها للاستفادة من النزعة الدولية العالمية نحو التكتلات الإقلي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ما كانت الرابطة تنهج أسلوب التشاور حول القضايا المتعلقة بالمصالح المشتركة في مختلف المجالات الوطنية والدولية كآلية عمل لتشجيع ودعم وتقوية التعاون في المجالات الاقتصادية والسياسية والاجتماعية والثقافية بين الدول العربية والأفريقية ، وفي العالم أجمعه ، واتخاذ التوصيات وتبني القرارات العملية إزاءها ، فإنه وفقاً لهذا النهج من التشاور انبثق اللقاء التشاوري لقيادات الرابطة </w:t>
      </w:r>
      <w:r>
        <w:rPr>
          <w:sz w:val="36"/>
          <w:szCs w:val="36"/>
          <w:rtl w:val="true"/>
        </w:rPr>
        <w:t xml:space="preserve">.. </w:t>
      </w:r>
      <w:r>
        <w:rPr>
          <w:sz w:val="36"/>
          <w:sz w:val="36"/>
          <w:szCs w:val="36"/>
          <w:rtl w:val="true"/>
        </w:rPr>
        <w:t xml:space="preserve">والذي يعقد دورته الرابعة هذه للوقوف أمام مستجدات وتطورات الأحداث والقضايا السياسية والاقتصادية والاجتماعية الجارية في منطقتنا العربية والأفريقية </w:t>
      </w:r>
      <w:r>
        <w:rPr>
          <w:sz w:val="36"/>
          <w:szCs w:val="36"/>
          <w:rtl w:val="true"/>
        </w:rPr>
        <w:t xml:space="preserve">.. </w:t>
      </w:r>
      <w:r>
        <w:rPr>
          <w:sz w:val="36"/>
          <w:sz w:val="36"/>
          <w:szCs w:val="36"/>
          <w:rtl w:val="true"/>
        </w:rPr>
        <w:t xml:space="preserve">وتُعني هذه الورقة بصفة خاصة في ما استجد على الساحة العربية الأفريقية من متغيرات سياسية طرأت على بعض أنظمة الإقليم ، أطلق عليها البعض مصطلح الثورة ، واستخدم البعض الآخر مصطلح الصحوة أو الانتفاضة ، ووصفها آخرون بأنها حركات احتجاجية ولم يختلف أي من هؤلاء جميعاً على أن ما يحدث إنما هو تعبير عن وجود أزمة سياسية في الأنظمة أفضت إلى تعرض البعض منها للانهيار ، ومحاولة إعادة بنائها على نحو مختلف يرمي إلى إحداث تغيير ثوري بديل لهذه النظم السياسية ، وعدم القبول بأي عمليات تجميل أو إصلاح لها ، وهذا أمر برهن الزم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عيداً عن الإغراق في مناقشة دقة المصطلح ومدى تطابقه مع مفهوم الثورة الناعمة أو السلمية ، فإنَّ ما تهدف إليه هذه الورقة هو الاهتداء إلى البوصلة الضابطة لاتجاه المسار صوب ما تصبو إليه شعوب ودول المنطقة من أمن وسلام ، واستقرار وتنمية وتقدم ورخاء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حسبها من هذا البحث المتواضع أنه توطئة لما سيستوفى بآرائكم وملاحظاتكم القيمة ، وما ترون حذفه وتعديله </w:t>
      </w:r>
      <w:r>
        <w:rPr>
          <w:sz w:val="36"/>
          <w:szCs w:val="36"/>
          <w:rtl w:val="true"/>
        </w:rPr>
        <w:t>.</w:t>
      </w:r>
    </w:p>
    <w:p>
      <w:pPr>
        <w:pStyle w:val="Normal"/>
        <w:jc w:val="left"/>
        <w:rPr>
          <w:sz w:val="36"/>
          <w:szCs w:val="36"/>
        </w:rPr>
      </w:pPr>
      <w:r>
        <w:rPr>
          <w:sz w:val="36"/>
          <w:szCs w:val="36"/>
          <w:rtl w:val="true"/>
        </w:rPr>
      </w:r>
    </w:p>
    <w:p>
      <w:pPr>
        <w:pStyle w:val="Normal"/>
        <w:jc w:val="center"/>
        <w:rPr>
          <w:b/>
          <w:b/>
          <w:bCs/>
          <w:sz w:val="38"/>
          <w:szCs w:val="38"/>
        </w:rPr>
      </w:pPr>
      <w:r>
        <w:rPr>
          <w:b/>
          <w:b/>
          <w:bCs/>
          <w:sz w:val="38"/>
          <w:sz w:val="38"/>
          <w:szCs w:val="38"/>
          <w:rtl w:val="true"/>
        </w:rPr>
        <w:t>والله الموفق ،، ،،</w:t>
      </w:r>
    </w:p>
    <w:p>
      <w:pPr>
        <w:pStyle w:val="Normal"/>
        <w:jc w:val="center"/>
        <w:rPr>
          <w:b/>
          <w:b/>
          <w:bCs/>
          <w:sz w:val="38"/>
          <w:szCs w:val="38"/>
        </w:rPr>
      </w:pPr>
      <w:r>
        <w:rPr>
          <w:b/>
          <w:bCs/>
          <w:sz w:val="38"/>
          <w:szCs w:val="38"/>
          <w:rtl w:val="true"/>
        </w:rPr>
      </w:r>
    </w:p>
    <w:p>
      <w:pPr>
        <w:pStyle w:val="Normal"/>
        <w:jc w:val="center"/>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b/>
          <w:b/>
          <w:bCs/>
          <w:sz w:val="36"/>
          <w:szCs w:val="36"/>
          <w:u w:val="single"/>
        </w:rPr>
      </w:pPr>
      <w:r>
        <w:rPr>
          <w:b/>
          <w:b/>
          <w:bCs/>
          <w:sz w:val="36"/>
          <w:sz w:val="36"/>
          <w:szCs w:val="36"/>
          <w:u w:val="single"/>
          <w:rtl w:val="true"/>
        </w:rPr>
        <w:t xml:space="preserve">الثورة الشبابية الشعبية كأبرز مستجدات الأوضاع السياسية </w:t>
      </w:r>
      <w:r>
        <w:rPr>
          <w:b/>
          <w:bCs/>
          <w:sz w:val="36"/>
          <w:szCs w:val="36"/>
          <w:rtl w:val="true"/>
        </w:rPr>
        <w:t>:-</w:t>
      </w:r>
    </w:p>
    <w:p>
      <w:pPr>
        <w:pStyle w:val="Normal"/>
        <w:ind w:left="0" w:right="0" w:hanging="173"/>
        <w:jc w:val="left"/>
        <w:rPr/>
      </w:pPr>
      <w:r>
        <w:rPr>
          <w:sz w:val="36"/>
          <w:szCs w:val="36"/>
          <w:rtl w:val="true"/>
        </w:rPr>
        <w:t xml:space="preserve">* </w:t>
      </w:r>
      <w:r>
        <w:rPr>
          <w:sz w:val="36"/>
          <w:sz w:val="36"/>
          <w:szCs w:val="36"/>
          <w:rtl w:val="true"/>
        </w:rPr>
        <w:t xml:space="preserve">لعل من المفارقات التي قد لا تخطر على بال ، ولم تكن في الحساب ، أو هكذا يظن ، أن تكون تونس هي المرشحة الأولى لتغيير النظام السياسي من خلال ما أطلق عليها الثورة الناعمة أو الثورة السلمية أو ثورة الياسمين ، وذلك على الرغم من أن تونس كانت كما يبدو للكثيرين بلداً أكثر استقراراً وأمناًً يؤمها السائحون والمستثمرون من شتى بلدان العالم ، وهي البلد الذي عمل على توفير الخدمات التعليمية والصحية والاجتماعية وفرص العمل ، وعُنيً بالثقافة والعلوم الحديثة والتقنية العلمية ودخل الفرد فيها مرتفع نسبياً وهي التي تبنت فكرة أن يكون عام </w:t>
      </w:r>
      <w:r>
        <w:rPr>
          <w:sz w:val="36"/>
          <w:szCs w:val="36"/>
        </w:rPr>
        <w:t>2010</w:t>
      </w:r>
      <w:r>
        <w:rPr>
          <w:sz w:val="36"/>
          <w:sz w:val="36"/>
          <w:szCs w:val="36"/>
          <w:rtl w:val="true"/>
        </w:rPr>
        <w:t xml:space="preserve">م سنة دولية للشباب ، وقد تمكنت حكومتها من الحصول على إجماع أممي متفاعل مع ندائها هذا </w:t>
      </w:r>
      <w:r>
        <w:rPr>
          <w:sz w:val="36"/>
          <w:szCs w:val="36"/>
          <w:rtl w:val="true"/>
        </w:rPr>
        <w:t xml:space="preserve">.. </w:t>
      </w:r>
      <w:r>
        <w:rPr>
          <w:sz w:val="36"/>
          <w:sz w:val="36"/>
          <w:szCs w:val="36"/>
          <w:rtl w:val="true"/>
        </w:rPr>
        <w:t xml:space="preserve">وتجسيماً لهذا النداء استضافت على أرضها ندوة دولية بعنوان </w:t>
      </w:r>
      <w:r>
        <w:rPr>
          <w:sz w:val="36"/>
          <w:szCs w:val="36"/>
          <w:rtl w:val="true"/>
        </w:rPr>
        <w:t xml:space="preserve">: </w:t>
      </w:r>
      <w:r>
        <w:rPr>
          <w:sz w:val="36"/>
          <w:sz w:val="36"/>
          <w:szCs w:val="36"/>
          <w:rtl w:val="true"/>
        </w:rPr>
        <w:t>الشباب وتحديات اليوم ، إعراباً عن اهتمامها بهذه الشريحة ، وسعياً منها إلى تعميم هذا الاهتمام على المستوى الدولي ، ولم يكد يمضي على انعقاد هذه الندوة شهر حتى اندلعت فيها الثورة الشبابية والتحقت بها الأحزاب والقوى المعارضة للنظام السياسي ، وأعقبتها ثورة مماثلة في مصر ، وانتقلت شرارتها إلى أكثر من دولة على اختلاف مسميات أنظمتها السياسية ، الأمر الذي دفع سائر الأنظمة السياسية إلى الوقوف على حقيقة  ما يجري من ثورات والتحسب لحدوثها ، واتخاذ الاحتياطات الوقائية بشأنها ، بل وسعي البعض منها في المحاولة للعمل على إفراغ هذه الثورات من مضمونها في كل من تونس ومصر ، الأمر الذي أظهرها دون مستوى ما ثارت عليه حتى اللحظة ، مما جعل البعض يصفها بأنها نصف ثورة ، بمعنى أنها نجحت في إسقاط النظام السياسي في تونس ومصر ولكنها لم تنجح حتى الآن في إعادة بناء النظام البديل الأفضل ، غير أن بيت القصيد ليس في نجاح أو فشل أي ثورة ، فإن ذلك لا يغلق ملف المفاجآت إذا ما ظلت الأزمات تدار بردود الأفعال</w:t>
      </w:r>
      <w:r>
        <w:rPr>
          <w:sz w:val="36"/>
          <w:szCs w:val="36"/>
          <w:rtl w:val="true"/>
        </w:rPr>
        <w:t xml:space="preserve">.. </w:t>
      </w:r>
      <w:r>
        <w:rPr>
          <w:sz w:val="36"/>
          <w:sz w:val="36"/>
          <w:szCs w:val="36"/>
          <w:rtl w:val="true"/>
        </w:rPr>
        <w:t>فما يؤخذ على الأنظمة السياسية وعلى مراكز الدراسات والبحوث أنها لا تولي الدراسات المستقبلية اهتماماتها بشكل كاف يمكنها من استباق وقوع الأحداث والأزمات والثورات</w:t>
      </w:r>
      <w:r>
        <w:rPr>
          <w:sz w:val="36"/>
          <w:szCs w:val="36"/>
          <w:rtl w:val="true"/>
        </w:rPr>
        <w:t xml:space="preserve">.. </w:t>
      </w:r>
      <w:r>
        <w:rPr>
          <w:sz w:val="36"/>
          <w:sz w:val="36"/>
          <w:szCs w:val="36"/>
          <w:rtl w:val="true"/>
        </w:rPr>
        <w:t>فالدراسات التي تجرى عادة ما تأتي لاحقة لأي حدث أو أزمة أو قضية</w:t>
      </w:r>
      <w:r>
        <w:rPr>
          <w:sz w:val="36"/>
          <w:szCs w:val="36"/>
          <w:rtl w:val="true"/>
        </w:rPr>
        <w:t xml:space="preserve">.. </w:t>
      </w:r>
      <w:r>
        <w:rPr>
          <w:sz w:val="36"/>
          <w:sz w:val="36"/>
          <w:szCs w:val="36"/>
          <w:rtl w:val="true"/>
        </w:rPr>
        <w:t xml:space="preserve">وتكون أقرب إلى كونها ردود أفعال منها إلى ما يفترض أن تؤديه الدراسات الأستباقية من دور للحيلولة دون تفجر الأوضاع </w:t>
      </w:r>
      <w:r>
        <w:rPr>
          <w:sz w:val="36"/>
          <w:szCs w:val="36"/>
          <w:rtl w:val="true"/>
        </w:rPr>
        <w:t xml:space="preserve">.. </w:t>
      </w:r>
      <w:r>
        <w:rPr>
          <w:sz w:val="36"/>
          <w:sz w:val="36"/>
          <w:szCs w:val="36"/>
          <w:rtl w:val="true"/>
        </w:rPr>
        <w:t xml:space="preserve">وهذا ما هو ملاحظ مع الثورة الشعبية التي قادها الشباب والتي فوجئت الأنظمة السياسية بانفجارها في بلد كتونس فما الذي خفي على الأنظمة والباحثين من عوامل حملت الشباب على تفجير الثورة وهم الذين يشكلون الشريحة الأوسع في المجتمعات العربية والأفريقية ويحتلون نسبة لا تقل عن </w:t>
      </w:r>
      <w:r>
        <w:rPr>
          <w:sz w:val="36"/>
          <w:szCs w:val="36"/>
        </w:rPr>
        <w:t>75</w:t>
      </w:r>
      <w:r>
        <w:rPr>
          <w:sz w:val="36"/>
          <w:szCs w:val="36"/>
          <w:rtl w:val="true"/>
        </w:rPr>
        <w:t xml:space="preserve"> % </w:t>
      </w:r>
      <w:r>
        <w:rPr>
          <w:sz w:val="36"/>
          <w:sz w:val="36"/>
          <w:szCs w:val="36"/>
          <w:rtl w:val="true"/>
        </w:rPr>
        <w:t xml:space="preserve">من إجمالي السكان ؟ </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Cs w:val="36"/>
          <w:rtl w:val="true"/>
        </w:rPr>
        <w:t xml:space="preserve">   </w:t>
      </w:r>
      <w:r>
        <w:rPr>
          <w:sz w:val="36"/>
          <w:sz w:val="36"/>
          <w:szCs w:val="36"/>
          <w:rtl w:val="true"/>
        </w:rPr>
        <w:t xml:space="preserve">مثل هذا التساؤل يدفع إلى البحث في عوامل الثورة التي تصدرها الشباب ففي ظن الأنظمة السياسية أنها بذلت أقصى ما لديها من الجهود التي تبذلها لرعاية الشباب من خلال المدارس والمعاهد والجامعات وغيرها من المؤسسات التربوية والتعليمية والعلمية والثقافية والاجتماعية ، ومن خلال انتظامهم في المنظمات الشبابية ، وإطلاق طاقاتهم وإبداعاتهم في مختلف الأنشطة والفعاليات الشبابية وتحرص على تلبية طموحاتهم </w:t>
      </w:r>
      <w:r>
        <w:rPr>
          <w:sz w:val="36"/>
          <w:szCs w:val="36"/>
          <w:rtl w:val="true"/>
        </w:rPr>
        <w:t xml:space="preserve">.. </w:t>
      </w:r>
      <w:r>
        <w:rPr>
          <w:sz w:val="36"/>
          <w:sz w:val="36"/>
          <w:szCs w:val="36"/>
          <w:rtl w:val="true"/>
        </w:rPr>
        <w:t xml:space="preserve">ولعل أبرز ما تظهره هذه الأنظمة من الاهتمام العملي بالشباب هو في مجال الرياضة البدنية ، والدخول في المباريات الإقليمية والقارية والدولية ، وتحتل كرة القدم المركز الأول في سلم الاهتمامات ، غير أن هذا النوع من الاهتمام وما ينفق عليه بسخاء لم يحل مشكلة الشباب </w:t>
      </w:r>
      <w:r>
        <w:rPr>
          <w:sz w:val="36"/>
          <w:szCs w:val="36"/>
          <w:rtl w:val="true"/>
        </w:rPr>
        <w:t xml:space="preserve">.. </w:t>
      </w:r>
      <w:r>
        <w:rPr>
          <w:sz w:val="36"/>
          <w:sz w:val="36"/>
          <w:szCs w:val="36"/>
          <w:rtl w:val="true"/>
        </w:rPr>
        <w:t xml:space="preserve">فإن ما ينبغي الإلتفات إليه هو ما يعيشه الشباب من هموم وقضايا مؤرقة لهم ولأسرهم ، ومن ذلك معاناتهم من تضخم الهاجس الاقتصادي والمتصل بظروف المهنة والعمل ، وغلاء المعيشة وعدم القدرة على الاستقرار العائلي ، أو التمكن من تحقيق بعض من طموحاتهم ناهيكم عن عدم القدرة على استهلاك المعرفة العلمية والتكنولوجية ، الأمر الذي أوصل الكثيرين منهم إلى فقد الثقة بأنفسهم وبمجتمعهم ، وذهبوا يبحثون عن مرجعيات غير مأمونة الجانب ، مما تسبب في تهديد الأمن والسلام الاجتماعي ، والهوية الوطنية </w:t>
      </w:r>
      <w:r>
        <w:rPr>
          <w:sz w:val="36"/>
          <w:szCs w:val="36"/>
          <w:rtl w:val="true"/>
        </w:rPr>
        <w:t xml:space="preserve">.. </w:t>
      </w:r>
      <w:r>
        <w:rPr>
          <w:sz w:val="36"/>
          <w:sz w:val="36"/>
          <w:szCs w:val="36"/>
          <w:rtl w:val="true"/>
        </w:rPr>
        <w:t xml:space="preserve">وقد أخذت تظهر بوادر ظواهر غريبة بين صفوف كثير من الشباب لم يكن لها وجود من قبل كالعنف والتطرف والاغتراب والسلوك العدواني ، وتعاطي المخدرات والإحباط وحوادث الانتحار وغير ذلك من صور الانحراف الخلقي </w:t>
      </w:r>
      <w:r>
        <w:rPr>
          <w:sz w:val="36"/>
          <w:szCs w:val="36"/>
          <w:rtl w:val="true"/>
        </w:rPr>
        <w:t>....</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Cs w:val="36"/>
          <w:rtl w:val="true"/>
        </w:rPr>
        <w:t xml:space="preserve">   </w:t>
      </w:r>
      <w:r>
        <w:rPr>
          <w:sz w:val="36"/>
          <w:sz w:val="36"/>
          <w:szCs w:val="36"/>
          <w:rtl w:val="true"/>
        </w:rPr>
        <w:t xml:space="preserve">لم تكن الأنظمة السياسية ، وما انبثق عنها من مؤسسات شبابية بمستوى ما ينبغي عمله ، وما هو مطلوب لمواجهة هذه التحديات ، ومعالجة أسبابها ، وإنقاذ الموقف قبل استفحال الّداء ، بل لقد أغفلت خطورة ما يجري من عمليات التغيير والتحولات التي طرأت في العقود الأخيرة على حياة المجتمعات العربية والأفريقية وعلى الصعيد العالمي شرقه وغربه ، والتي باتت تختلف عما كانت عليه قبل ذلك </w:t>
      </w:r>
      <w:r>
        <w:rPr>
          <w:sz w:val="36"/>
          <w:szCs w:val="36"/>
          <w:rtl w:val="true"/>
        </w:rPr>
        <w:t xml:space="preserve">.. </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Cs w:val="36"/>
          <w:rtl w:val="true"/>
        </w:rPr>
        <w:t xml:space="preserve">   </w:t>
      </w:r>
      <w:r>
        <w:rPr>
          <w:sz w:val="36"/>
          <w:sz w:val="36"/>
          <w:szCs w:val="36"/>
          <w:rtl w:val="true"/>
        </w:rPr>
        <w:t xml:space="preserve">فالتغيرات التي تجري في عالم اليوم جعلت من الثقافات والمجتمعات أكثر  تداخلاً واعتماداً بعضها على بعض مما كان عليه الأمر في الماضي </w:t>
      </w:r>
      <w:r>
        <w:rPr>
          <w:sz w:val="36"/>
          <w:szCs w:val="36"/>
          <w:rtl w:val="true"/>
        </w:rPr>
        <w:t xml:space="preserve">.. </w:t>
      </w:r>
      <w:r>
        <w:rPr>
          <w:sz w:val="36"/>
          <w:sz w:val="36"/>
          <w:szCs w:val="36"/>
          <w:rtl w:val="true"/>
        </w:rPr>
        <w:t xml:space="preserve">وأن ما يحدث في بقعة من العالم لا شك يؤثر بصورة مباشرة على بقاع أخرى أينما كانت </w:t>
      </w:r>
      <w:r>
        <w:rPr>
          <w:sz w:val="36"/>
          <w:szCs w:val="36"/>
          <w:rtl w:val="true"/>
        </w:rPr>
        <w:t xml:space="preserve">.. </w:t>
      </w:r>
      <w:r>
        <w:rPr>
          <w:sz w:val="36"/>
          <w:sz w:val="36"/>
          <w:szCs w:val="36"/>
          <w:rtl w:val="true"/>
        </w:rPr>
        <w:t xml:space="preserve">وترتب على تطور الأشكال المستجدة  للاتصال ، والتواصل الإلكتروني أن أصبح كل منا يعيش في الساحة الخلفية للآخر أكثر مما كان عليه الأمر في الأجيال السابقة ، وصارت ثورة الاتصالات التي يعيشها عالم اليوم تؤسس لمجتمع جديد منفتح على مختلف الفضاءات لا تعيقه حدود ، ولا تفصل بين تكويناته حواجز ، بينما ظلت المرجعيات التقليدية للشباب تقف بأدواتها الذهنية ، ووسائلها التقنية ، وإنتاجها المعرفي المحدود قاصرة في الغالب عن مواكبة ظاهرة الانفجار المعرفي والمعلوماتي </w:t>
      </w:r>
      <w:r>
        <w:rPr>
          <w:sz w:val="36"/>
          <w:szCs w:val="36"/>
          <w:rtl w:val="true"/>
        </w:rPr>
        <w:t xml:space="preserve">.. </w:t>
      </w:r>
      <w:r>
        <w:rPr>
          <w:sz w:val="36"/>
          <w:sz w:val="36"/>
          <w:szCs w:val="36"/>
          <w:rtl w:val="true"/>
        </w:rPr>
        <w:t xml:space="preserve">ناهيكم عن أن الأحزاب والتنظيمات السياسية لم تعد المستأثر الرئيسي باستقطاب الشباب ربما لعقم أصابها ، أو لنمطية تقليدية لا تملك الفكاك منها ، فبدت عاجزة عن مسايرة روح التقدم وتلبية مطالب الشباب وطموحاتهم ، فأخذوا يبحثون عن مرجعيات جديدة للمشاركة السياسية يعبرون من خلالها بحرية لا محدودة عن ذواتهم وأهدافهم ، فاستفادوا من ثورة الاتصال ، وقاموا بإنشاء جماعات خائلية </w:t>
      </w:r>
      <w:r>
        <w:rPr>
          <w:sz w:val="36"/>
          <w:szCs w:val="36"/>
        </w:rPr>
        <w:t>Virtual Communeties</w:t>
      </w:r>
      <w:r>
        <w:rPr>
          <w:sz w:val="36"/>
          <w:szCs w:val="36"/>
          <w:rtl w:val="true"/>
        </w:rPr>
        <w:t xml:space="preserve"> </w:t>
      </w:r>
      <w:r>
        <w:rPr>
          <w:sz w:val="36"/>
          <w:sz w:val="36"/>
          <w:szCs w:val="36"/>
          <w:rtl w:val="true"/>
        </w:rPr>
        <w:t xml:space="preserve">عبر الشبكة العنكبوتية والتي أضحت تجمع بين أصحاب الاهتمامات المشتركة ، وبات الانتماء إلى المدونات كالفيس بوك </w:t>
      </w:r>
      <w:r>
        <w:rPr>
          <w:sz w:val="36"/>
          <w:szCs w:val="36"/>
          <w:rtl w:val="true"/>
        </w:rPr>
        <w:t xml:space="preserve">( </w:t>
      </w:r>
      <w:r>
        <w:rPr>
          <w:sz w:val="36"/>
          <w:szCs w:val="36"/>
        </w:rPr>
        <w:t>Face Book</w:t>
      </w:r>
      <w:r>
        <w:rPr>
          <w:sz w:val="36"/>
          <w:szCs w:val="36"/>
          <w:rtl w:val="true"/>
          <w:lang w:bidi="ar-YE"/>
        </w:rPr>
        <w:t xml:space="preserve"> ) </w:t>
      </w:r>
      <w:r>
        <w:rPr>
          <w:sz w:val="36"/>
          <w:sz w:val="36"/>
          <w:szCs w:val="36"/>
          <w:rtl w:val="true"/>
          <w:lang w:bidi="ar-YE"/>
        </w:rPr>
        <w:t xml:space="preserve">والتويتر </w:t>
      </w:r>
      <w:r>
        <w:rPr>
          <w:sz w:val="36"/>
          <w:szCs w:val="36"/>
          <w:rtl w:val="true"/>
          <w:lang w:bidi="ar-YE"/>
        </w:rPr>
        <w:t xml:space="preserve">( </w:t>
      </w:r>
      <w:r>
        <w:rPr>
          <w:sz w:val="36"/>
          <w:szCs w:val="36"/>
          <w:lang w:bidi="ar-YE"/>
        </w:rPr>
        <w:t>Twitter</w:t>
      </w:r>
      <w:r>
        <w:rPr>
          <w:sz w:val="36"/>
          <w:szCs w:val="36"/>
          <w:rtl w:val="true"/>
          <w:lang w:bidi="ar-YE"/>
        </w:rPr>
        <w:t xml:space="preserve">) </w:t>
      </w:r>
      <w:r>
        <w:rPr>
          <w:sz w:val="36"/>
          <w:sz w:val="36"/>
          <w:szCs w:val="36"/>
          <w:rtl w:val="true"/>
          <w:lang w:bidi="ar-YE"/>
        </w:rPr>
        <w:t>وغيرهما من استخدامات الشبكة العنكبوتية بديلاً عن الانتماء إلى الجماعات التقليدية الحقيقية ، لإبداء آرائهم ووجهات نظرهم الاحتجاجية والتفاعل مع الآخرين في مختلف القضايا الشبابية والسياسية والاقتصادية والاجتماعية والثقافية ، وكشكل من أشكال المشاركة السياسية  الجديدة ، وممارسة حقهم السياسي في نشوء أنماط جديدة للمشاركة من مثل برلمانات الشباب ، وممارسة حقوقهم الانتخابية من خلال التصويت الإلكتروني في الانتخابات العامة وإبداء آرائهم حول مشاريع القوانين التي تناقشها البرلمانات</w:t>
      </w:r>
      <w:r>
        <w:rPr>
          <w:sz w:val="36"/>
          <w:szCs w:val="36"/>
          <w:rtl w:val="true"/>
          <w:lang w:bidi="ar-YE"/>
        </w:rPr>
        <w:t>..</w:t>
      </w:r>
      <w:r>
        <w:rPr>
          <w:sz w:val="36"/>
          <w:szCs w:val="36"/>
          <w:rtl w:val="true"/>
        </w:rPr>
        <w:t>.</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 w:val="36"/>
          <w:szCs w:val="36"/>
          <w:rtl w:val="true"/>
        </w:rPr>
        <w:t xml:space="preserve">لقد أضحت المدونات الإلكترونية فضاءً حراً للشباب يتبادلون فيه همومهم ويبحثون في الوسائل والكيفيات التي ينظمون فيها أنفسهم للحصول على حقوقهم المهضومة ، والتي لم تستوعبها الأنظمة السياسية التي راح قطاع من الشباب من ذوي النفوذ السياسي والاجتماعي ، وتحت سمع وبصر  هذه الأنظمة إلى الاعتقاد بأن من حقهم الآستئثار بالمواقع المتقدمة في المجتمع ، والحصول على الفرص الأفضل في العمل والوظيفة ، وإن لم يكونوا مؤهلين لها ، ولايهمهم أن يُحرم منها من هم أحق بها ، الأمر الذي دفع قطاعاً عريضاً من الشباب في الطرف الآخر إلى الشعور بخيبة الأمل في هذه الأنظمة التي غمطتهم حقوقهم ، وانشغلت عنهم بما يمارس في ظلها من شتى أنواع الفساد المالي والإداري والمتمثلة في تفشي الرشوة والعمولة وسط الموظفين والمسؤولين في الحكومة ، وفي القطاعين العام والخاص لتسهيل عقد الصفقات وتسهيل الأمور لرجال الأعمال والشركات الأجنبية ، ووضع اليد على المال العام ، والحصول على مواقع متقدمة للمقربين والمحسوبين في الجهاز الوظيفي ، وفي قطاع الأعمال العام والخاص وهذا النوع من الفساد أطلق عليه الشباب تسمية الفساد الصغير ، أما الفساد الكبير فهو الفساد  المرتبط بالصفقات الكبرى في عالم المقاولات ، وتجارة السلاح ، والحصول على التوكيلات التجارية للشركات الدولية الكبرى المتعدًّية الجنسية </w:t>
      </w:r>
      <w:r>
        <w:rPr>
          <w:sz w:val="36"/>
          <w:szCs w:val="36"/>
          <w:rtl w:val="true"/>
        </w:rPr>
        <w:t xml:space="preserve">.. </w:t>
      </w:r>
      <w:r>
        <w:rPr>
          <w:sz w:val="36"/>
          <w:sz w:val="36"/>
          <w:szCs w:val="36"/>
          <w:rtl w:val="true"/>
        </w:rPr>
        <w:t xml:space="preserve">وما إلى ذلك من ممارسات على المستويين السياسي والبيروقراطي ، والتي تتحول فيها الوظائف البيروقراطية العليا إلى أدوات للإثراء الشخصي المتصاعد </w:t>
      </w:r>
      <w:r>
        <w:rPr>
          <w:sz w:val="36"/>
          <w:szCs w:val="36"/>
          <w:rtl w:val="true"/>
        </w:rPr>
        <w:t>.</w:t>
      </w:r>
    </w:p>
    <w:p>
      <w:pPr>
        <w:pStyle w:val="Normal"/>
        <w:ind w:left="0" w:right="0" w:hanging="173"/>
        <w:jc w:val="left"/>
        <w:rPr/>
      </w:pPr>
      <w:r>
        <w:rPr>
          <w:sz w:val="36"/>
          <w:szCs w:val="36"/>
          <w:rtl w:val="true"/>
        </w:rPr>
        <w:t xml:space="preserve">   </w:t>
      </w:r>
      <w:r>
        <w:rPr>
          <w:sz w:val="36"/>
          <w:sz w:val="36"/>
          <w:szCs w:val="36"/>
          <w:rtl w:val="true"/>
        </w:rPr>
        <w:t xml:space="preserve">لقد فتحت ثورة الأتصال الشباب على تفاصيل وخفايا ما يمارس من فساد في أنظمتهم السياسية ، وساعدهم على ذلك تسربات </w:t>
      </w:r>
      <w:r>
        <w:rPr>
          <w:sz w:val="36"/>
          <w:szCs w:val="36"/>
          <w:rtl w:val="true"/>
        </w:rPr>
        <w:t xml:space="preserve">( </w:t>
      </w:r>
      <w:r>
        <w:rPr>
          <w:sz w:val="36"/>
          <w:sz w:val="36"/>
          <w:szCs w:val="36"/>
          <w:rtl w:val="true"/>
        </w:rPr>
        <w:t xml:space="preserve">ويكيلكس </w:t>
      </w:r>
      <w:r>
        <w:rPr>
          <w:sz w:val="36"/>
          <w:szCs w:val="36"/>
          <w:rtl w:val="true"/>
        </w:rPr>
        <w:t>) .</w:t>
      </w:r>
    </w:p>
    <w:p>
      <w:pPr>
        <w:pStyle w:val="Normal"/>
        <w:ind w:left="0" w:right="0" w:hanging="173"/>
        <w:jc w:val="left"/>
        <w:rPr/>
      </w:pPr>
      <w:r>
        <w:rPr>
          <w:sz w:val="36"/>
          <w:szCs w:val="36"/>
          <w:rtl w:val="true"/>
        </w:rPr>
        <w:t xml:space="preserve">    </w:t>
      </w:r>
      <w:r>
        <w:rPr>
          <w:sz w:val="36"/>
          <w:sz w:val="36"/>
          <w:szCs w:val="36"/>
          <w:rtl w:val="true"/>
        </w:rPr>
        <w:t>فازدادوا اضطراماً ونقمة على الأنظمة التي اعتدت على حقوقهم الأساسية وتسببت في ما هم فيه من بطالة وفراغ ، وعدم تكافؤ الفرص</w:t>
      </w:r>
      <w:r>
        <w:rPr>
          <w:sz w:val="36"/>
          <w:szCs w:val="36"/>
          <w:rtl w:val="true"/>
        </w:rPr>
        <w:t xml:space="preserve">.. </w:t>
      </w:r>
      <w:r>
        <w:rPr>
          <w:sz w:val="36"/>
          <w:sz w:val="36"/>
          <w:szCs w:val="36"/>
          <w:rtl w:val="true"/>
        </w:rPr>
        <w:t xml:space="preserve">ولم يسعهم إزاء ذلك إلا رفض هذا الواقع الجائر بتعبيرات مختلفة ، كان أخفها سعي البعض إلى الهجرة خارج أوطانهم ، أو التوقف عند حد الانكفاء والسلبية والاغتراب النفسي ، وكان أخطرها من بحثوا عن أي مرجعية مهما كانت غير مأمونة لتحررهم من هذا الواقع </w:t>
      </w:r>
      <w:r>
        <w:rPr>
          <w:sz w:val="36"/>
          <w:szCs w:val="36"/>
          <w:rtl w:val="true"/>
        </w:rPr>
        <w:t xml:space="preserve">... </w:t>
      </w:r>
      <w:r>
        <w:rPr>
          <w:sz w:val="36"/>
          <w:sz w:val="36"/>
          <w:szCs w:val="36"/>
          <w:rtl w:val="true"/>
        </w:rPr>
        <w:t xml:space="preserve">فوقع كثيرون من هؤلاء في مصايد التطرف واللجوء إلى العنف </w:t>
      </w:r>
      <w:r>
        <w:rPr>
          <w:sz w:val="36"/>
          <w:szCs w:val="36"/>
          <w:rtl w:val="true"/>
        </w:rPr>
        <w:t xml:space="preserve">.. </w:t>
      </w:r>
      <w:r>
        <w:rPr>
          <w:sz w:val="36"/>
          <w:sz w:val="36"/>
          <w:szCs w:val="36"/>
          <w:rtl w:val="true"/>
        </w:rPr>
        <w:t xml:space="preserve">أما الكثرة الكاثرة فقد تداعت إلى الإعلان عن الثورة ضد هذه الأنظمة عبر ثورة الفيس بوك </w:t>
      </w:r>
      <w:r>
        <w:rPr>
          <w:sz w:val="36"/>
          <w:szCs w:val="36"/>
          <w:rtl w:val="true"/>
        </w:rPr>
        <w:t xml:space="preserve">.. </w:t>
      </w:r>
      <w:r>
        <w:rPr>
          <w:sz w:val="36"/>
          <w:sz w:val="36"/>
          <w:szCs w:val="36"/>
          <w:rtl w:val="true"/>
        </w:rPr>
        <w:t xml:space="preserve">وقد توافق ذلك مع ما كانت قد أولته بعض الأنظمة السياسية من تدريب لعناصر منتخبة من قيادات منظمات المجتمع المدني ومن قيادات الشباب على يد منظمات غير حكومية في الدول الغربية بهدف تطوير أداء منظمات المجتمع المدني ، وخاصة في الدول التي نصت بعض مواد دساتيرها على التعددية السياسية </w:t>
      </w:r>
      <w:r>
        <w:rPr>
          <w:sz w:val="36"/>
          <w:szCs w:val="36"/>
          <w:rtl w:val="true"/>
        </w:rPr>
        <w:t xml:space="preserve">.. </w:t>
      </w:r>
      <w:r>
        <w:rPr>
          <w:sz w:val="36"/>
          <w:sz w:val="36"/>
          <w:szCs w:val="36"/>
          <w:rtl w:val="true"/>
        </w:rPr>
        <w:t xml:space="preserve">والتحق بثورة الشباب منظمات المجتمع المدني </w:t>
      </w:r>
      <w:r>
        <w:rPr>
          <w:sz w:val="36"/>
          <w:szCs w:val="36"/>
          <w:rtl w:val="true"/>
        </w:rPr>
        <w:t xml:space="preserve">.. </w:t>
      </w:r>
      <w:r>
        <w:rPr>
          <w:sz w:val="36"/>
          <w:sz w:val="36"/>
          <w:szCs w:val="36"/>
          <w:rtl w:val="true"/>
        </w:rPr>
        <w:t xml:space="preserve">ووجدت أحزاب المعارضة بمختلف تياراتها المتعارضة والمتباينة نفسها أمام ضرورة اللحاق بثورة الشباب من منطلق أنّ المصائب يجمعن المصابينا ، وغدت ثورة شعبية </w:t>
      </w:r>
      <w:r>
        <w:rPr>
          <w:sz w:val="36"/>
          <w:szCs w:val="36"/>
          <w:rtl w:val="true"/>
        </w:rPr>
        <w:t>.</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Cs w:val="36"/>
          <w:rtl w:val="true"/>
        </w:rPr>
        <w:t xml:space="preserve">   </w:t>
      </w:r>
      <w:r>
        <w:rPr>
          <w:sz w:val="36"/>
          <w:sz w:val="36"/>
          <w:szCs w:val="36"/>
          <w:rtl w:val="true"/>
        </w:rPr>
        <w:t xml:space="preserve">وإذاً فقد كان للثورة الاتصالية والإعلام  الرقمي تأثير بارز في إحداث تحولات تمثلت بداياتها بقيام الثورات السلمية هذه ، لكن قيامها على هذا النحو المفاجئ لا يعني أنها بدأت من العدم ، أو أنها قامت في فراغ سياسي واجتماعي فهي ثورات لا تنفصم عن الواقع والبنية الاجتماعية القائمة في الأنظمة السياسية ، وتُعبر عن تراكم طويل المدى ظل يحدث في البنى السوسيولوجية وأنظمة السلطة </w:t>
      </w:r>
      <w:r>
        <w:rPr>
          <w:sz w:val="36"/>
          <w:szCs w:val="36"/>
          <w:rtl w:val="true"/>
        </w:rPr>
        <w:t>.</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 w:val="36"/>
          <w:szCs w:val="36"/>
          <w:rtl w:val="true"/>
        </w:rPr>
        <w:t xml:space="preserve">كما أن هذه الثورات لم تكن بمعزل عن العالم الذي شهد التغيير والثورات السلمية </w:t>
      </w:r>
      <w:r>
        <w:rPr>
          <w:sz w:val="36"/>
          <w:szCs w:val="36"/>
          <w:rtl w:val="true"/>
        </w:rPr>
        <w:t xml:space="preserve">" </w:t>
      </w:r>
      <w:r>
        <w:rPr>
          <w:sz w:val="36"/>
          <w:sz w:val="36"/>
          <w:szCs w:val="36"/>
          <w:rtl w:val="true"/>
        </w:rPr>
        <w:t xml:space="preserve">فمنذ عام </w:t>
      </w:r>
      <w:r>
        <w:rPr>
          <w:sz w:val="36"/>
          <w:szCs w:val="36"/>
        </w:rPr>
        <w:t>1980</w:t>
      </w:r>
      <w:r>
        <w:rPr>
          <w:sz w:val="36"/>
          <w:sz w:val="36"/>
          <w:szCs w:val="36"/>
          <w:rtl w:val="true"/>
        </w:rPr>
        <w:t xml:space="preserve">م استطاع تحدي الشعوب الذي تميز في الغالب باللاعنف إسقاط الأنظمة الدكتاتورية في أستوينا ، ولاتفيا ، ولتوانيا وبولندا ، وألمانيا الشرقية ، وتشيكوسلوفاكيا ، و سلوفينيا ، ومدغشقر ، ومالي ، وبوليفيا ، والفلبين </w:t>
      </w:r>
      <w:r>
        <w:rPr>
          <w:sz w:val="36"/>
          <w:szCs w:val="36"/>
          <w:rtl w:val="true"/>
        </w:rPr>
        <w:t xml:space="preserve">... </w:t>
      </w:r>
      <w:r>
        <w:rPr>
          <w:sz w:val="36"/>
          <w:sz w:val="36"/>
          <w:szCs w:val="36"/>
          <w:rtl w:val="true"/>
        </w:rPr>
        <w:t xml:space="preserve">وعملت المقاومة باستخدام النضال اللاعنفي على ترسيخ التوجه نحو الديموقراطية في نيبال ، وزامبيا ، وكوريا الجنوبية ، وتشيلي ، والأرجنتين ، وهاييتي ، والبرازيل و أورغواي ، وملاوي ، وتايلندا ، وبلغاريا ، وهنغاريا ، وزائير ونيجيريا ، وأجزاء مختلفة من الاتحاد السوفيتي سابقاً حيث لعبت دوراً مهماً في هزيمة الانقلاب المتشدد الذي حصل في أغسطس عام </w:t>
      </w:r>
      <w:r>
        <w:rPr>
          <w:sz w:val="36"/>
          <w:szCs w:val="36"/>
        </w:rPr>
        <w:t>1991</w:t>
      </w:r>
      <w:r>
        <w:rPr>
          <w:sz w:val="36"/>
          <w:sz w:val="36"/>
          <w:szCs w:val="36"/>
          <w:rtl w:val="true"/>
        </w:rPr>
        <w:t xml:space="preserve">م </w:t>
      </w:r>
      <w:r>
        <w:rPr>
          <w:sz w:val="36"/>
          <w:szCs w:val="36"/>
          <w:rtl w:val="true"/>
        </w:rPr>
        <w:t>" .</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Cs w:val="36"/>
          <w:rtl w:val="true"/>
        </w:rPr>
        <w:t xml:space="preserve">   </w:t>
      </w:r>
      <w:r>
        <w:rPr>
          <w:sz w:val="36"/>
          <w:sz w:val="36"/>
          <w:szCs w:val="36"/>
          <w:rtl w:val="true"/>
        </w:rPr>
        <w:t xml:space="preserve">غير أنه من السابق لأوانه أن يُنظر إلى ثورتي تونس ومصر كغيرهما من الثورات التي حدثت في أوروبا الشرقية وأمريكا اللاتينية وجنوب شرق آسيا فما زالتا في المحك ، بل مازالتا تشكلان وضعاً غير مستقر وأزمة مضافة إلى الأوضاع الراهنة التي ما انفك كثير من دول المنطقة العربية الأفريقية منشغلة بها وتخشى انتقال العدوى إليها أو أن هناك من قد أصابتها العدوى فعلاً ولكن بأسلوب العنف المهدد للأمن والسلم الاجتماعي ، فالمنطقة العربية الأفريقية متصلة ببعضها بعضاً كالأواني المستطرقة ، وأيما حدث أو قضية فإنها تهم الجميع ، وتستدعي فعلاً مشتركاً يكرس لاحتواء الأزمات ، واستخلاص الدروس التي من شأنها تعزيز علاقات التعاون وترسيخ الأمن والسلام والاستقرار سبيلاً إلى بلوغ آفاق أوسع في مجالات البناء والتنمية الشاملة </w:t>
      </w:r>
      <w:r>
        <w:rPr>
          <w:sz w:val="36"/>
          <w:szCs w:val="36"/>
          <w:rtl w:val="true"/>
        </w:rPr>
        <w:t>.</w:t>
      </w:r>
    </w:p>
    <w:p>
      <w:pPr>
        <w:pStyle w:val="Normal"/>
        <w:ind w:left="0" w:right="0" w:hanging="173"/>
        <w:jc w:val="left"/>
        <w:rPr>
          <w:sz w:val="36"/>
          <w:szCs w:val="36"/>
        </w:rPr>
      </w:pPr>
      <w:r>
        <w:rPr>
          <w:sz w:val="36"/>
          <w:szCs w:val="36"/>
          <w:rtl w:val="true"/>
        </w:rPr>
        <w:t xml:space="preserve"> </w:t>
      </w:r>
    </w:p>
    <w:p>
      <w:pPr>
        <w:pStyle w:val="Normal"/>
        <w:ind w:left="0" w:right="0" w:hanging="173"/>
        <w:jc w:val="left"/>
        <w:rPr>
          <w:b/>
          <w:b/>
          <w:bCs/>
          <w:sz w:val="36"/>
          <w:szCs w:val="36"/>
          <w:u w:val="single"/>
        </w:rPr>
      </w:pPr>
      <w:r>
        <w:rPr>
          <w:b/>
          <w:b/>
          <w:bCs/>
          <w:sz w:val="36"/>
          <w:sz w:val="36"/>
          <w:szCs w:val="36"/>
          <w:u w:val="single"/>
          <w:rtl w:val="true"/>
        </w:rPr>
        <w:t xml:space="preserve">الدروس المستخلصة </w:t>
      </w:r>
      <w:r>
        <w:rPr>
          <w:b/>
          <w:bCs/>
          <w:sz w:val="36"/>
          <w:szCs w:val="36"/>
          <w:u w:val="single"/>
          <w:rtl w:val="true"/>
        </w:rPr>
        <w:t>:-</w:t>
      </w:r>
    </w:p>
    <w:p>
      <w:pPr>
        <w:pStyle w:val="Normal"/>
        <w:ind w:left="0" w:right="0" w:hanging="173"/>
        <w:jc w:val="left"/>
        <w:rPr/>
      </w:pPr>
      <w:r>
        <w:rPr>
          <w:sz w:val="36"/>
          <w:szCs w:val="36"/>
          <w:rtl w:val="true"/>
        </w:rPr>
        <w:t xml:space="preserve">     </w:t>
      </w:r>
      <w:r>
        <w:rPr>
          <w:sz w:val="36"/>
          <w:sz w:val="36"/>
          <w:szCs w:val="36"/>
          <w:rtl w:val="true"/>
        </w:rPr>
        <w:t xml:space="preserve">تأسيساً على ما تقدم يمكننا أستخلاص الكثير من الدروس التي إذا ما أستوعبت من قبل الجميع وبصورة صحيحة فإنه يمكن أن يؤسس لمستقبل واعد للمنطقة </w:t>
      </w:r>
      <w:r>
        <w:rPr>
          <w:sz w:val="36"/>
          <w:szCs w:val="36"/>
          <w:rtl w:val="true"/>
        </w:rPr>
        <w:t xml:space="preserve">.. </w:t>
      </w:r>
      <w:r>
        <w:rPr>
          <w:sz w:val="36"/>
          <w:sz w:val="36"/>
          <w:szCs w:val="36"/>
          <w:rtl w:val="true"/>
        </w:rPr>
        <w:t>وأول هذه الدروس</w:t>
      </w:r>
      <w:r>
        <w:rPr>
          <w:sz w:val="36"/>
          <w:szCs w:val="36"/>
          <w:rtl w:val="true"/>
        </w:rPr>
        <w:t>:-</w:t>
      </w:r>
      <w:r>
        <w:rPr>
          <w:sz w:val="36"/>
          <w:sz w:val="36"/>
          <w:szCs w:val="36"/>
          <w:rtl w:val="true"/>
        </w:rPr>
        <w:t xml:space="preserve">الإيمان بأن التغيير سنة من سنن الحياة البشرية ، وضرورة حتمية لامناص منها ، ولا ينبغي لأحد أن يغفل عن هذه الحقيقة ، فدوام الحال من المحال ، وكما يقال لو دامت لغيرك ،ما وصلت إليك </w:t>
      </w:r>
      <w:r>
        <w:rPr>
          <w:sz w:val="36"/>
          <w:szCs w:val="36"/>
          <w:rtl w:val="true"/>
        </w:rPr>
        <w:t>...</w:t>
      </w:r>
    </w:p>
    <w:p>
      <w:pPr>
        <w:pStyle w:val="Normal"/>
        <w:ind w:left="0" w:right="0" w:hanging="173"/>
        <w:jc w:val="left"/>
        <w:rPr/>
      </w:pPr>
      <w:r>
        <w:rPr>
          <w:sz w:val="36"/>
          <w:szCs w:val="36"/>
          <w:rtl w:val="true"/>
        </w:rPr>
        <w:t xml:space="preserve">  </w:t>
      </w:r>
      <w:r>
        <w:rPr>
          <w:sz w:val="36"/>
          <w:sz w:val="36"/>
          <w:szCs w:val="36"/>
          <w:rtl w:val="true"/>
        </w:rPr>
        <w:t xml:space="preserve">والتغيير ليس مناقضاً للاستقرار ، بل قد يكون أهم مقوماته ، إذ الاستقرار ليس معناه الركود أو الجمود وعدم التغيير ، بل يعني المواءمة بين الظروف والأوضاع والنظم والقواعد ، وكما أن الظروف والقواعد في تغيير ، وهكذا ينبغي أن تكون النظم والقواعد ، لأن عدم مسايرة هذه الظروف والأوضاع يولد المصادمات والانفجارات ، وبالتالي يهدد أسس الاستقرار </w:t>
      </w:r>
      <w:r>
        <w:rPr>
          <w:sz w:val="36"/>
          <w:szCs w:val="36"/>
          <w:rtl w:val="true"/>
        </w:rPr>
        <w:t xml:space="preserve">.. </w:t>
      </w:r>
      <w:r>
        <w:rPr>
          <w:sz w:val="36"/>
          <w:sz w:val="36"/>
          <w:szCs w:val="36"/>
          <w:rtl w:val="true"/>
        </w:rPr>
        <w:t>فالتغيير أمر طبيعي جداً بغض النظر عن أية ملابسات سياسية أو إدارية أو أية ظروف محلية أو دولية طارئة</w:t>
      </w:r>
      <w:r>
        <w:rPr>
          <w:sz w:val="36"/>
          <w:szCs w:val="36"/>
          <w:rtl w:val="true"/>
        </w:rPr>
        <w:t xml:space="preserve">.. </w:t>
      </w:r>
      <w:r>
        <w:rPr>
          <w:sz w:val="36"/>
          <w:sz w:val="36"/>
          <w:szCs w:val="36"/>
          <w:rtl w:val="true"/>
        </w:rPr>
        <w:t xml:space="preserve">ولكن وجود مثل هذه الملابسات يضفي مزيداً من المشروعية على الدعوة للتغيير </w:t>
      </w:r>
      <w:r>
        <w:rPr>
          <w:sz w:val="36"/>
          <w:szCs w:val="36"/>
          <w:rtl w:val="true"/>
        </w:rPr>
        <w:t xml:space="preserve">.. </w:t>
      </w:r>
      <w:r>
        <w:rPr>
          <w:sz w:val="36"/>
          <w:sz w:val="36"/>
          <w:szCs w:val="36"/>
          <w:rtl w:val="true"/>
        </w:rPr>
        <w:t xml:space="preserve">لذا فإن حدوث التغيير كاستجابة إرادية واعية لمتطلبات النهوض المستمر يأتي بنتائج مأمونة الجانب ، خلافاً لما يترتب على التغيير العشوائي </w:t>
      </w:r>
      <w:r>
        <w:rPr>
          <w:sz w:val="36"/>
          <w:szCs w:val="36"/>
          <w:rtl w:val="true"/>
        </w:rPr>
        <w:t>.</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Cs w:val="36"/>
          <w:rtl w:val="true"/>
        </w:rPr>
        <w:t xml:space="preserve">* </w:t>
      </w:r>
      <w:r>
        <w:rPr>
          <w:sz w:val="36"/>
          <w:sz w:val="36"/>
          <w:szCs w:val="36"/>
          <w:rtl w:val="true"/>
        </w:rPr>
        <w:t xml:space="preserve">إن ما يحدث من أزمات ، وثورات في المنطقة العربية والأفريقية إنما هو وليد تطورات تراكمت سلبياتها التي أظهرت عدم وجود قدرة كافية على مواكبة التغيير ، وإحداث الإصلاحات الشاملة ، حيث ظل أداء النظم السياسية دون مستوى حجم طموحات شعوبها ، وغير قادرة على القيام بوظائفها على الوجة الأكمل ، وظل الفساد في تنامي مستمر </w:t>
      </w:r>
      <w:r>
        <w:rPr>
          <w:sz w:val="36"/>
          <w:szCs w:val="36"/>
          <w:rtl w:val="true"/>
        </w:rPr>
        <w:t xml:space="preserve">.. </w:t>
      </w:r>
      <w:r>
        <w:rPr>
          <w:sz w:val="36"/>
          <w:sz w:val="36"/>
          <w:szCs w:val="36"/>
          <w:rtl w:val="true"/>
        </w:rPr>
        <w:t xml:space="preserve">الأمر الذي لم يعد معه شك في القول أن ما تعيشه معظم الدول العربية والأفريقية من أوضاع راهنه يصح أن توصف ـــ وإن على درجات متفاوتة ـــ بأن معظمها تمر بأزمة سياسية تطال المجموع في هذه الدولة أو تلك بمختلف أطرافه رسمية وشعبية ، فالسلطة في أزمة ، والمعارضة في أزمة ، والدولة في أزمة ، والثورة في أزمة والحكومة في أزمة ، والحركة الشعبية ، والأحزاب في أزمة ، والمراقب في قلق وحيرة </w:t>
      </w:r>
      <w:r>
        <w:rPr>
          <w:sz w:val="36"/>
          <w:szCs w:val="36"/>
          <w:rtl w:val="true"/>
        </w:rPr>
        <w:t xml:space="preserve">... </w:t>
      </w:r>
      <w:r>
        <w:rPr>
          <w:sz w:val="36"/>
          <w:sz w:val="36"/>
          <w:szCs w:val="36"/>
          <w:rtl w:val="true"/>
        </w:rPr>
        <w:t xml:space="preserve">فإشكالية الأزمة في وضعها الراهن من حيث الوعي السياسي ، أو الأداء السياسي ، هي من صنع هؤلاء جميعاً بدرجة أساسية ، ومن صنع الآخر ، ومن صنع عالمنا وعصرنا </w:t>
      </w:r>
      <w:r>
        <w:rPr>
          <w:sz w:val="36"/>
          <w:szCs w:val="36"/>
          <w:rtl w:val="true"/>
        </w:rPr>
        <w:t xml:space="preserve">.. </w:t>
      </w:r>
      <w:r>
        <w:rPr>
          <w:sz w:val="36"/>
          <w:sz w:val="36"/>
          <w:szCs w:val="36"/>
          <w:rtl w:val="true"/>
        </w:rPr>
        <w:t xml:space="preserve">ومرد هذه الأوضاع إلى وجود ضعف أو غياب الدولة المؤسسية ، وضعف الولاء المؤسسي ، وضعف بنية المجتمع المدني ، وتردي وعي قيم الديمقراطيه ، والقصور في ممارستها ، والتخلف عن المشاركة في صنع القرار ، وغمط الحقوق والحريات العامة </w:t>
      </w:r>
      <w:r>
        <w:rPr>
          <w:sz w:val="36"/>
          <w:szCs w:val="36"/>
          <w:rtl w:val="true"/>
        </w:rPr>
        <w:t>.</w:t>
      </w:r>
    </w:p>
    <w:p>
      <w:pPr>
        <w:pStyle w:val="Normal"/>
        <w:ind w:left="0" w:right="0" w:hanging="173"/>
        <w:jc w:val="left"/>
        <w:rPr/>
      </w:pPr>
      <w:r>
        <w:rPr>
          <w:sz w:val="36"/>
          <w:szCs w:val="36"/>
          <w:rtl w:val="true"/>
        </w:rPr>
        <w:t xml:space="preserve">   </w:t>
      </w:r>
      <w:r>
        <w:rPr>
          <w:sz w:val="36"/>
          <w:sz w:val="36"/>
          <w:szCs w:val="36"/>
          <w:rtl w:val="true"/>
        </w:rPr>
        <w:t xml:space="preserve">على الرغم مما تنص عليه الدساتير من تحديد لمعالم النظم السياسية والديمقراطية وترسيخ مفهوم الدولة المؤسسية ، وكفالة الحقوق والحريات العامة والخاصة وتحقيق العدل الاجتماعي إلخ </w:t>
      </w:r>
      <w:r>
        <w:rPr>
          <w:sz w:val="36"/>
          <w:szCs w:val="36"/>
          <w:rtl w:val="true"/>
        </w:rPr>
        <w:t xml:space="preserve">.. </w:t>
      </w:r>
    </w:p>
    <w:p>
      <w:pPr>
        <w:pStyle w:val="Normal"/>
        <w:ind w:left="0" w:right="0" w:hanging="173"/>
        <w:jc w:val="left"/>
        <w:rPr/>
      </w:pPr>
      <w:r>
        <w:rPr>
          <w:sz w:val="36"/>
          <w:szCs w:val="36"/>
          <w:rtl w:val="true"/>
        </w:rPr>
        <w:t xml:space="preserve">  </w:t>
      </w:r>
      <w:r>
        <w:rPr>
          <w:sz w:val="36"/>
          <w:sz w:val="36"/>
          <w:szCs w:val="36"/>
          <w:rtl w:val="true"/>
        </w:rPr>
        <w:t xml:space="preserve">على أن وجود الأزمات في أي دولة لا يعني أن مسيرة إصلاح النظم السياسية قد وصل إلى طريق مسدود </w:t>
      </w:r>
      <w:r>
        <w:rPr>
          <w:sz w:val="36"/>
          <w:szCs w:val="36"/>
          <w:rtl w:val="true"/>
        </w:rPr>
        <w:t xml:space="preserve">.. </w:t>
      </w:r>
      <w:r>
        <w:rPr>
          <w:sz w:val="36"/>
          <w:sz w:val="36"/>
          <w:szCs w:val="36"/>
          <w:rtl w:val="true"/>
        </w:rPr>
        <w:t xml:space="preserve">فالإصلاحات مازالت مُشرعةَ أبوابها </w:t>
      </w:r>
      <w:r>
        <w:rPr>
          <w:sz w:val="36"/>
          <w:szCs w:val="36"/>
          <w:rtl w:val="true"/>
        </w:rPr>
        <w:t xml:space="preserve">... </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Cs w:val="36"/>
          <w:rtl w:val="true"/>
        </w:rPr>
        <w:t xml:space="preserve">* </w:t>
      </w:r>
      <w:r>
        <w:rPr>
          <w:sz w:val="36"/>
          <w:sz w:val="36"/>
          <w:szCs w:val="36"/>
          <w:rtl w:val="true"/>
        </w:rPr>
        <w:t xml:space="preserve">ولعل الطريق إلى الإصلاحات الحقيقية ينطلق من الواقع لإصحاحه خير من تجاهله ، فقد أضحت الدول على علاتها حقيقة دولية ، ومن ثم كان لابد من الانصراف إلى التشديد على إعادة بنائها على أسس من ثقافة الأمة الحضارية لتكون مجسدة لقيمها وتطلعاتها واضطلاعها بديموقراطية الحكم ومشاركة مختلف القوى السياسية والاجتماعية والثقافية للأفراد والجماعات والقطاعات الاجتماعية كافة </w:t>
      </w:r>
      <w:r>
        <w:rPr>
          <w:sz w:val="36"/>
          <w:szCs w:val="36"/>
          <w:rtl w:val="true"/>
        </w:rPr>
        <w:t xml:space="preserve">. </w:t>
      </w:r>
    </w:p>
    <w:p>
      <w:pPr>
        <w:pStyle w:val="Normal"/>
        <w:ind w:left="0" w:right="0" w:hanging="173"/>
        <w:jc w:val="left"/>
        <w:rPr>
          <w:sz w:val="36"/>
          <w:szCs w:val="36"/>
        </w:rPr>
      </w:pPr>
      <w:r>
        <w:rPr>
          <w:sz w:val="36"/>
          <w:szCs w:val="36"/>
          <w:rtl w:val="true"/>
        </w:rPr>
      </w:r>
    </w:p>
    <w:p>
      <w:pPr>
        <w:pStyle w:val="Normal"/>
        <w:ind w:left="0" w:right="0" w:hanging="173"/>
        <w:jc w:val="left"/>
        <w:rPr/>
      </w:pPr>
      <w:r>
        <w:rPr>
          <w:sz w:val="36"/>
          <w:szCs w:val="36"/>
          <w:rtl w:val="true"/>
        </w:rPr>
        <w:t xml:space="preserve">* </w:t>
      </w:r>
      <w:r>
        <w:rPr>
          <w:sz w:val="36"/>
          <w:sz w:val="36"/>
          <w:szCs w:val="36"/>
          <w:rtl w:val="true"/>
        </w:rPr>
        <w:t xml:space="preserve">من الخطأ الجسيم أن يحصر تفسير الأزمات السياسية القائمة بوجود أنظمة حاكمة بعينها من أي نوع كانت ، فإن هذا الحصر لن يصل بالأمور إلى المعالجة الجذرية والشاملة لتلك الأزمات ، لأنه لا ينظر في الطبيعة التركيبة المجتمعية العامة وآلياتها المسؤولة عن إفراز تلك الأنظمة المختلفة في أشكالها ، والمتشابهة في جوهرها </w:t>
      </w:r>
      <w:r>
        <w:rPr>
          <w:sz w:val="36"/>
          <w:szCs w:val="36"/>
          <w:rtl w:val="true"/>
        </w:rPr>
        <w:t>....</w:t>
      </w:r>
    </w:p>
    <w:p>
      <w:pPr>
        <w:pStyle w:val="Normal"/>
        <w:ind w:left="0" w:right="0" w:hanging="173"/>
        <w:jc w:val="left"/>
        <w:rPr/>
      </w:pPr>
      <w:r>
        <w:rPr>
          <w:sz w:val="36"/>
          <w:szCs w:val="36"/>
          <w:rtl w:val="true"/>
        </w:rPr>
        <w:t xml:space="preserve">  </w:t>
      </w:r>
      <w:r>
        <w:rPr>
          <w:sz w:val="36"/>
          <w:szCs w:val="36"/>
          <w:rtl w:val="true"/>
        </w:rPr>
        <w:t xml:space="preserve">" </w:t>
      </w:r>
      <w:r>
        <w:rPr>
          <w:sz w:val="36"/>
          <w:sz w:val="36"/>
          <w:szCs w:val="36"/>
          <w:rtl w:val="true"/>
        </w:rPr>
        <w:t xml:space="preserve">وإننا لوقصرنا النظر على كل أزمة ومشكلة بمفردها ــ كما نفعل الآن ــ وحصرناها في جهاتها وأشخاصها المنخرطين فيها مباشرة فحسب ، لما خرجنا كذلك من هذه الحلقة المفرغة من التحليلات والتنظيرات السياسية الآنية والموسمية التي تملأ الساحة العربية والأفريقية ، وتثير جدلاً بين تيارات ومعسكرات عربية وأفريقية مختلفة ، هي في حقيقة الأمر محكومة في العمق بتركيبة واحدة من العوامل الموضوعية المتماثلة </w:t>
      </w:r>
      <w:r>
        <w:rPr>
          <w:sz w:val="36"/>
          <w:szCs w:val="36"/>
          <w:rtl w:val="true"/>
        </w:rPr>
        <w:t xml:space="preserve">... </w:t>
      </w:r>
      <w:r>
        <w:rPr>
          <w:sz w:val="36"/>
          <w:sz w:val="36"/>
          <w:szCs w:val="36"/>
          <w:rtl w:val="true"/>
        </w:rPr>
        <w:t xml:space="preserve">فإذا كان من هم في موقع السلطة والقوة أكثر مسؤولية من غيرهم عما يحدث ، فإن هؤلاء قد تم تغييرهم مراراً في الكثير من دول المنطقة ، وحلت محلهم عناصر وطنية وشعبية في قمة السلطة والدولة ، ولكن من دون تحسن يذكر </w:t>
      </w:r>
      <w:r>
        <w:rPr>
          <w:sz w:val="36"/>
          <w:szCs w:val="36"/>
          <w:rtl w:val="true"/>
        </w:rPr>
        <w:t xml:space="preserve">... </w:t>
      </w:r>
      <w:r>
        <w:rPr>
          <w:sz w:val="36"/>
          <w:sz w:val="36"/>
          <w:szCs w:val="36"/>
          <w:rtl w:val="true"/>
        </w:rPr>
        <w:t xml:space="preserve">لذلك فلن نتوصل إلى معالجة مجدية لجذور المعضلات السياسية إذا ظل من هم خارج السلطة يكتفون بتعليق كل المشكلات على شماعة السلطة بدلاً من النظر في عمق التكوين السياسي الذي يحكم الجميع ، والذي سيتحكم في أية معارضة تأتي إلى السلطة كما حدث لمعارضات كثيرة تسلمت السلطة ، فصارت أسوأ من السلطة ذاتها </w:t>
      </w:r>
      <w:r>
        <w:rPr>
          <w:sz w:val="36"/>
          <w:szCs w:val="36"/>
          <w:rtl w:val="true"/>
        </w:rPr>
        <w:t xml:space="preserve">... </w:t>
      </w:r>
      <w:r>
        <w:rPr>
          <w:sz w:val="36"/>
          <w:sz w:val="36"/>
          <w:szCs w:val="36"/>
          <w:rtl w:val="true"/>
        </w:rPr>
        <w:t xml:space="preserve">فالمطلوب إذاً الخروج من لعبة الكراسي الموسيقية في تبادل السلطة للنظر في أرضية اللعبة كلها ، وفي نوعية موسيقى السياسة التي تحكم اللعبة كلها ، وطبيعة التكوين التي تقوم عليه ، ومن ثم فإنه لا مجال لتبادل الاتهامات ، والبحث عن شماعات للأخطاء ، والاستمرار في إثارة صراعات لا معنى لها سوى إهدار المزيد من الوقت في غير طائل ، وتبديد الجهود والطاقات ، والدخول في مآزق ومتاهات الأزمات </w:t>
      </w:r>
      <w:r>
        <w:rPr>
          <w:sz w:val="36"/>
          <w:szCs w:val="36"/>
          <w:rtl w:val="true"/>
        </w:rPr>
        <w:t>...</w:t>
      </w:r>
    </w:p>
    <w:p>
      <w:pPr>
        <w:pStyle w:val="Normal"/>
        <w:ind w:left="-173" w:right="0" w:hanging="0"/>
        <w:jc w:val="left"/>
        <w:rPr>
          <w:sz w:val="36"/>
          <w:szCs w:val="36"/>
        </w:rPr>
      </w:pPr>
      <w:r>
        <w:rPr>
          <w:sz w:val="36"/>
          <w:szCs w:val="36"/>
          <w:rtl w:val="true"/>
        </w:rPr>
        <w:t xml:space="preserve">* </w:t>
      </w:r>
      <w:r>
        <w:rPr>
          <w:sz w:val="36"/>
          <w:sz w:val="36"/>
          <w:szCs w:val="36"/>
          <w:rtl w:val="true"/>
        </w:rPr>
        <w:t xml:space="preserve">إن أي حركة تغيير في المجتمعات العربية والأفريقية لا يمكن أن تضمن لنفسها أسباب النجاح إلا إذا انطلقت من التعامل مع الواقع دون تجاهل لجميع مكوناته </w:t>
      </w:r>
      <w:r>
        <w:rPr>
          <w:sz w:val="36"/>
          <w:szCs w:val="36"/>
          <w:rtl w:val="true"/>
        </w:rPr>
        <w:t xml:space="preserve">: </w:t>
      </w:r>
      <w:r>
        <w:rPr>
          <w:sz w:val="36"/>
          <w:sz w:val="36"/>
          <w:szCs w:val="36"/>
          <w:rtl w:val="true"/>
        </w:rPr>
        <w:t xml:space="preserve">العصرية منها والتقليدية ، النخبات منها وعموم الناس والأقليات منها والأغلبيات ، صفوف العمال ، وصفوف الطلاب ، وصفوف الشباب </w:t>
      </w:r>
      <w:r>
        <w:rPr>
          <w:sz w:val="36"/>
          <w:szCs w:val="36"/>
          <w:rtl w:val="true"/>
        </w:rPr>
        <w:t>...</w:t>
      </w:r>
    </w:p>
    <w:p>
      <w:pPr>
        <w:pStyle w:val="Normal"/>
        <w:ind w:left="-173" w:right="0" w:hanging="0"/>
        <w:jc w:val="left"/>
        <w:rPr/>
      </w:pPr>
      <w:r>
        <w:rPr>
          <w:sz w:val="36"/>
          <w:szCs w:val="36"/>
          <w:rtl w:val="true"/>
        </w:rPr>
        <w:t xml:space="preserve">* </w:t>
      </w:r>
      <w:r>
        <w:rPr>
          <w:sz w:val="36"/>
          <w:sz w:val="36"/>
          <w:szCs w:val="36"/>
          <w:rtl w:val="true"/>
        </w:rPr>
        <w:t xml:space="preserve">أنّ ترسيخ مفهوم الدولة المؤسسية يشكل ضمانة للاستقرار ومعالجة الأزمات السياسية والأمنية والأقتصادية والاجتماعية التي تعاني منها كثير من الدول القائمة ، والتي تكاد تهدد وجودها ، وتعرضها إلى خطر التفتت في أكثر من دولة مما تطالعنا به الأحداث </w:t>
      </w:r>
      <w:r>
        <w:rPr>
          <w:sz w:val="36"/>
          <w:szCs w:val="36"/>
          <w:rtl w:val="true"/>
        </w:rPr>
        <w:t>...</w:t>
      </w:r>
    </w:p>
    <w:p>
      <w:pPr>
        <w:pStyle w:val="Normal"/>
        <w:jc w:val="left"/>
        <w:rPr/>
      </w:pPr>
      <w:r>
        <w:rPr>
          <w:sz w:val="36"/>
          <w:sz w:val="36"/>
          <w:szCs w:val="36"/>
          <w:rtl w:val="true"/>
        </w:rPr>
        <w:t xml:space="preserve">وبدون الأخذ بمفهوم الدولة المؤسسية سيظل واقع الأنظمة السياسية غير مستقر ، وسيظل العمل السياسي منفصلاً عن الملامسة الحقيقية لهموم الجماهير ، ولن يكون إلا تعبيراً عن فئة أو قلة تمارسه بأسلوب يمكنها من الاستغلال ، والسيطرة والعبث بالمال العام وحقوق المواطنين ، كما قد يكون العمل السياسي انعكاساً لصراع الاتجاهات والتيارات والقوى التي تعيش في مناخ الانتهازية والوصولية ، فيتحول إلى عمل مقترن بالوعود والآمال الكاذبة ، وملجأ للفاشلين يمارسون بواسطته أشكال الدجل والتضليل </w:t>
      </w:r>
      <w:r>
        <w:rPr>
          <w:sz w:val="36"/>
          <w:szCs w:val="36"/>
          <w:rtl w:val="true"/>
        </w:rPr>
        <w:t>...</w: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 w:val="36"/>
          <w:szCs w:val="36"/>
          <w:rtl w:val="true"/>
        </w:rPr>
        <w:t xml:space="preserve">إنّ إعمال مبدأ حقوق الإنسان في منطقتنا العربية والأفريقية شرط أساسي لإصحاح الوضع السياسي والاقتصادي والأمني ، فمازال واقع حقوق الإنسان في المنطقة يمثل أحد صور المعاناة ، وشاهد على تردي الأوضاع بصفة عامة ، وعلى الرغم من وجود التشريعات الدستورية والقانونية التي تنص على مواد مقننة بضمانات لحقوق الأنسان فإنها لم تحل دون أنتهاك حق الحياة ، والتعرض للتعذيب والاغتيالات السياسية والمطاردات والاعتقالات والمضايقات في أبسط حقوق المواطنة في المسكن والإقامة ، وحرية التنقل ، وحرية القول والتعبير والاجتماع ، وحق العمل ، وغيرها من الحقوق الاقتصادية </w:t>
      </w:r>
      <w:r>
        <w:rPr>
          <w:sz w:val="36"/>
          <w:szCs w:val="36"/>
          <w:rtl w:val="true"/>
        </w:rPr>
        <w:t xml:space="preserve">... </w:t>
      </w:r>
      <w:r>
        <w:rPr>
          <w:sz w:val="36"/>
          <w:sz w:val="36"/>
          <w:szCs w:val="36"/>
          <w:rtl w:val="true"/>
        </w:rPr>
        <w:t>وتتفاوت درجة تردي الحقوق بين دولة وأخرى ، ومازالت بعض الأنظمة السياسية تحول دون قيام التنظيمات السياسية والاجتماعية والنقابية في بلدانها</w:t>
      </w:r>
      <w:r>
        <w:rPr>
          <w:sz w:val="36"/>
          <w:szCs w:val="36"/>
          <w:rtl w:val="true"/>
        </w:rPr>
        <w:t>.</w:t>
      </w:r>
    </w:p>
    <w:p>
      <w:pPr>
        <w:pStyle w:val="Normal"/>
        <w:jc w:val="left"/>
        <w:rPr/>
      </w:pPr>
      <w:r>
        <w:rPr>
          <w:sz w:val="36"/>
          <w:szCs w:val="36"/>
          <w:rtl w:val="true"/>
        </w:rPr>
        <w:t>*</w:t>
      </w:r>
      <w:r>
        <w:rPr>
          <w:sz w:val="36"/>
          <w:sz w:val="36"/>
          <w:szCs w:val="36"/>
          <w:rtl w:val="true"/>
        </w:rPr>
        <w:t xml:space="preserve">إن العلاقة بين السلطة والمعارضة ـــ على نحو ما أشرنا آنفاً ـــ ما زالت غير محكومة بضوابط محددة ، وقيم ديموقراطية مستقرة </w:t>
      </w:r>
      <w:r>
        <w:rPr>
          <w:sz w:val="36"/>
          <w:szCs w:val="36"/>
          <w:rtl w:val="true"/>
        </w:rPr>
        <w:t xml:space="preserve">... </w:t>
      </w:r>
      <w:r>
        <w:rPr>
          <w:sz w:val="36"/>
          <w:sz w:val="36"/>
          <w:szCs w:val="36"/>
          <w:rtl w:val="true"/>
        </w:rPr>
        <w:t xml:space="preserve">فما زال مفهوم حق المعارضة يعتريه الكثير من الغموض ، ويعبث به العديد من الانطباعات الخاطئة من قبل الذين لم يستوعبوا حقيقة الديموقراطية وقواعد لعبتها ، سواء كانوا في السلطة أو خارجها </w:t>
      </w:r>
      <w:r>
        <w:rPr>
          <w:sz w:val="36"/>
          <w:szCs w:val="36"/>
          <w:rtl w:val="true"/>
        </w:rPr>
        <w:t xml:space="preserve">.. </w:t>
      </w:r>
      <w:r>
        <w:rPr>
          <w:sz w:val="36"/>
          <w:sz w:val="36"/>
          <w:szCs w:val="36"/>
          <w:rtl w:val="true"/>
        </w:rPr>
        <w:t xml:space="preserve">فالواقع لم يقر عملياً في معظم الدول بشرعية الاختلاف حتى الآن </w:t>
      </w:r>
      <w:r>
        <w:rPr>
          <w:sz w:val="36"/>
          <w:szCs w:val="36"/>
          <w:rtl w:val="true"/>
        </w:rPr>
        <w:t xml:space="preserve">... </w:t>
      </w:r>
      <w:r>
        <w:rPr>
          <w:sz w:val="36"/>
          <w:sz w:val="36"/>
          <w:szCs w:val="36"/>
          <w:rtl w:val="true"/>
        </w:rPr>
        <w:t>ولم يطبق قواعد اللعبة في التدوال السلمي للسلطة ، والتي إذا ما تم الأخذ بها ، فإنها ستشكل في مجموعها الأرضية الصلبة التي تقوم عليها الديموقراطية كنظام سياسي واقتصادي واجتماعي يؤتي أكله في بناء المجتمع القوي وبناء الدولة المؤسسية الحديثة</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إن الكيفية التي تتم بها صناعة القرار في معظم الأنظمة السياسية في المنطقة تشكل إحدى عوامل تردي الأوضاع السياسية ، ولا تختلف صناعة القرار عن طبيعة السلطة ، بل هي انعكاس لها وللمؤثرات الإقليمية والدولية ، يُعبر عنها واقع الأوضاع الاقتصادية والسياسية والثقافية والاجتماعية ، والعلاقات السائدة بين السلطة والمعارضة ، وسائر القوى السياسية وجماعات الضغط التي لا دور لها في الغالب عند صناعة القرار السيادي سوى ما قد يطلب منها المشاركة عند الحاجة والاضطرار لمباركة اتخاذه وإن كان خاطئاً ، وذلك للتمويه على الرأي العام بحدوث المشاركة بغية تقبله واحتواء ردود الأفعال ، وهو ما يفسر حال الأوضاع السياسية الراهنة في المنطقة </w:t>
      </w:r>
      <w:r>
        <w:rPr>
          <w:sz w:val="36"/>
          <w:szCs w:val="36"/>
          <w:rtl w:val="true"/>
        </w:rPr>
        <w:t xml:space="preserve">.. </w:t>
      </w:r>
      <w:r>
        <w:rPr>
          <w:sz w:val="36"/>
          <w:sz w:val="36"/>
          <w:szCs w:val="36"/>
          <w:rtl w:val="true"/>
        </w:rPr>
        <w:t xml:space="preserve">ومعالجة هذه الأوضاع تتطلب كذلك إصحاح الكيفية التي يصنع فيها القرار في مختلف القضايا وتحريرها من الأمزجة والأهواء والارتجالية التي تتسبب بها كثير من الأنظمة السياسية فردية وشمولية </w:t>
      </w:r>
      <w:r>
        <w:rPr>
          <w:sz w:val="36"/>
          <w:szCs w:val="36"/>
          <w:rtl w:val="true"/>
        </w:rPr>
        <w:t xml:space="preserve">.. </w:t>
      </w:r>
      <w:r>
        <w:rPr>
          <w:sz w:val="36"/>
          <w:sz w:val="36"/>
          <w:szCs w:val="36"/>
          <w:rtl w:val="true"/>
        </w:rPr>
        <w:t xml:space="preserve">ويتطلب ذلك مشاركة مختلف القوى والفعاليات الفكرية والسياسية لإصحاح البيئة السياسية والمجتمعية وتكوين وعي ديموقرطي يسهم في تهيئة المناخ الملائم لنمو القرار السليم الذي يتبناه الجميع ، ويحرصون على تنفيذه باعتباره قراراً وطنياً نابعاً من إرادة عامة </w:t>
      </w:r>
      <w:r>
        <w:rPr>
          <w:sz w:val="36"/>
          <w:szCs w:val="36"/>
          <w:rtl w:val="true"/>
        </w:rPr>
        <w:t>.</w:t>
      </w:r>
    </w:p>
    <w:p>
      <w:pPr>
        <w:pStyle w:val="Normal"/>
        <w:jc w:val="left"/>
        <w:rPr/>
      </w:pPr>
      <w:r>
        <w:rPr>
          <w:sz w:val="36"/>
          <w:szCs w:val="36"/>
          <w:rtl w:val="true"/>
        </w:rPr>
        <w:t xml:space="preserve">* </w:t>
      </w:r>
      <w:r>
        <w:rPr>
          <w:sz w:val="36"/>
          <w:sz w:val="36"/>
          <w:szCs w:val="36"/>
          <w:rtl w:val="true"/>
        </w:rPr>
        <w:t xml:space="preserve">إنه لا ينقص مجتمعاتنا العربية والأفريقية التنظير السياسي والفكري والاقتصادي ، وأنما ينقصها إرادة سياسية وشعبية موحدة لخلق كتلة اقتصادية وسياسية تستند إلى ما هي عليه من تمازج حضاري وتقارب جغرافي ، وتؤسس لمستقبل يحررها من الهيمنة على مقدراتها ويجنبها ما تتعرض له من النوائب والكوارث والأزمات والوقوع في ما يدبر لها من المكائد والأوضاع القلقة وغير المستقرة ومن مثل تأزيم العلاقات الحدودية ، ناهيكم عما هو قائم من التبعية الاقتصادية والفكرية والتشويه الحضاري ، والسعي إلى حرمانها من مصادر قوتها المعنوية والمادية ، وتمزيق وحدة بلدانها السياسية والاقتصادية وجعلها مناطق نفوذ </w:t>
      </w:r>
      <w:r>
        <w:rPr>
          <w:sz w:val="36"/>
          <w:szCs w:val="36"/>
          <w:rtl w:val="true"/>
        </w:rPr>
        <w:t xml:space="preserve">.. </w:t>
      </w:r>
      <w:r>
        <w:rPr>
          <w:sz w:val="36"/>
          <w:sz w:val="36"/>
          <w:szCs w:val="36"/>
          <w:rtl w:val="true"/>
        </w:rPr>
        <w:t xml:space="preserve">ولن تعالج أوضاع البلدان العربية والأفريقية هذه إلا بجهود مشتركة تؤسس لأنظمة سياسية على مبادئ وقيم الحرية والعدالة الاجتماعية وحقوق الإنسان والديموقراطية والتنمية المستقلة والاستقلال الذي يعني امتلاك الشعوب لكرامتها وإرادتها الحرة </w:t>
      </w:r>
      <w:r>
        <w:rPr>
          <w:sz w:val="36"/>
          <w:szCs w:val="36"/>
          <w:rtl w:val="true"/>
        </w:rPr>
        <w:t xml:space="preserve">.. </w:t>
      </w:r>
      <w:r>
        <w:rPr>
          <w:sz w:val="36"/>
          <w:sz w:val="36"/>
          <w:szCs w:val="36"/>
          <w:rtl w:val="true"/>
        </w:rPr>
        <w:t xml:space="preserve">وبها مجتمعة يتعزز الأمن والسلام ، والأستقرار والرخاء الاقتصادي والرفاه الاجتماعي </w:t>
      </w:r>
      <w:r>
        <w:rPr>
          <w:sz w:val="36"/>
          <w:szCs w:val="36"/>
          <w:rtl w:val="true"/>
        </w:rPr>
        <w:t>.</w:t>
      </w:r>
    </w:p>
    <w:p>
      <w:pPr>
        <w:pStyle w:val="Normal"/>
        <w:jc w:val="left"/>
        <w:rPr/>
      </w:pPr>
      <w:r>
        <w:rPr>
          <w:sz w:val="36"/>
          <w:sz w:val="36"/>
          <w:szCs w:val="36"/>
          <w:rtl w:val="true"/>
        </w:rPr>
        <w:t xml:space="preserve">وأستكمالاً لما تم استخلاصه آنفاً ، فإن محور الورقة أرتكز على إشكالية نزوع الشباب إلى الثورة ، الأمر الذي يستدعي القيام بمحاولة أقتراب من خط مواجهة تحدياتهم </w:t>
      </w:r>
      <w:r>
        <w:rPr>
          <w:sz w:val="36"/>
          <w:szCs w:val="36"/>
          <w:rtl w:val="true"/>
        </w:rPr>
        <w:t>.</w:t>
      </w:r>
    </w:p>
    <w:p>
      <w:pPr>
        <w:pStyle w:val="Normal"/>
        <w:jc w:val="left"/>
        <w:rPr/>
      </w:pPr>
      <w:r>
        <w:rPr>
          <w:sz w:val="36"/>
          <w:sz w:val="36"/>
          <w:szCs w:val="36"/>
          <w:rtl w:val="true"/>
        </w:rPr>
        <w:t xml:space="preserve">فالشباب يُعتبر بمثابة مرآة تعكس بيئتها الاجتماعية والسياسية بما فيها من القيم والأفكار والعادات والتقاليد وأنماط الحياة بخيرها وشرها ، وإيجابياتها وسلبياتها </w:t>
      </w:r>
      <w:r>
        <w:rPr>
          <w:sz w:val="36"/>
          <w:szCs w:val="36"/>
          <w:rtl w:val="true"/>
        </w:rPr>
        <w:t xml:space="preserve">... </w:t>
      </w:r>
      <w:r>
        <w:rPr>
          <w:sz w:val="36"/>
          <w:sz w:val="36"/>
          <w:szCs w:val="36"/>
          <w:rtl w:val="true"/>
        </w:rPr>
        <w:t xml:space="preserve">وحين تكون المحصلة الجمعية للقوة المجتمعية الموجهة سالبة بما تشتمل عليه من غلبة التناقضات والصراعات ، والتخلف عن مطالب العصر ، فإنها تنعكس على الشباب بالشتات الذهني والنفسي ، وبروز المشكلات الشبابية بحسب درجات حدة التناقضات داخل المجتمع </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وقد رأينا دور ثورة الاتصال ، وغفلة الأنظمة السياسية عن واجبها تجاه الشباب الذين سارعوا إلى ما عرف بثورة الفيس بوك ، انتصاراً لحقوقهم المغيبة في سياق من قاموا قبلهم بثورات التغيير السلمية لكن حال ثورتي تونس ومصر تلك حتى اللحظة متعثرة ولم تحقق بعد أهدافها</w:t>
      </w:r>
      <w:r>
        <w:rPr>
          <w:sz w:val="36"/>
          <w:szCs w:val="36"/>
          <w:rtl w:val="true"/>
        </w:rPr>
        <w:t xml:space="preserve">... </w:t>
      </w:r>
      <w:r>
        <w:rPr>
          <w:sz w:val="36"/>
          <w:sz w:val="36"/>
          <w:szCs w:val="36"/>
          <w:rtl w:val="true"/>
        </w:rPr>
        <w:t xml:space="preserve">وإن من الحكمة ألا يدفعوا إلى الانحراف بها نحو العنف </w:t>
      </w:r>
      <w:r>
        <w:rPr>
          <w:sz w:val="36"/>
          <w:szCs w:val="36"/>
          <w:rtl w:val="true"/>
        </w:rPr>
        <w:t>.</w:t>
      </w:r>
    </w:p>
    <w:p>
      <w:pPr>
        <w:pStyle w:val="Normal"/>
        <w:jc w:val="left"/>
        <w:rPr/>
      </w:pPr>
      <w:r>
        <w:rPr>
          <w:sz w:val="36"/>
          <w:szCs w:val="36"/>
          <w:rtl w:val="true"/>
        </w:rPr>
        <w:t>*</w:t>
      </w:r>
      <w:r>
        <w:rPr>
          <w:sz w:val="36"/>
          <w:sz w:val="36"/>
          <w:szCs w:val="36"/>
          <w:rtl w:val="true"/>
        </w:rPr>
        <w:t>إن عملاً منظماً ، وجهداً مكثفاً ينتظر الجميع إزاء شريحة النشء والشباب</w:t>
      </w:r>
      <w:r>
        <w:rPr>
          <w:sz w:val="36"/>
          <w:szCs w:val="36"/>
          <w:rtl w:val="true"/>
        </w:rPr>
        <w:t>:-</w:t>
      </w:r>
      <w:r>
        <w:rPr>
          <w:sz w:val="36"/>
          <w:sz w:val="36"/>
          <w:szCs w:val="36"/>
          <w:rtl w:val="true"/>
        </w:rPr>
        <w:t xml:space="preserve">أنظمة سياسية ، سلطات ومعارضات ، وبيئات أسرية ومدرسية ومجتمعية من خلال إعادة بناء المجتمع والدولة بناء صحيحاً يأخذ بنظر الاعتبار جميع ما عرضت له الورقة آنفاً وتكسب رعاية النشء والشباب فاعلية التنفيذ في مايلي </w:t>
      </w:r>
      <w:r>
        <w:rPr>
          <w:sz w:val="36"/>
          <w:szCs w:val="36"/>
          <w:rtl w:val="true"/>
        </w:rPr>
        <w:t>:-</w:t>
      </w:r>
    </w:p>
    <w:p>
      <w:pPr>
        <w:pStyle w:val="Normal"/>
        <w:numPr>
          <w:ilvl w:val="0"/>
          <w:numId w:val="1"/>
        </w:numPr>
        <w:tabs>
          <w:tab w:val="clear" w:pos="720"/>
          <w:tab w:val="left" w:pos="926" w:leader="none"/>
        </w:tabs>
        <w:ind w:left="795" w:right="0" w:hanging="1129"/>
        <w:jc w:val="left"/>
        <w:rPr/>
      </w:pPr>
      <w:r>
        <w:rPr>
          <w:sz w:val="36"/>
          <w:sz w:val="36"/>
          <w:szCs w:val="36"/>
          <w:rtl w:val="true"/>
        </w:rPr>
        <w:t xml:space="preserve">الالتفات إلى بناء الأسرة ورعايتها ، بأعتبارها نواة المجتمع والحاضنة الأولى للنشء ، وإيلاء المرأة أهتماماً مكثفاً ، وإعدادها إعداداً يمكنها من القيام برسالتها العظيمة في تربية النشء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الاهتمام بالبيئة المدرسية ، وإعادة بناء المناهج التربوية والتعليمية في مختلف مراحل التعليم ، والارتقاء بطرق التدريس بما يتفق وخصائص نمو النشء والشباب ، وحاجاتهم وميولهم ، وحاجات مجتمعهم ، ويلبي متطلبات عصرهم ، وينمي فيهم روح الاعتدال والوسطية ، وأخلاق التعاون والتسامح ، ويكرس الولاء للأوطان ، ويحول دون الوقوع في أخطار التطرف والعنف ، والولاءات الضيقة ، ويحد من حالة الصراع بين الأجيال ، وإشكالات التباين في العقلية والخصائص النفسية بين جيل الشباب وجيل الكبار الراشدين ، ومعالجة ظاهرة التحدي التي أخذت تستشري في كثير من البلدان العربية والأفريقية ضد الأسرة والمدرسة ، والتعدي على حقوق الآخرين والتمرد على النظام والقانون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ضرورة اضطلاع منظمات المجتمع المدني والأحزاب والتنظيمات السياسية بدورها الفاعل والهادف ، على مستوى الحي ودائرة العمل والمنتدى وسائر الفعاليات ، لإعداد الشباب إعداداً روحياً وبدنياً وأخلاقياً يمكنهم من تحمل المسؤولية بجدارة ،  وإشراكهم في الحياة السياسية</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إدماج الشباب في قطاعات الحياة العامة والهامة كمشاركين أساسيين كلما أمكن ذلك ، والعمل على إشباع حاجاتهم الفكرية والسياسية وإشراكهم في مجالس المدارس والمحليات ، وتدريبهم على تحمل المسؤولية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إتاحة المجال للنشء والشباب في عملية الاختيار الحر المتدرج وفقاً لسنهم ولمستوى عقولهم ، وتنمية قدرة النقد لديهم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العمل على تفاعل الشباب مع ما يحدثه التفجر المعرفي والثورة التقنية من تطورات متلاحقة وتغيرات متسارعة ، ووضع ذلك في مسار التغيير المخطط والمدروس لصالح العمل الشبابي في حاضره ومستقبله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إيجاد البيئة الصالحة لهذه التطورات المتلاحقة ليكون العمل الشبابي وسيلة الشباب المناسبة لمواجهة مختلف التحديات ، والتكيف المرن مع المتغيرات المتسارعة ، وتوظيف طاقات الشباب واستثمار أوقات الفراغ لصالح خدمة البيئة والمجتمع المحلي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العناية بتنمية المصادر البشرية لإعداد قيادات وقوى شابة بهدف إطلاق وتفجير الطاقات الشبابية داخل مؤسسات العمل الشبابي لصالح هذه المؤسسات والتالي لصالح المجتمع برمته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إنشاء المراكز الثقافية الشبابية والمنتديات الأدبية والعلمية والرياضية والتوسع فيها ، وتطوير أدائها للوصول بالشباب إلى أقصى درجات النمو الاجتماعي والنفسي والمهني ، واستثمار أوقات فراغهم بما يعود عليهم وعلى مجتمعهم بالخير والمنفعة والمشاركة الفاعلة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اضطلاع كل من المدرسة والجامعة والمجتمع ومؤسسات الدولة ذات الاختصاص بتنمية عقلية الامتياز لدى الشباب في ظل ثورة الاتصالات ، والتي تؤسس لمجتمع معرفي جديد منفتح على مختلف الفضاءات ، ومعتمد على الذكاء كأثمن ثروة لرفع تحديات المزاحمة والتنافس </w:t>
      </w:r>
      <w:r>
        <w:rPr>
          <w:sz w:val="36"/>
          <w:szCs w:val="36"/>
          <w:rtl w:val="true"/>
        </w:rPr>
        <w:t>.</w:t>
      </w:r>
    </w:p>
    <w:p>
      <w:pPr>
        <w:pStyle w:val="Normal"/>
        <w:numPr>
          <w:ilvl w:val="0"/>
          <w:numId w:val="1"/>
        </w:numPr>
        <w:ind w:left="795" w:right="0" w:hanging="1129"/>
        <w:jc w:val="left"/>
        <w:rPr>
          <w:sz w:val="36"/>
          <w:szCs w:val="36"/>
        </w:rPr>
      </w:pPr>
      <w:r>
        <w:rPr>
          <w:sz w:val="36"/>
          <w:sz w:val="36"/>
          <w:szCs w:val="36"/>
          <w:rtl w:val="true"/>
        </w:rPr>
        <w:t xml:space="preserve">تمكين الشباب والذي يُعد أهم ركائز التنمية البشرية في الوسط الشبابي بما يعنيه من العمل على رفع القدرات الشبابية والانتفاع بها لإنجاز متطلبات الحاضر وأستشراف المستقبل  ، وفق سياسات وخطط استراتيجية متطورة وذلك تحت الشعور بالمساواة وتكافؤ الفرص والذي يؤدي إلى خلق مناخات الإبداع والابتكار ، وحق الشباب في العيش في بيئة خالية من الفساد ، وإيجاد فرص العمل لهم </w:t>
      </w:r>
      <w:r>
        <w:rPr>
          <w:sz w:val="36"/>
          <w:szCs w:val="36"/>
          <w:rtl w:val="true"/>
        </w:rPr>
        <w:t>.</w: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b/>
          <w:bCs/>
          <w:sz w:val="36"/>
          <w:szCs w:val="36"/>
          <w:rtl w:val="true"/>
        </w:rPr>
        <w:t xml:space="preserve"> </w:t>
      </w:r>
      <w:r>
        <w:rPr>
          <w:b/>
          <w:b/>
          <w:bCs/>
          <w:sz w:val="36"/>
          <w:sz w:val="36"/>
          <w:szCs w:val="36"/>
          <w:rtl w:val="true"/>
        </w:rPr>
        <w:t>وأخيراً</w:t>
      </w:r>
      <w:r>
        <w:rPr>
          <w:sz w:val="36"/>
          <w:sz w:val="36"/>
          <w:szCs w:val="36"/>
          <w:rtl w:val="true"/>
        </w:rPr>
        <w:t xml:space="preserve"> تعترف الورقة أنها لم تغط كل ما يجري في الساحة العربية والأفريقية من هموم وقضايا وتحديات سياسية ، ليس إغفالاً لها ، وإنما لكون الكثير منها سبق للمؤتمر واللقاء التشاوري بحثها ، وبعضها ستغطيها بقية أوراق العمل في هذه الدورة ، فضلاً عما هو متوقع استدراكه في اجتماعكم الموقر </w:t>
      </w:r>
      <w:r>
        <w:rPr>
          <w:sz w:val="36"/>
          <w:szCs w:val="36"/>
          <w:rtl w:val="true"/>
        </w:rPr>
        <w:t xml:space="preserve">. </w:t>
      </w:r>
      <w:r>
        <w:rPr>
          <w:sz w:val="36"/>
          <w:sz w:val="36"/>
          <w:szCs w:val="36"/>
          <w:rtl w:val="true"/>
        </w:rPr>
        <w:t xml:space="preserve">وإنما كان اكتفاء الباحث بهذه التناولة المتواضعة باعتبارها أبرز متغيرات الوضع السياسي الراهن وأهم محددات المستقبل </w:t>
      </w:r>
      <w:r>
        <w:rPr>
          <w:sz w:val="36"/>
          <w:szCs w:val="36"/>
          <w:rtl w:val="true"/>
        </w:rPr>
        <w:t>.</w:t>
      </w:r>
    </w:p>
    <w:p>
      <w:pPr>
        <w:pStyle w:val="Normal"/>
        <w:ind w:left="0" w:right="0" w:hanging="173"/>
        <w:jc w:val="left"/>
        <w:rPr>
          <w:sz w:val="36"/>
          <w:szCs w:val="36"/>
        </w:rPr>
      </w:pPr>
      <w:r>
        <w:rPr>
          <w:sz w:val="36"/>
          <w:szCs w:val="36"/>
          <w:rtl w:val="true"/>
        </w:rPr>
      </w:r>
    </w:p>
    <w:p>
      <w:pPr>
        <w:pStyle w:val="Normal"/>
        <w:ind w:left="0" w:right="0" w:hanging="173"/>
        <w:jc w:val="left"/>
        <w:rPr>
          <w:sz w:val="36"/>
          <w:szCs w:val="36"/>
        </w:rPr>
      </w:pPr>
      <w:r>
        <w:rPr>
          <w:sz w:val="36"/>
          <w:szCs w:val="36"/>
          <w:rtl w:val="true"/>
        </w:rPr>
      </w:r>
    </w:p>
    <w:p>
      <w:pPr>
        <w:pStyle w:val="Normal"/>
        <w:ind w:left="0" w:right="0" w:hanging="173"/>
        <w:jc w:val="left"/>
        <w:rPr>
          <w:sz w:val="36"/>
          <w:szCs w:val="36"/>
        </w:rPr>
      </w:pPr>
      <w:r>
        <w:rPr>
          <w:sz w:val="36"/>
          <w:szCs w:val="36"/>
          <w:rtl w:val="true"/>
        </w:rPr>
      </w:r>
    </w:p>
    <w:p>
      <w:pPr>
        <w:pStyle w:val="Normal"/>
        <w:ind w:left="0" w:right="0" w:hanging="173"/>
        <w:jc w:val="left"/>
        <w:rPr>
          <w:sz w:val="36"/>
          <w:szCs w:val="36"/>
        </w:rPr>
      </w:pPr>
      <w:r>
        <w:rPr>
          <w:sz w:val="36"/>
          <w:szCs w:val="36"/>
          <w:rtl w:val="true"/>
        </w:rPr>
      </w:r>
    </w:p>
    <w:p>
      <w:pPr>
        <w:pStyle w:val="Normal"/>
        <w:ind w:left="0" w:right="0" w:hanging="173"/>
        <w:jc w:val="left"/>
        <w:rPr>
          <w:sz w:val="36"/>
          <w:szCs w:val="36"/>
        </w:rPr>
      </w:pPr>
      <w:r>
        <w:rPr>
          <w:sz w:val="36"/>
          <w:szCs w:val="36"/>
          <w:rtl w:val="true"/>
        </w:rPr>
      </w:r>
    </w:p>
    <w:p>
      <w:pPr>
        <w:pStyle w:val="Normal"/>
        <w:ind w:left="0" w:right="0" w:hanging="173"/>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footerReference w:type="default" r:id="rId2"/>
      <w:footerReference w:type="first" r:id="rId3"/>
      <w:type w:val="nextPage"/>
      <w:pgSz w:w="11906" w:h="16838"/>
      <w:pgMar w:left="1800" w:right="1800" w:gutter="0" w:header="0" w:top="1440" w:footer="720" w:bottom="9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95"/>
        </w:tabs>
        <w:ind w:left="795" w:hanging="4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L-Mohanad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49:00Z</dcterms:created>
  <dc:creator>user</dc:creator>
  <dc:description/>
  <cp:keywords/>
  <dc:language>en-US</dc:language>
  <cp:lastModifiedBy>DR.Ahmed Saker 2o1O</cp:lastModifiedBy>
  <cp:lastPrinted>2011-09-14T12:27:00Z</cp:lastPrinted>
  <dcterms:modified xsi:type="dcterms:W3CDTF">2018-01-27T19:59:00Z</dcterms:modified>
  <cp:revision>82</cp:revision>
  <dc:subject/>
  <dc:title>مسودة أولية </dc:title>
</cp:coreProperties>
</file>