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OCIATION DES SENATS,  CONSEIL DES SHOORAS</w:t>
      </w:r>
    </w:p>
    <w:p>
      <w:pPr>
        <w:pStyle w:val="Normal"/>
        <w:jc w:val="center"/>
        <w:rPr>
          <w:b/>
          <w:b/>
          <w:sz w:val="28"/>
          <w:szCs w:val="28"/>
        </w:rPr>
      </w:pPr>
      <w:r>
        <w:rPr>
          <w:b/>
          <w:sz w:val="28"/>
          <w:szCs w:val="28"/>
        </w:rPr>
        <w:t>ET CONSEILS EQUIVALENTS D’AFRIQUE ET</w:t>
      </w:r>
    </w:p>
    <w:p>
      <w:pPr>
        <w:pStyle w:val="Normal"/>
        <w:jc w:val="center"/>
        <w:rPr/>
      </w:pPr>
      <w:r>
        <w:rPr>
          <w:b/>
          <w:sz w:val="28"/>
          <w:szCs w:val="28"/>
        </w:rPr>
        <w:t>DU MONDE ARAB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Un document de travail sur la situation en Somalie</w:t>
      </w:r>
    </w:p>
    <w:p>
      <w:pPr>
        <w:pStyle w:val="Normal"/>
        <w:jc w:val="center"/>
        <w:rPr/>
      </w:pPr>
      <w:r>
        <w:rPr>
          <w:b/>
          <w:sz w:val="32"/>
          <w:szCs w:val="32"/>
        </w:rPr>
        <w:t>« Vision et Solution</w:t>
      </w:r>
      <w:r>
        <w:rPr>
          <w:b/>
        </w:rPr>
        <w: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48"/>
          <w:szCs w:val="48"/>
        </w:rPr>
        <w:t>Présenté par Dr. Ahmed M. Al Asbahi</w:t>
      </w:r>
    </w:p>
    <w:p>
      <w:pPr>
        <w:pStyle w:val="Normal"/>
        <w:jc w:val="center"/>
        <w:rPr>
          <w:b/>
          <w:b/>
          <w:sz w:val="48"/>
          <w:szCs w:val="48"/>
        </w:rPr>
      </w:pPr>
      <w:r>
        <w:rPr>
          <w:b/>
          <w:sz w:val="48"/>
          <w:szCs w:val="48"/>
        </w:rPr>
        <w:t>Ex-Ministre des Affaires Etrangères</w:t>
      </w:r>
    </w:p>
    <w:p>
      <w:pPr>
        <w:pStyle w:val="Normal"/>
        <w:jc w:val="center"/>
        <w:rPr>
          <w:b/>
          <w:b/>
          <w:sz w:val="48"/>
          <w:szCs w:val="48"/>
        </w:rPr>
      </w:pPr>
      <w:r>
        <w:rPr>
          <w:b/>
          <w:sz w:val="48"/>
          <w:szCs w:val="48"/>
        </w:rPr>
        <w:t>République de Yemen</w:t>
      </w:r>
    </w:p>
    <w:p>
      <w:pPr>
        <w:pStyle w:val="Normal"/>
        <w:jc w:val="center"/>
        <w:rPr>
          <w:b/>
          <w:b/>
          <w:sz w:val="48"/>
          <w:szCs w:val="48"/>
        </w:rPr>
      </w:pPr>
      <w:r>
        <w:rPr>
          <w:b/>
          <w:sz w:val="48"/>
          <w:szCs w:val="48"/>
        </w:rPr>
        <w:t>Membre du conseil Shoora</w:t>
      </w:r>
    </w:p>
    <w:p>
      <w:pPr>
        <w:pStyle w:val="Normal"/>
        <w:jc w:val="center"/>
        <w:rPr>
          <w:b/>
          <w:b/>
          <w:sz w:val="48"/>
          <w:szCs w:val="48"/>
        </w:rPr>
      </w:pPr>
      <w:r>
        <w:rPr>
          <w:b/>
          <w:sz w:val="48"/>
          <w:szCs w:val="48"/>
        </w:rPr>
      </w:r>
    </w:p>
    <w:p>
      <w:pPr>
        <w:pStyle w:val="Normal"/>
        <w:jc w:val="both"/>
        <w:rPr>
          <w:sz w:val="28"/>
          <w:szCs w:val="28"/>
        </w:rPr>
      </w:pPr>
      <w:r>
        <w:rPr>
          <w:rFonts w:eastAsia="Calibri" w:cs="Calibri"/>
          <w:sz w:val="28"/>
          <w:szCs w:val="28"/>
        </w:rPr>
        <w:t xml:space="preserve"> </w:t>
      </w:r>
    </w:p>
    <w:p>
      <w:pPr>
        <w:pStyle w:val="Normal"/>
        <w:jc w:val="both"/>
        <w:rPr>
          <w:sz w:val="28"/>
          <w:szCs w:val="28"/>
        </w:rPr>
      </w:pPr>
      <w:r>
        <w:rPr>
          <w:b/>
          <w:sz w:val="28"/>
          <w:szCs w:val="28"/>
        </w:rPr>
        <w:t>INTRODUCTION</w:t>
      </w:r>
    </w:p>
    <w:p>
      <w:pPr>
        <w:pStyle w:val="Normal"/>
        <w:jc w:val="both"/>
        <w:rPr>
          <w:sz w:val="28"/>
          <w:szCs w:val="28"/>
        </w:rPr>
      </w:pPr>
      <w:r>
        <w:rPr>
          <w:sz w:val="28"/>
          <w:szCs w:val="28"/>
        </w:rPr>
        <w:t>Alors que l’Association des Sénats, Shooras et Conseils équivalents d’Afrique et du Monde Arabe, ASSECAA,  s’intéresse à jouer un rôle efficace dans le renforcement des liens de coopération entre les Etats Africains et Arabes. Elle s’intéresse aussi à jouer un rôle plus efficace, dans le cadre du respect de la diversité culturelle, pour avoir un impact sur l’effort pour résoudre les causes tensions et de la violence et pour contribuer à la paix et à la sécurité en Afrique, au Moyen-Orient et dans le Monde. Elle s’intéresse aussi à travailler pour établir un pont important dans la communication et dans la coopération entre l’Afrique et le Monde Arabe pour faciliter la Région à utiliser ses ressources à profiter de l’inclination internationale aux blocs régionaux.</w:t>
      </w:r>
    </w:p>
    <w:p>
      <w:pPr>
        <w:pStyle w:val="Normal"/>
        <w:jc w:val="both"/>
        <w:rPr>
          <w:sz w:val="28"/>
          <w:szCs w:val="28"/>
        </w:rPr>
      </w:pPr>
      <w:r>
        <w:rPr>
          <w:sz w:val="28"/>
          <w:szCs w:val="28"/>
        </w:rPr>
        <w:t>Alors que l’Association a adopté une approche consultative sur les questions relatives aux intérêts mutuels dans tous les domaines ; qu’ils soient locaux ou internationaux, comme un mécanisme de promouvoir, appuyer et renforcer la coopération économique, politique, sociale et culturelle entre les Etats Africains et Arabes et le Monde entier en émettant des recommandations et résolutions pratiques  à de telles questions.</w:t>
      </w:r>
    </w:p>
    <w:p>
      <w:pPr>
        <w:pStyle w:val="Normal"/>
        <w:jc w:val="both"/>
        <w:rPr>
          <w:sz w:val="28"/>
          <w:szCs w:val="28"/>
        </w:rPr>
      </w:pPr>
      <w:r>
        <w:rPr>
          <w:sz w:val="28"/>
          <w:szCs w:val="28"/>
        </w:rPr>
        <w:t>Conformément à cette approche consultative et à l’enthousiasme de tout le monde pour s’occuper des défis divers, la Seconde Session de la Conférence de l’Association tenue en période du 8 au 9 mai 2007 a donné comme résultat  la formation d’une Commission Politique pour la résolution des conflits. La tâche de la Commission est d’étudier les crises humanitaires en Afrique et dans le Monde Arabe en consultation avec la Présidence et le Secrétariat Général de l’Association.</w:t>
      </w:r>
    </w:p>
    <w:p>
      <w:pPr>
        <w:pStyle w:val="Normal"/>
        <w:jc w:val="both"/>
        <w:rPr/>
      </w:pPr>
      <w:r>
        <w:rPr>
          <w:sz w:val="28"/>
          <w:szCs w:val="28"/>
        </w:rPr>
        <w:t>Alors que la situation somalienne est encore au sommet des questions</w:t>
      </w:r>
      <w:r>
        <w:rPr>
          <w:b/>
          <w:sz w:val="28"/>
          <w:szCs w:val="28"/>
        </w:rPr>
        <w:t xml:space="preserve"> </w:t>
      </w:r>
      <w:r>
        <w:rPr>
          <w:sz w:val="28"/>
          <w:szCs w:val="28"/>
        </w:rPr>
        <w:t xml:space="preserve">et des crises qui sont prises en considération  par la Commission estimée, cette commission a inscrit cette question à l’ordre du jour de sa première réunion tenue à Abuja ; et comme les crises en Somalie restent une question importante, elle est encore une fois présentée dans cette réunion. </w:t>
      </w:r>
    </w:p>
    <w:p>
      <w:pPr>
        <w:pStyle w:val="Normal"/>
        <w:jc w:val="both"/>
        <w:rPr>
          <w:sz w:val="28"/>
          <w:szCs w:val="28"/>
        </w:rPr>
      </w:pPr>
      <w:r>
        <w:rPr>
          <w:sz w:val="28"/>
          <w:szCs w:val="28"/>
        </w:rPr>
        <w:t>Dans ce cadre, ce document commence par une introduction des efforts antérieurs qui ont été déployés pour arriver à la réconciliation entre les parties en conflit en Somalie pour répandre la paix, la sécurité et la stabilité et pour la reconstruction de l’Etat somalien. L’introduction analysera les facteurs qui mènent à l’échec  de tel effort avec objectif de tirer des leçons apprises afin d’améliorer les efforts qui sont en train d’être fournis en Somalie. Le document comprend des suggestions pratiques dans la lumière de tels développements et suggère aussi des mécanismes de mise en application.</w:t>
      </w:r>
    </w:p>
    <w:p>
      <w:pPr>
        <w:pStyle w:val="Normal"/>
        <w:jc w:val="both"/>
        <w:rPr>
          <w:b/>
          <w:b/>
          <w:sz w:val="28"/>
          <w:szCs w:val="28"/>
        </w:rPr>
      </w:pPr>
      <w:r>
        <w:rPr>
          <w:b/>
          <w:sz w:val="28"/>
          <w:szCs w:val="28"/>
        </w:rPr>
        <w:t>Les efforts antérieurs pour la réconciliation</w:t>
      </w:r>
    </w:p>
    <w:p>
      <w:pPr>
        <w:pStyle w:val="Normal"/>
        <w:jc w:val="both"/>
        <w:rPr>
          <w:sz w:val="28"/>
          <w:szCs w:val="28"/>
        </w:rPr>
      </w:pPr>
      <w:r>
        <w:rPr>
          <w:sz w:val="28"/>
          <w:szCs w:val="28"/>
        </w:rPr>
        <w:t>Plus de dix-sept ans se sont écoulés pendant que la Somalie connaît encore la pire situation humanitaire et est encore dans un tunnel sombre. Cette situation est en train de générer de nouvelles crises,  des chaos et des conflits sanglants qui ont emporté beaucoup de vies. Elle a détruit des propriétés, a causé plus de trois cents milles morts, mutilé des milliers d’autres et déplacé plus d’un million de personnes à l’intérieur de la Somalie et à l’étranger.</w:t>
      </w:r>
      <w:r>
        <w:rPr>
          <w:b/>
          <w:sz w:val="28"/>
          <w:szCs w:val="28"/>
        </w:rPr>
        <w:t xml:space="preserve">  </w:t>
      </w:r>
      <w:r>
        <w:rPr>
          <w:sz w:val="28"/>
          <w:szCs w:val="28"/>
        </w:rPr>
        <w:t>Le pays se trouve aussi confronté à des courants d’air accrus et à la famine qui causent la population à risquer leur vie dans les grandes mers quand ils essaient d’arriver aux bords des pays voisins.  Malgré les efforts fournis et qui sont encore en train d’être fournis, par les parties régionales et internationales pour maîtriser le problème somalien, des scènes pénibles se répètent, une affaire qui a suscité un sentiment général de pessimisme envers toute tentative de réconciliation. Ce sentiment continuera si des résultats tangibles ne sont pas atteints et qu’un progrès réel n’est pas réalisé dans le sens de l’amélioration de la situation.</w:t>
      </w:r>
    </w:p>
    <w:p>
      <w:pPr>
        <w:pStyle w:val="Normal"/>
        <w:jc w:val="both"/>
        <w:rPr>
          <w:sz w:val="28"/>
          <w:szCs w:val="28"/>
        </w:rPr>
      </w:pPr>
      <w:r>
        <w:rPr>
          <w:sz w:val="28"/>
          <w:szCs w:val="28"/>
        </w:rPr>
        <w:t>N’importe qui, qui a suivi de près la situation somalienne dans toutes ses phases de développement, trouvera que beaucoup de tentatives et d’initiatives pour la réconciliation ont été faites. L’Union Africaine, la Ligue des Etats Arabes, les Nations Unies et le Conseil de Sécurité, les Etats arabes-Yemen, Egypte, Djibouti et le Soudan. Les Etats africains-Ethiopie et Kenya. Les Etats européens et les Etats Unis, ont tous essayé de maîtriser la situation dégradante en Somalie. Une conférence pour la réconciliation nationale était tenue et comprend toutes les parties en conflit. Beaucoup de réunions et conférences étaient aussi tenues ultérieurement à celle-là. Beaucoup de déclarations ont été émises. Des résolutions et accords étaient conclus à Djibouti. Le premier accord était conclu en 1991 et le second en 2000. Un autre accord était conclu à Addis-Abeba-Sodora en 1996. Caire en 1997. Deux conférences au Kenya ; une à Eldoret en 2002 et une autre à Nairobi en 2004. En plus, il y a eu des réunions répétitives  entre les parties en conflit à Sana’a et à Khartoum. Les Nations Unies ont aussi  envoyé une mission pour le maintien de la paix.    Au moment de la réunion du Sommet de l’Union Africaine à la fin de Janvier 2007 à Addis-Abeba, on a pressé le Gouvernement de transition de Somalie à s’engager dans le processus de réconciliation nationale. Les avis de plusieurs Etats et forces régionales et internationales ont convergé sur la nécessité d’un dialogue politique en Somalie ; sur la nécessité d’entrer dans une nouvelle phase de réconciliation entre tous les groupes de la société somalienne. Quelques uns étaient allés jusqu’à dire que le Gouvernement légitime restera faible s’il ne s’engage pas dans un processus général de participation populaire et pour élargir le processus de prise de décisions. Cet avis avait été confirmé juste quand un bon nombre de protagonistes majeurs avaient été exclus. Ces forces  avaient continué pour former une alliance nationale de l’opposition pour la libération de la Somalie. Ils avaient mené des combats violents contre le Gouvernement somalien et ses alliés, les forces éthiopiennes. Plus de dix mille personnes avaient été tuées dans cette recrudescence de conflits. Elle a fait que beaucoup plus de gens soient déplacés et créé un nouveau problème – la Piraterie. La piraterie de la mer menace la sécurité et le trafic maritime international dans le Golf d’Aden, les côtes somaliens et dans les eaux économiques et régionales de la Somalie. L’an 2008 a vu l’aggravation de l’état chaotique et la détérioration de la situation en Somalie, sur terre et dans la mer. La Somalie avait atteint une situation où le Gouvernement de transition semble être incapable de contrôler. Un problème qui a créé la nécessité des efforts régionaux et internationaux renouvelés pour maîtriser cette situation.</w:t>
      </w:r>
    </w:p>
    <w:p>
      <w:pPr>
        <w:pStyle w:val="Normal"/>
        <w:jc w:val="both"/>
        <w:rPr>
          <w:sz w:val="28"/>
          <w:szCs w:val="28"/>
        </w:rPr>
      </w:pPr>
      <w:r>
        <w:rPr>
          <w:sz w:val="28"/>
          <w:szCs w:val="28"/>
        </w:rPr>
        <w:t>Au cours du dernier trimestre de 2008, des pourparlers de paix entre le Gouvernement de transition et l’alliance de l’opposition pour la libération de Somalie sponsorisés par les Nations Unies avaient été tenus à Djibouti. La délégation gouvernementale était conduite par le Vice Premier Ministre en même temps Ministre de l’Information, Ahmed Abdul-Salam. L’Alliance pour la libération de la Somalie, la branche de Djibouti était chapeautée par Sheik Sharif Sheik Ahmed. Certaines poches étaient restées hors des pourparlers : La branche d’Asmara de l’alliance et le mouvement Mujahiddin Al-Shabab.</w:t>
      </w:r>
    </w:p>
    <w:p>
      <w:pPr>
        <w:pStyle w:val="Normal"/>
        <w:jc w:val="both"/>
        <w:rPr>
          <w:sz w:val="28"/>
          <w:szCs w:val="28"/>
        </w:rPr>
      </w:pPr>
      <w:r>
        <w:rPr>
          <w:sz w:val="28"/>
          <w:szCs w:val="28"/>
        </w:rPr>
        <w:t>Les pourparlers ont abouti à un accord de calendrier  pour le retrait des forces éthiopiennes de la Somalie. Le calendrier exige un tel retrait en deux phases. La première commence le 21 novembre 2008 avec un cessez-le feu. Alors, les forces éthiopiennes vont commencer le retrait et le démantèlement de  leurs bases dans les villes de Bald et Mogadishu. La seconde phase devrait se faire dans 120 jours après. Les forces de maintien de la paix de l’Union Africaine devraient reprendre la responsabilité de la sécurité en collaboration avec les forces somaliennes. Cela n’a pas été mis en application jusqu’à présent en grande partie. Les réunions des parties à Djibouti avaient aussi été d’accord pour doubler l’adhésion du Parlement somalien. Les sièges supplémentaires pourraient être donnés aux représentants des quatre tribus et un nombre limité de sièges pourraient être accordés aux représentants des quatre grandes tribus et un nombre limité de sièges pourraient être attribué  aux petites tribus.</w:t>
      </w:r>
    </w:p>
    <w:p>
      <w:pPr>
        <w:pStyle w:val="Normal"/>
        <w:jc w:val="both"/>
        <w:rPr>
          <w:sz w:val="28"/>
          <w:szCs w:val="28"/>
        </w:rPr>
      </w:pPr>
      <w:r>
        <w:rPr>
          <w:sz w:val="28"/>
          <w:szCs w:val="28"/>
        </w:rPr>
        <w:t>L’Accord exige l’élection d’un nouveau Président du pays après que le poste était vacant après la démission du Président de transition, Abdullah Youssef, qui, conformément aux dispositions de la Constitution somalienne, était remplacé par le Président du Parlement pour un mois. Le Parlement somalien  a été élargi et a tenu une réunion à Djibouti pour élire un nouveau Président. Le nouveau Parlement a organisé les élections  présidentielles où Sheikh Sharif Sheikh Ahmed a remporté la victoire. Il a prêté serment comme Président de la Somalie le 31 janvier 2009.</w:t>
      </w:r>
    </w:p>
    <w:p>
      <w:pPr>
        <w:pStyle w:val="Normal"/>
        <w:jc w:val="both"/>
        <w:rPr>
          <w:sz w:val="28"/>
          <w:szCs w:val="28"/>
        </w:rPr>
      </w:pPr>
      <w:r>
        <w:rPr>
          <w:sz w:val="28"/>
          <w:szCs w:val="28"/>
        </w:rPr>
        <w:t xml:space="preserve">Parallèlement aux efforts de réconciliation, le Conseil de Sécurité a adapté une nouvelle résolution qui permet aux navires de guerre d’enter dans les eaux régionales de la Somalie, avec le consentement du Gouvernement somalien, de lutter contre la piraterie. Le Conseil a unanimement adopté la résolution de parrainage de la France et les Etats Unis dans, qui a été connu comme résolution numéro 1816. Tous les quinze membres du Conseil ont voté en faveur de la résolution. </w:t>
      </w:r>
    </w:p>
    <w:p>
      <w:pPr>
        <w:pStyle w:val="Normal"/>
        <w:jc w:val="both"/>
        <w:rPr/>
      </w:pPr>
      <w:r>
        <w:rPr>
          <w:sz w:val="28"/>
          <w:szCs w:val="28"/>
        </w:rPr>
        <w:t>D’autre part, les conflits continuaient à éclater entre les forces du Gouvernement somalien et les forces d’Al -Shabab Al- Mujahddin qui contrôlaient le Palais de l’Assemblée à Baidwa. Un groupe de Cours Islamiques- branche d’Asmara- a continué comme une opposition armée, un problème qui met le nouveau Gouvernement de l’unité nationale face à face à un avenir qui exige un effort concerté pour contenir le reste des poches en les attirant vers le processus de réconciliation en Somalie. Tous les concernés du processus de réconciliation en Somalie en particulier, et la Corne de l’Afrique en général devraient objectivement se concentrer sur  les causes profondes des derniers échecs de la réconciliation. Ils pourraient éviter la répétition des mêmes erreurs, et chercher de nouvelles formules  pratiques, fermes et solides pour s’assurer que la récente réconciliation ne rechute pas.</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LES FACTEURS DE L’ECHEC DES EFFORTS DE LA RECONCILIATION ET LA RECONSTRUCTION D’UN ETAT  SOMALIEN</w:t>
      </w:r>
    </w:p>
    <w:p>
      <w:pPr>
        <w:pStyle w:val="Normal"/>
        <w:jc w:val="both"/>
        <w:rPr/>
      </w:pPr>
      <w:r>
        <w:rPr>
          <w:sz w:val="28"/>
          <w:szCs w:val="28"/>
        </w:rPr>
        <w:t>En lisant ce qui précède, on peut dire que les difficultés dans la recherche des solutions dans la situation somalienne résident quelque part dans le fait que l’identification de la situation a été incorrecte et, par conséquent ; les tentatives  de trouver une solution ont été faites à base de fausses prémisses.</w:t>
      </w:r>
    </w:p>
    <w:p>
      <w:pPr>
        <w:pStyle w:val="Normal"/>
        <w:jc w:val="both"/>
        <w:rPr/>
      </w:pPr>
      <w:r>
        <w:rPr>
          <w:sz w:val="28"/>
          <w:szCs w:val="28"/>
        </w:rPr>
        <w:t>Il est plutôt important de garder en mémoire les tentatives précédentes de réconciliation et les difficultés de reconstruire un Etat somalien en même temps. Les facteurs les plus importants qui peuvent être à la base de cette situation se résument comme suit :</w:t>
      </w:r>
    </w:p>
    <w:p>
      <w:pPr>
        <w:pStyle w:val="Normal"/>
        <w:numPr>
          <w:ilvl w:val="0"/>
          <w:numId w:val="1"/>
        </w:numPr>
        <w:jc w:val="both"/>
        <w:rPr>
          <w:b/>
          <w:b/>
          <w:sz w:val="28"/>
          <w:szCs w:val="28"/>
          <w:u w:val="single"/>
        </w:rPr>
      </w:pPr>
      <w:r>
        <w:rPr>
          <w:b/>
          <w:sz w:val="28"/>
          <w:szCs w:val="28"/>
          <w:u w:val="single"/>
        </w:rPr>
        <w:t>A l’intérieur</w:t>
      </w:r>
    </w:p>
    <w:p>
      <w:pPr>
        <w:pStyle w:val="Normal"/>
        <w:jc w:val="both"/>
        <w:rPr/>
      </w:pPr>
      <w:r>
        <w:rPr>
          <w:sz w:val="28"/>
          <w:szCs w:val="28"/>
        </w:rPr>
        <w:t>Fausse analyse de la société somalienne au point de vue tribal et politique, pourraient avoir  amené à des lacunes dans les tentatives de réconciliation, et par conséquent, a abouti à l’échec.</w:t>
      </w:r>
    </w:p>
    <w:p>
      <w:pPr>
        <w:pStyle w:val="Normal"/>
        <w:jc w:val="both"/>
        <w:rPr/>
      </w:pPr>
      <w:r>
        <w:rPr>
          <w:sz w:val="28"/>
          <w:szCs w:val="28"/>
        </w:rPr>
        <w:t>Les réalités tribales et politiques dans la société somalienne peuvent être envisagées comme suit :</w:t>
      </w:r>
    </w:p>
    <w:p>
      <w:pPr>
        <w:pStyle w:val="Normal"/>
        <w:jc w:val="both"/>
        <w:rPr/>
      </w:pPr>
      <w:r>
        <w:rPr>
          <w:b/>
          <w:sz w:val="28"/>
          <w:szCs w:val="28"/>
        </w:rPr>
        <w:t>.</w:t>
      </w:r>
      <w:r>
        <w:rPr>
          <w:sz w:val="28"/>
          <w:szCs w:val="28"/>
        </w:rPr>
        <w:t xml:space="preserve"> La sous-estimation de la force des tribus dominantes – spécialement les tribus qui contrôlent une grande partie du pays, Mogadishu, le centre et le sud de la Somalie. Ils jouissent en effet d’une grande influence politico-sociale et militaire, en même temps que, des capacités organisationnelles qui ont été acquises au cours des dernières cinq décennies ; qui généralement, a formé la plus importante partie de toute influence politique sur l’autorité somalienne. Vingt ans du pouvoir de l’ancien Président Siad Barre et l’expérience de l’opposition pendant ses 17 ans ont suivi sa chute.  Cela s’est développé d’une manière qui menace appuyée par la grande majorité de la population somalienne au point qu’il n’est pas facile  à ignorer. Ceci restera vrai même dans l’avenir. Au cas où, un dirigeant  supérieur ou moyen des tribus ou de forces d’opposition, menées par des Cours Islamiques ; décide de prendre le chemin d’un  conflit armé contre toute future formule politique ou de s’engager dans le processus politique comme l’extension naturelle de la Somalie dans l’environnement Arabe, au moins politiquement.</w:t>
      </w:r>
    </w:p>
    <w:p>
      <w:pPr>
        <w:pStyle w:val="Normal"/>
        <w:jc w:val="both"/>
        <w:rPr>
          <w:sz w:val="28"/>
          <w:szCs w:val="28"/>
        </w:rPr>
      </w:pPr>
      <w:r>
        <w:rPr>
          <w:b/>
          <w:sz w:val="28"/>
          <w:szCs w:val="28"/>
        </w:rPr>
        <w:t xml:space="preserve">. </w:t>
      </w:r>
      <w:r>
        <w:rPr>
          <w:sz w:val="28"/>
          <w:szCs w:val="28"/>
        </w:rPr>
        <w:t>Les différences parmi les partenaires au processus politique actuel: - Le Gouvernement de Transition, l’Alliance de Paix et l’Anti Terrorisme (les seigneurs de la guerre)</w:t>
      </w:r>
    </w:p>
    <w:p>
      <w:pPr>
        <w:pStyle w:val="Normal"/>
        <w:jc w:val="both"/>
        <w:rPr/>
      </w:pPr>
      <w:r>
        <w:rPr>
          <w:b/>
          <w:sz w:val="28"/>
          <w:szCs w:val="28"/>
        </w:rPr>
        <w:t>.</w:t>
      </w:r>
      <w:r>
        <w:rPr>
          <w:sz w:val="28"/>
          <w:szCs w:val="28"/>
        </w:rPr>
        <w:t xml:space="preserve"> L’émergence des entités politiques dans le territoire :- La République de la Somalie Land, Punt Land et la République Sud- Ouest somalienne.</w:t>
      </w:r>
    </w:p>
    <w:p>
      <w:pPr>
        <w:pStyle w:val="Normal"/>
        <w:jc w:val="both"/>
        <w:rPr/>
      </w:pPr>
      <w:r>
        <w:rPr>
          <w:b/>
          <w:sz w:val="28"/>
          <w:szCs w:val="28"/>
        </w:rPr>
        <w:t>.</w:t>
      </w:r>
      <w:r>
        <w:rPr>
          <w:sz w:val="28"/>
          <w:szCs w:val="28"/>
        </w:rPr>
        <w:t xml:space="preserve"> La diversité de l’opposition contre le processus politique existant qui est  représenté par beaucoup de forces sous la couverture des Courts Islamiques :- le Groupe Al- Shabab, la société pour l’Appel Pacifique aux Faits et Prévention des Péchés, le Groupe Sheikn Hassan Al- Tourki, le Groupe de Défense des régions rurales et de nation, la ligue des érudits religieux somaliens, les forces de Hajj Abu Baker Omar, l’organisation du Salut et de la Réconciliation et les Forces de Sheikh Yourself Inta’di’s, spécifiquement. En plus des groupes de tribus vivant dans les régions sous le contrôle du Conseil.</w:t>
      </w:r>
    </w:p>
    <w:p>
      <w:pPr>
        <w:pStyle w:val="Normal"/>
        <w:jc w:val="both"/>
        <w:rPr>
          <w:sz w:val="28"/>
          <w:szCs w:val="28"/>
        </w:rPr>
      </w:pPr>
      <w:r>
        <w:rPr>
          <w:b/>
          <w:sz w:val="28"/>
          <w:szCs w:val="28"/>
        </w:rPr>
        <w:t xml:space="preserve">. </w:t>
      </w:r>
      <w:r>
        <w:rPr>
          <w:sz w:val="28"/>
          <w:szCs w:val="28"/>
        </w:rPr>
        <w:t>Le reste de la société somalienne, tribus, partis politiques, forces politiques et militaires, petits mouvements Islamiques, personnalités importants, se sont mis ensemble avec l’un ou l’autre, compte tenu de la situation qui prévalait dans le temps. Beaucoup ou certains d’entre eux ont fixé leur support pour le Gouvernement, par exemple, quelle sorte d’influence ou revenus financiers ils pourraient avoir.</w:t>
      </w:r>
    </w:p>
    <w:p>
      <w:pPr>
        <w:pStyle w:val="Normal"/>
        <w:numPr>
          <w:ilvl w:val="0"/>
          <w:numId w:val="1"/>
        </w:numPr>
        <w:jc w:val="both"/>
        <w:rPr/>
      </w:pPr>
      <w:r>
        <w:rPr>
          <w:b/>
          <w:sz w:val="28"/>
          <w:szCs w:val="28"/>
          <w:u w:val="single"/>
        </w:rPr>
        <w:t>A l’extérieur</w:t>
      </w:r>
      <w:r>
        <w:rPr>
          <w:sz w:val="28"/>
          <w:szCs w:val="28"/>
        </w:rPr>
        <w:t> : - Régionale et Internationale</w:t>
      </w:r>
    </w:p>
    <w:p>
      <w:pPr>
        <w:pStyle w:val="Normal"/>
        <w:jc w:val="both"/>
        <w:rPr/>
      </w:pPr>
      <w:r>
        <w:rPr>
          <w:sz w:val="28"/>
          <w:szCs w:val="28"/>
        </w:rPr>
        <w:t>Beaucoup de parties d’influence dans la société somalienne, qui ont vu leurs intérêts menacés par le concept d’avoir un Etat indépendant ont tout fait pour contrecarrer tout effort ou plan visant à arriver à la stabilité, la sécurité, la loi et l’ordre en Somalie, dirigés par un cadre  administratif efficace et légal.</w:t>
      </w:r>
    </w:p>
    <w:p>
      <w:pPr>
        <w:pStyle w:val="Normal"/>
        <w:jc w:val="both"/>
        <w:rPr/>
      </w:pPr>
      <w:r>
        <w:rPr>
          <w:b/>
          <w:sz w:val="28"/>
          <w:szCs w:val="28"/>
        </w:rPr>
        <w:t xml:space="preserve">. </w:t>
      </w:r>
      <w:r>
        <w:rPr>
          <w:sz w:val="28"/>
          <w:szCs w:val="28"/>
        </w:rPr>
        <w:t>Le manque de contributions et d’éléments suffisants, jusqu’à présent, pour que les efforts de la reconstruction de l’Etat somalien soient couronnés de succès. Il est évident que toute l’aide donnée à la Somalie n’est jamais arrivée à destination, spécialement depuis que le pays est entré dans des travaux effrayants de la reconstruction des infrastructures politique et sociale empirée par l’effondrement de toutes les facettes de la vie dans le pays.</w:t>
      </w:r>
    </w:p>
    <w:p>
      <w:pPr>
        <w:pStyle w:val="Normal"/>
        <w:jc w:val="both"/>
        <w:rPr/>
      </w:pPr>
      <w:r>
        <w:rPr>
          <w:b/>
          <w:sz w:val="28"/>
          <w:szCs w:val="28"/>
        </w:rPr>
        <w:t>.</w:t>
      </w:r>
      <w:r>
        <w:rPr>
          <w:sz w:val="28"/>
          <w:szCs w:val="28"/>
        </w:rPr>
        <w:t xml:space="preserve"> L’incompatible lien entre les efforts de la reconstruction de l’Etat somalien et la  guerre contre le terrorisme. Par conséquent, la considération de la reconstruction de l’Etat somalien comme une stratégie pour combattre le terrorisme  lorsqu’ il pourrait être une autre voie de sortie.</w:t>
      </w:r>
    </w:p>
    <w:p>
      <w:pPr>
        <w:pStyle w:val="Normal"/>
        <w:jc w:val="both"/>
        <w:rPr/>
      </w:pPr>
      <w:r>
        <w:rPr>
          <w:b/>
          <w:sz w:val="28"/>
          <w:szCs w:val="28"/>
        </w:rPr>
        <w:t>.</w:t>
      </w:r>
      <w:r>
        <w:rPr>
          <w:sz w:val="28"/>
          <w:szCs w:val="28"/>
        </w:rPr>
        <w:t xml:space="preserve"> L’insistance de quelques parties régionales et internationales pour restructurer de la situation en Somalie et l’allure de cette restructure qui convient à leur intérêt. Ceci a conduit aux fréquents éclatements de crises et à la création d’autres.</w:t>
      </w:r>
    </w:p>
    <w:p>
      <w:pPr>
        <w:pStyle w:val="Normal"/>
        <w:jc w:val="both"/>
        <w:rPr/>
      </w:pPr>
      <w:r>
        <w:rPr>
          <w:b/>
          <w:sz w:val="28"/>
          <w:szCs w:val="28"/>
        </w:rPr>
        <w:t>.</w:t>
      </w:r>
      <w:r>
        <w:rPr>
          <w:sz w:val="28"/>
          <w:szCs w:val="28"/>
        </w:rPr>
        <w:t xml:space="preserve"> Impacte des litiges régionaux sur la situation en Somalie, qui amènent les parties au conflit de travailler contre toute décision adoptée en faveur de la réconciliation ou de la reconstruction du pays. </w:t>
      </w:r>
    </w:p>
    <w:p>
      <w:pPr>
        <w:pStyle w:val="Normal"/>
        <w:jc w:val="both"/>
        <w:rPr/>
      </w:pPr>
      <w:r>
        <w:rPr>
          <w:b/>
          <w:sz w:val="28"/>
          <w:szCs w:val="28"/>
        </w:rPr>
        <w:t>.</w:t>
      </w:r>
      <w:r>
        <w:rPr>
          <w:sz w:val="28"/>
          <w:szCs w:val="28"/>
        </w:rPr>
        <w:t xml:space="preserve"> Le sentiment des Somaliens que les Résolutions du Conseil de Sécurité sur la Somalie sont partiales et favorisent l’intérêt de nombreux pays, qui apparemment, ont pris la tradition d’œuvrer pour la paix  et la sécurité  en Somalie.</w:t>
      </w:r>
    </w:p>
    <w:p>
      <w:pPr>
        <w:pStyle w:val="Normal"/>
        <w:jc w:val="both"/>
        <w:rPr>
          <w:sz w:val="28"/>
          <w:szCs w:val="28"/>
        </w:rPr>
      </w:pPr>
      <w:r>
        <w:rPr>
          <w:b/>
          <w:sz w:val="28"/>
          <w:szCs w:val="28"/>
        </w:rPr>
        <w:t>.</w:t>
      </w:r>
      <w:r>
        <w:rPr>
          <w:sz w:val="28"/>
          <w:szCs w:val="28"/>
        </w:rPr>
        <w:t xml:space="preserve"> Le sentiment des Somaliens que la présence des forces internationales dans les eaux régionales du pays représente la domination internationale qui minimise la souveraineté de la Somalie et  un défi à la paix, à la sûreté et à la stabilité du pays. Ils considèrent cela comme l’un des facteurs majeurs qui minimisent toutes les propositions pour la réconciliation.  Que ce sentiment soit fondé ou pas, cela affaiblit la confiance de tout effort destiné à maîtriser la situation en Somalie.</w:t>
      </w:r>
    </w:p>
    <w:p>
      <w:pPr>
        <w:pStyle w:val="Normal"/>
        <w:jc w:val="both"/>
        <w:rPr>
          <w:sz w:val="28"/>
          <w:szCs w:val="28"/>
        </w:rPr>
      </w:pPr>
      <w:r>
        <w:rPr>
          <w:sz w:val="28"/>
          <w:szCs w:val="28"/>
        </w:rPr>
        <w:t xml:space="preserve">. L’exclusion systématique des Cours Islamiques par le Gouvernement de transition, appuyé par la plupart des forces régionales et internationales. Cela crée une impression que toute participation des Cours Islamiques dans l’organisation du partage du pouvoir semble être impossible. Il va même jusqu’à suggérer que même la simple existence des Cours comme une entité politique en Somalie est indésirable. Ils fondent la raison que cela était la raison principale de l’éclatement de la guerre en premier lieu. Par conséquent, il semble illogique de croire que ces parties pourraient donner toute concession politique aux Cours, surtout après qu’ils aient fait la guerre pour empêcher la Cour d’attendre tel statut. </w:t>
      </w:r>
    </w:p>
    <w:p>
      <w:pPr>
        <w:pStyle w:val="Normal"/>
        <w:jc w:val="both"/>
        <w:rPr>
          <w:rFonts w:ascii="Verdana" w:hAnsi="Verdana" w:cs="Verdana"/>
          <w:b/>
          <w:b/>
          <w:bCs/>
          <w:sz w:val="28"/>
          <w:szCs w:val="28"/>
        </w:rPr>
      </w:pPr>
      <w:r>
        <w:rPr>
          <w:sz w:val="28"/>
          <w:szCs w:val="28"/>
        </w:rPr>
        <w:t xml:space="preserve">.Des efforts de paix antérieurs ont ignoré la réalité de l’existence de l’identité somalienne qui est centrée sur trois composantes : Arabe, Africain et Islamique. Ce sont les composantes qui constituent une demande urgente par tous les Somaliens si l’équilibre juste doit être conclu.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4"/>
          <w:szCs w:val="24"/>
        </w:rPr>
      </w:pPr>
      <w:r>
        <w:rPr>
          <w:rFonts w:cs="Verdana" w:ascii="Verdana" w:hAnsi="Verdana"/>
          <w:b/>
          <w:bCs/>
          <w:sz w:val="24"/>
          <w:szCs w:val="24"/>
        </w:rPr>
        <w:t>Proposition à la lumière des événements dans la recherche d’une solution pour la question de la Somalie :</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pPr>
      <w:r>
        <w:rPr>
          <w:rFonts w:cs="Verdana" w:ascii="Verdana" w:hAnsi="Verdana"/>
          <w:sz w:val="24"/>
          <w:szCs w:val="24"/>
        </w:rPr>
        <w:t>Considérant les facteurs d’échec dans les efforts déployés pour arriver à la réconciliation et la reconstruction de l’Etat somalien, ces propositions sont faites dans la recherche d’une voie de sortie du conflit et de travailler pour le succès de la réconciliation au Djibouti sur terrai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Ces propositions se focalisent sur ce qui suit:</w:t>
      </w:r>
    </w:p>
    <w:p>
      <w:pPr>
        <w:pStyle w:val="Normal"/>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pPr>
      <w:r>
        <w:rPr>
          <w:rFonts w:cs="Verdana" w:ascii="Verdana" w:hAnsi="Verdana"/>
          <w:b/>
          <w:sz w:val="24"/>
          <w:szCs w:val="24"/>
        </w:rPr>
        <w:t>1.</w:t>
      </w:r>
      <w:r>
        <w:rPr>
          <w:rFonts w:cs="Verdana" w:ascii="Verdana" w:hAnsi="Verdana"/>
          <w:sz w:val="24"/>
          <w:szCs w:val="24"/>
        </w:rPr>
        <w:t xml:space="preserve"> Considération de la loi sur l’équilibre tribal, avec l’intérêt suprême de la Somalie, et de la mobilisation du peuple vers la réussite de la stabilité politique basée sur le principe global de la réconciliation nationale. Sur cette voie, des efforts devraient être faits pour permettre aux tribus dominantes, toutes leurs forces militaires et politiques, à regagner leur position naturelle dans la vie politique restaurant totalement ou partiellement leurs acquis du passé. Une mûre réflexion devrait aussi être faite que ces tribus sont des partenaires efficaces et sont difficiles à ignorer ou à éviter. Une autre vision plus globale qui devrait considérer le refus des actions des gouvernements précédents, quoi que oppressifs et durs envers les opposants politiques en général et les tribus principales en particulier. Cela est particulièrement important du moment que tous les indicateurs pointent sur le lien solide existant entre le potentiel pour une  résistance accrue depuis très longtemps et entre le sérieux des membres des tribus dominantes pour joindre soit la résistance ou bien l’autorité d’une manière ou d’une autre.</w:t>
      </w:r>
    </w:p>
    <w:p>
      <w:pPr>
        <w:pStyle w:val="Normal"/>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2. </w:t>
      </w:r>
      <w:r>
        <w:rPr>
          <w:rFonts w:cs="Verdana" w:ascii="Verdana" w:hAnsi="Verdana"/>
          <w:sz w:val="24"/>
          <w:szCs w:val="24"/>
        </w:rPr>
        <w:t xml:space="preserve">Une mûre réflexion à la situation globale et aux circonstances, derrière les soulèvements soudains et la disparition des Cours Islamiques, dans l’arène islamique ; ou bien derrière la chute du gouvernement actuel. </w:t>
      </w:r>
    </w:p>
    <w:p>
      <w:pPr>
        <w:pStyle w:val="Normal"/>
        <w:spacing w:lineRule="auto" w:line="240" w:before="0" w:after="0"/>
        <w:jc w:val="both"/>
        <w:rPr/>
      </w:pPr>
      <w:r>
        <w:rPr>
          <w:rFonts w:cs="Verdana" w:ascii="Verdana" w:hAnsi="Verdana"/>
          <w:sz w:val="24"/>
          <w:szCs w:val="24"/>
        </w:rPr>
        <w:t>A cet égard, et selon le centre de recherche de l’International Crises Groupe, dans un rapport intitulé : Somalie : Rester loin de cet Etat échoué » : que le retrait des forces éthiopiennes peut donner une occasion pour une paix crédible. Le rapport a ajouté que « malgré que la communauté internationale évite l’opposition islamique, il n’y a pas de chemin pratique ou bien à travers l’expansion des terres à ses dirigeants dans la tentative de restaurer la stabilité dans situation sécuritaire du pays à travers une trêve et aborder les causes profondes du problème ».</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3</w:t>
      </w:r>
      <w:r>
        <w:rPr>
          <w:rFonts w:cs="Verdana" w:ascii="Verdana" w:hAnsi="Verdana"/>
          <w:sz w:val="24"/>
          <w:szCs w:val="24"/>
        </w:rPr>
        <w:t>. La participation des figures politiques, sociales et militaires plus acceptées ; soit par les intégrer à la liste de candidature des tribus, ou bien au sein des nouveaux partis politiques, pour qu’ils puissent jouer leur rôle à la réussite relative qu’ils sont supposés atteindre vers l’accord politique sur base des réalités politiques actuelles des tribus.</w:t>
      </w:r>
    </w:p>
    <w:p>
      <w:pPr>
        <w:pStyle w:val="Normal"/>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4.</w:t>
      </w:r>
      <w:r>
        <w:rPr>
          <w:rFonts w:cs="Verdana" w:ascii="Verdana" w:hAnsi="Verdana"/>
          <w:sz w:val="24"/>
          <w:szCs w:val="24"/>
        </w:rPr>
        <w:t xml:space="preserve"> Travailler rapidement vers la reconstitution de l’armée nationale qui pourrait représenter tout le peuple en Somalie et dans toutes les régions. L’armée pourrait être capable d’intégrer les milices armées dans ses rangs sous une nouvelle structure où les dispositions constitutionnelles donneraient une armée neutre et indépendante. </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On ne peut pas négliger que l’absence d’un Etat a conduit à l’émergence d‘ une  génération élevée pour la guerre et le combat. Cela pourrait uniquement être surmonté par la construction d’une armée nationale dont les recrues devraient devoir allégeance seulement à la Somalie. Une éducation nationale générale pourrait être étendue rapidement parmi cette génération, les civils et les militaires, pour compenser le temps perdu et bâtir une fondation pour une nouvelle ère; où l’éducation qui raffine les âmes  et fortifie loyauté de la nation et construit les connaissances scientifiques est largement disponible.</w:t>
      </w:r>
    </w:p>
    <w:p>
      <w:pPr>
        <w:pStyle w:val="Normal"/>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5.</w:t>
      </w:r>
      <w:r>
        <w:rPr>
          <w:rFonts w:cs="Verdana" w:ascii="Verdana" w:hAnsi="Verdana"/>
          <w:sz w:val="24"/>
          <w:szCs w:val="24"/>
        </w:rPr>
        <w:t xml:space="preserve"> La considération des positions de nombreux groupes de la société somalienne qui avaient été exclus par l’Etat de division forte, des cercles tant officiels qu’officieux depuis les confrontations militaires en 2006. Ces groupes étaient divisés entre les partisans et les adversaires des différentes tendances, spécialement depuis qu’il y a beaucoup d’indicateurs confirmant la possibilité de s’étendre jusque dans de  grandes régions. Cela est ainsi, depuis que quelques forces ont adopté des positions intransigeantes rejetant toute accord politique ; que ce soit  total ou partiel et veulent continuer la résistance. Ceci s’ajoutant à l’état d’hésitation reflété  dans les positions du Conseil de Sécurité et de l’Union Africaine, spécialement en rapport avec l’envoi des forces en Somalie. </w:t>
      </w:r>
    </w:p>
    <w:p>
      <w:pPr>
        <w:pStyle w:val="Normal"/>
        <w:spacing w:lineRule="auto" w:line="240" w:before="0" w:after="0"/>
        <w:jc w:val="both"/>
        <w:rPr/>
      </w:pPr>
      <w:r>
        <w:rPr>
          <w:rFonts w:cs="Verdana" w:ascii="Verdana" w:hAnsi="Verdana"/>
          <w:sz w:val="24"/>
          <w:szCs w:val="24"/>
        </w:rPr>
        <w:t>La chute ultérieure du gouvernement a eu pour résultat beaucoup d’échecs connus durant les deux années écoulées.</w:t>
      </w:r>
    </w:p>
    <w:p>
      <w:pPr>
        <w:pStyle w:val="Normal"/>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w:t>
      </w:r>
      <w:r>
        <w:rPr>
          <w:rFonts w:cs="Verdana" w:ascii="Verdana" w:hAnsi="Verdana"/>
          <w:sz w:val="24"/>
          <w:szCs w:val="24"/>
        </w:rPr>
        <w:t xml:space="preserve"> Il y a des groupes intransigeants en somalie de même que des extrémistes. Par conséquent, il ne sert à rien de se contenter d’une simple classification d’un tel groupe sans aucune tentative de briser la barrière entre eux et toutes exigences pour an accord politique. La préparation prioritaire pour arriver à cet accord peut passer par un profond dialogue religieux avec ces groupes par un groupe choisi d’érudits religieux éclairés capables de corriger les fausses conceptions religieuses parmi les jeunes gens dans la tentative d’adoucir leurs positions intransigeantes.  </w:t>
      </w:r>
    </w:p>
    <w:p>
      <w:pPr>
        <w:pStyle w:val="Normal"/>
        <w:ind w:left="360"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jc w:val="both"/>
        <w:rPr/>
      </w:pPr>
      <w:r>
        <w:rPr>
          <w:rFonts w:cs="Verdana" w:ascii="Verdana" w:hAnsi="Verdana"/>
          <w:b/>
          <w:sz w:val="24"/>
          <w:szCs w:val="24"/>
        </w:rPr>
        <w:t>7</w:t>
      </w:r>
      <w:r>
        <w:rPr>
          <w:rFonts w:cs="Verdana" w:ascii="Verdana" w:hAnsi="Verdana"/>
          <w:sz w:val="24"/>
          <w:szCs w:val="24"/>
        </w:rPr>
        <w:t xml:space="preserve">. Suite à la multiplicité des forces conflictuelles somaliennes, la mise en place d’un principe de la non interférence comme inclus dans l’Article Quatre de la Déclaration des Droits et Devoirs des pays dans la Loi Internationale, l’Assemblée Générale des Nations Unies, 1949 ; qui demande aux Etats de s’abstenir d’inciter aux guerres civiles dans les territoires d’un autre Etat et de s’abstenir d’organiser des activités qui incitent à de telle guerre. Par conséquent, l’application de ce principe dans le cas de la Somalie appelle tous les parties régionales et internationales poursuivant une solution de conflit de s’abstenir de soutenir un parti contre un autre. On espère  que la Nouvelle administration des Etats-Unis va changer ce qui est communément appelé  la politique créative du chaos adoptée par l’administration précédente qui a échoué, non seulement à réaliser la sécurité, la paix et la stabilité dans la région, mais qui a laissé de blessures profondes difficiles à guérir dans beaucoup de régions, y compris la Somalie qui est devenue un Etat échoué. L’Institut Royal de la Grande Bretagne pour les Etudes Stratégiques disait, dans l’un de ses rapports, que l’Etat échoué en Somalie peut s’étendre sur d’autres parties de la région pour confirmer la présence internationale ; non pas dans le but de donner une occasion aux les Etats de la région de jouer leur rôle, mais comme une excuse pour intervention par les grandes puissances à travers le colonialisme qui se présente sous une autre forme selon les circonstances. Ceci a été évident en pratiques dans plus d’un pays dans la région dans ce qu’on a appelé construction du nouveau plus Grand Moyen-Orient. </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Le communiqué final de la Troisième Conférence de l’Association des Sénats, Shooras et Conseils Equivalents d’Afrique et du Monde Arabe (ASSECAA) confirme l’urgente nécessité pour un effort régional d’aider la Somalie et le peuple somalien pour restaurer leur unité et atteindre la stabilité et la paix sociale sous des institutions nationales solides. Le communiqué soulignait que les eaux somaliennes étaient devenues un foyer  tout comme  son intérieur. La chaleur s’est aussi étendue sur le Golfe d’ Aden et l’Ouest de l’Océan Indien  et la Mer d’Arabe, suite à des activités des pirates actuellement menaçant le trafic maritime international. Le communiqué déclarait que faire face à la piraterie est une préoccupation de tous les Etats de la région du moment qu’ils sont responsables pour œuvrer afin de remplir les conditions préalables pour leur souveraineté sur les eaux régionales. La communauté internationale devrait aider ces pays dans la protection du trafic maritime international.</w:t>
      </w:r>
    </w:p>
    <w:p>
      <w:pPr>
        <w:pStyle w:val="Normal"/>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8. Le retrait des forces éthiopiennes exige  le déploiement de beaucoup de troupes africaines de maintien de la paix, AMISOM. Le nombre de troupes aujourd’hui en Somalie est deux bataillons en provenance du Rwanda, du Burundi et de l’Ouganda. On s’attend à ce que le nombre de troupes en provenance des autres pays, spécialement du groupe IGAD va augmenter. Ceci sera appuyé par l’augmentation des allocations des ressources pour permettre une telle force de réaliser sa mission avec succès. </w:t>
      </w:r>
    </w:p>
    <w:p>
      <w:pPr>
        <w:pStyle w:val="Normal"/>
        <w:ind w:left="36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9. Permettre aux Etats de la Corne de l’Afrique de tisser de solides relations de partenariat et de coopération entre eux ; et de lever les peurs mutuelles qui ont secoué la confiance entre eux. Une solution aux différends frontaliers a été clairement indiquée dans l’article quatre, paragraphe b de l’article de l’association de l’Union Africaine. Il  dit que les frontières existantes du temps de l’indépendance de chaque pays devraient être respectées. Ceci est une réaffirmation d’une situation semblable adoptée par l’Organisation de l’Unité Africaine dans la 1</w:t>
      </w:r>
      <w:r>
        <w:rPr>
          <w:rFonts w:cs="Verdana" w:ascii="Verdana" w:hAnsi="Verdana"/>
          <w:sz w:val="24"/>
          <w:szCs w:val="24"/>
          <w:vertAlign w:val="superscript"/>
        </w:rPr>
        <w:t>ère</w:t>
      </w:r>
      <w:r>
        <w:rPr>
          <w:rFonts w:cs="Verdana" w:ascii="Verdana" w:hAnsi="Verdana"/>
          <w:sz w:val="24"/>
          <w:szCs w:val="24"/>
        </w:rPr>
        <w:t xml:space="preserve"> conférence constituante et du Sommet ultérieur du Caire. Dans cette perspective, la coopération Somalie-Ethiopie devrait être encouragée vers l’augmentation des échanges et réconciliation pour refléter une bonne cohabitation, confiance et respect mutuel pour la souveraineté des deux pays voisins. </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0. Le rôle international est considéré être essentiel pour aider la Somalie à mettre en application les activités vitales nécessaires pour mettre fin à l’absence d’une autorité centrale et reconstruire les institutions de l’Etat. La capacité actuelle au niveau local manque et ne peut pas faire face aux risques de terrorisme et combattre la piraterie grandissante. Par conséquent, ceci exige une présence solide de la communauté internationale dans un rôle de soutien qui pourrait aider la Somalie à reconstruire les institutions de l’Etat et de prendre  les responsabilités qui s’ensuivent. Le rôle international de soutien repose sur les Etats –Unis d’Amérique, l’Union Européenne, la Ligue de Etats Arabes et l’Organisation de la Conférence Islamique, ainsi que ; d’autres pays compétents au 1</w:t>
      </w:r>
      <w:r>
        <w:rPr>
          <w:rFonts w:cs="Verdana" w:ascii="Verdana" w:hAnsi="Verdana"/>
          <w:sz w:val="24"/>
          <w:szCs w:val="24"/>
          <w:vertAlign w:val="superscript"/>
        </w:rPr>
        <w:t>er</w:t>
      </w:r>
      <w:r>
        <w:rPr>
          <w:rFonts w:cs="Verdana" w:ascii="Verdana" w:hAnsi="Verdana"/>
          <w:sz w:val="24"/>
          <w:szCs w:val="24"/>
        </w:rPr>
        <w:t xml:space="preserve"> degré. Ce rôle devrait être aligné avec un plan pour un financement international pour raviver le Projet Espoir pour arriver à un développement raisonnable pour tous les Etats de la Corne de l’Afriqu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1. Motiver les forces engagées dans les efforts de réconciliation pour arriver à un accord sur une constitution permanente qui serait basée sur un système fédéral qui pourrait inclure tous les trois Etats de la somalie : le Sud-ouest  de la Somalie, la Barque de la Somalie et la Terres somaliennes. Ceci pourrait inclure la situation actuelle sur terrain faisant une solution constitutionnelle acceptable par toutes les parties en confli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Mécanismes de mise en application de ces propositions :</w:t>
      </w:r>
    </w:p>
    <w:p>
      <w:pPr>
        <w:pStyle w:val="Normal"/>
        <w:jc w:val="both"/>
        <w:rPr/>
      </w:pPr>
      <w:r>
        <w:rPr>
          <w:rFonts w:cs="Verdana" w:ascii="Verdana" w:hAnsi="Verdana"/>
          <w:sz w:val="24"/>
          <w:szCs w:val="24"/>
        </w:rPr>
        <w:t>Souvent des suggestions et des résolutions adoptées pour aborder les questions, problèmes et des crises explosives dans les deux régions d’Afrique et d’Arabe, quoi que important, restent dans les tiroirs et n’apparaissent pas au jour. La raison est : manque de ressources financières et des mécanismes pratiques et appropriés. Quelques fois,  de tels mécanismes croisent avec le programme des parties qui ne veulent pas voir ces régions stables et, par conséquent, retourner contre tout progrès envers le maintien de la paix et de la sécurité. Un cas complexe comme la Somalie, ne sera pas facile à être abordée par une quelconque partie. Beaucoup d’efforts conjoints ont été faits et ont échoué pour atteindre les résultats escomptés. Ceci appelle à une recherche d’un mécanisme pratique qui pourrait profiter des défaites des précédentes tentatives visant à en connaître les causes et éviter la perte de temps en introduisant des mécanismes plus efficac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L’Association sera plus honorée de jour un rôle de leader en coordonnant les efforts et de s’associer dans une action conjointe et organisée avec l’Union Africaine, la Ligue des Etats Arabes et d’autres groupes dans les deux régions d’Arabe et d’Afriqu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Ça peut être approprié, que l’Association des Sénats, Shooras et Conseils Equivalents d’Afrique et du Monde Arabe fera une initiative de demander une réunion des Secrétariats Généraux de ces organisations régionales pour discuter, premièrement, les causes de l’échec de la précédente tentative pour faire face aux crises actuelles dans la région et qui restent difficiles à résoudre. Ensuite, ultérieurement, s’accorder sur les mécanismes conjoints pour agir. L’une des manifestations de tels mécanismes peut être la mise en place des cellules d’opération spécialisées, chacune pour chaque question et  cas d’un pays. Le personnel de ces cellules d’opération travaillerait pour la transformation des  propositions et suggestions aux programmes et calendriers spécifiques.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La mise en place des cellules d’opération, en aucune façon, ne veut pas dire l’augmentation du personnel et l’élargissement de l’appareil administratif, mais plutôt une contribution pour rendre ces organisations plus efficaces en utilisant le personnel existant. Ce dernier peut être redistribué et recyclé pour de nouvelles tâches. De tel arrangement peut être décidé par les secrétariats généraux dans organisation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En conclusion, toutes les propositions faites, tout ajout ultérieur et tous les mécanismes qui peuvent être adoptés pour la mise en application de telles propositions, ne seront pas assez efficaces si la situation en Somalie n’est pas maîtrisée. La coopération de tous les pays dans la région environnante de la Somalie est très nécessaire. Une volonté ardente et un espoir devraient prévaloir que l’impact négatif, qui s’est fait sentir dans la forme d’un afflux de réfugiés et de piraterie, peut développer pour créer même un problème plus complexe qui serait difficile à maîtriser. Par conséquent, les Etats de la région devraient s’unir et laisser de côté leurs différences,  surmonter les obstacles et adopter des visions nationales                                                                                                                                                                                                                                                                                                                                                            et régionales à long terme qui, sagement, estime l’agenda caché derrière la résolution internationale concernant ce domaine  stratégique important  du Monde. Les pays de la région devraient tenir compte  que les autres peuvent être attirés par les ressources riches qui pourtant doivent être utilisées et les avantages créés par l’état chaotique à ceux qui veulent trouver des terres pour enterrer leur nucléaire et leurs déchets hasardeux.</w:t>
      </w:r>
    </w:p>
    <w:p>
      <w:pPr>
        <w:pStyle w:val="Normal"/>
        <w:spacing w:before="0" w:after="200"/>
        <w:jc w:val="both"/>
        <w:rPr/>
      </w:pPr>
      <w:r>
        <w:rPr>
          <w:rFonts w:cs="Verdana" w:ascii="Verdana" w:hAnsi="Verdana"/>
          <w:sz w:val="24"/>
          <w:szCs w:val="24"/>
        </w:rPr>
        <w:t>Le temps dans la région est devenu sanglant, ou peut sembler comme tel si on considère la manière dont les choses évoluent, si aucune action collective n’est faite à travers les activités organisées qui pourraient transformer la région en Oasis de paix et de sécur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51:00Z</dcterms:created>
  <dc:creator>ph</dc:creator>
  <dc:description/>
  <cp:keywords/>
  <dc:language>en-US</dc:language>
  <cp:lastModifiedBy>assecaa</cp:lastModifiedBy>
  <cp:lastPrinted>2009-02-17T11:49:00Z</cp:lastPrinted>
  <dcterms:modified xsi:type="dcterms:W3CDTF">2013-06-25T07:31:00Z</dcterms:modified>
  <cp:revision>3</cp:revision>
  <dc:subject/>
  <dc:title>ASSOCIATION DES SENATS,  CONSEIL DES SHOORAS</dc:title>
</cp:coreProperties>
</file>