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lang w:val="fr-FR"/>
        </w:rPr>
      </w:pPr>
      <w:r>
        <w:rPr>
          <w:b/>
          <w:bCs/>
          <w:sz w:val="28"/>
          <w:szCs w:val="28"/>
          <w:u w:val="single"/>
          <w:rtl w:val="true"/>
          <w:lang w:val="fr-FR"/>
        </w:rPr>
      </w:r>
    </w:p>
    <w:p>
      <w:pPr>
        <w:pStyle w:val="Normal"/>
        <w:jc w:val="right"/>
        <w:rPr>
          <w:b/>
          <w:b/>
          <w:bCs/>
          <w:sz w:val="28"/>
          <w:szCs w:val="28"/>
          <w:u w:val="single"/>
          <w:lang w:val="fr-FR" w:bidi="ar-YE"/>
        </w:rPr>
      </w:pPr>
      <w:r>
        <w:rPr>
          <w:b/>
          <w:bCs/>
          <w:sz w:val="28"/>
          <w:szCs w:val="28"/>
          <w:u w:val="single"/>
          <w:lang w:val="fr-FR" w:bidi="ar-YE"/>
        </w:rPr>
        <w:t>Réunion de la Commission d'ASSECAA sur la Paix et la Résolution des Conflits tenue à Bujumbura, Burundi du 2 au 3 Mars 2009</w:t>
      </w:r>
    </w:p>
    <w:p>
      <w:pPr>
        <w:pStyle w:val="Normal"/>
        <w:jc w:val="right"/>
        <w:rPr>
          <w:b/>
          <w:b/>
          <w:bCs/>
          <w:sz w:val="28"/>
          <w:szCs w:val="28"/>
          <w:u w:val="single"/>
          <w:lang w:val="fr-FR" w:bidi="ar-YE"/>
        </w:rPr>
      </w:pPr>
      <w:r>
        <w:rPr>
          <w:b/>
          <w:bCs/>
          <w:sz w:val="28"/>
          <w:szCs w:val="28"/>
          <w:u w:val="single"/>
          <w:rtl w:val="true"/>
          <w:lang w:val="fr-FR" w:bidi="ar-YE"/>
        </w:rPr>
      </w:r>
    </w:p>
    <w:p>
      <w:pPr>
        <w:pStyle w:val="Normal"/>
        <w:jc w:val="right"/>
        <w:rPr>
          <w:sz w:val="28"/>
          <w:szCs w:val="28"/>
          <w:lang w:val="fr-FR" w:bidi="ar-YE"/>
        </w:rPr>
      </w:pPr>
      <w:r>
        <w:rPr>
          <w:b/>
          <w:bCs/>
          <w:sz w:val="28"/>
          <w:szCs w:val="28"/>
          <w:u w:val="single"/>
          <w:lang w:val="fr-FR" w:bidi="ar-YE"/>
        </w:rPr>
        <w:t>Situation réelle au Darfour</w:t>
      </w:r>
    </w:p>
    <w:p>
      <w:pPr>
        <w:pStyle w:val="Normal"/>
        <w:jc w:val="right"/>
        <w:rPr>
          <w:sz w:val="28"/>
          <w:szCs w:val="28"/>
          <w:lang w:val="fr-FR" w:bidi="ar-YE"/>
        </w:rPr>
      </w:pPr>
      <w:r>
        <w:rPr>
          <w:sz w:val="28"/>
          <w:szCs w:val="28"/>
          <w:rtl w:val="true"/>
          <w:lang w:val="fr-FR" w:bidi="ar-YE"/>
        </w:rPr>
      </w:r>
    </w:p>
    <w:p>
      <w:pPr>
        <w:pStyle w:val="Normal"/>
        <w:jc w:val="right"/>
        <w:rPr>
          <w:b/>
          <w:b/>
          <w:bCs/>
          <w:sz w:val="28"/>
          <w:szCs w:val="28"/>
          <w:lang w:val="fr-FR" w:bidi="ar-YE"/>
        </w:rPr>
      </w:pPr>
      <w:r>
        <w:rPr>
          <w:b/>
          <w:bCs/>
          <w:sz w:val="28"/>
          <w:szCs w:val="28"/>
          <w:lang w:val="fr-FR" w:bidi="ar-YE"/>
        </w:rPr>
        <w:t>Par Canon Clement Janda</w:t>
      </w:r>
      <w:r>
        <w:rPr>
          <w:b/>
          <w:bCs/>
          <w:sz w:val="28"/>
          <w:szCs w:val="28"/>
          <w:rtl w:val="true"/>
          <w:lang w:val="fr-FR" w:bidi="ar-YE"/>
        </w:rPr>
        <w:t>,</w:t>
      </w:r>
    </w:p>
    <w:p>
      <w:pPr>
        <w:pStyle w:val="Normal"/>
        <w:jc w:val="right"/>
        <w:rPr>
          <w:b/>
          <w:b/>
          <w:bCs/>
          <w:sz w:val="28"/>
          <w:szCs w:val="28"/>
          <w:lang w:val="fr-FR" w:bidi="ar-YE"/>
        </w:rPr>
      </w:pPr>
      <w:r>
        <w:rPr>
          <w:b/>
          <w:bCs/>
          <w:sz w:val="28"/>
          <w:szCs w:val="28"/>
          <w:lang w:val="fr-FR" w:bidi="ar-YE"/>
        </w:rPr>
        <w:t>Président de la Commission pour la Paix</w:t>
      </w:r>
      <w:r>
        <w:rPr>
          <w:b/>
          <w:bCs/>
          <w:sz w:val="28"/>
          <w:szCs w:val="28"/>
          <w:rtl w:val="true"/>
          <w:lang w:val="fr-FR" w:bidi="ar-YE"/>
        </w:rPr>
        <w:t xml:space="preserve"> </w:t>
      </w:r>
    </w:p>
    <w:p>
      <w:pPr>
        <w:pStyle w:val="Normal"/>
        <w:jc w:val="right"/>
        <w:rPr/>
      </w:pPr>
      <w:r>
        <w:rPr>
          <w:b/>
          <w:bCs/>
          <w:sz w:val="28"/>
          <w:szCs w:val="28"/>
          <w:lang w:val="fr-FR" w:bidi="ar-YE"/>
        </w:rPr>
        <w:t>au Conseil des Etats</w:t>
      </w:r>
      <w:r>
        <w:rPr>
          <w:b/>
          <w:bCs/>
          <w:sz w:val="28"/>
          <w:szCs w:val="28"/>
          <w:rtl w:val="true"/>
          <w:lang w:val="fr-FR" w:bidi="ar-YE"/>
        </w:rPr>
        <w:t>.</w:t>
      </w:r>
    </w:p>
    <w:p>
      <w:pPr>
        <w:pStyle w:val="Normal"/>
        <w:jc w:val="right"/>
        <w:rPr>
          <w:b/>
          <w:b/>
          <w:bCs/>
          <w:sz w:val="28"/>
          <w:szCs w:val="28"/>
          <w:lang w:val="fr-FR" w:bidi="ar-YE"/>
        </w:rPr>
      </w:pPr>
      <w:r>
        <w:rPr>
          <w:b/>
          <w:bCs/>
          <w:sz w:val="28"/>
          <w:szCs w:val="28"/>
          <w:lang w:val="fr-FR" w:bidi="ar-YE"/>
        </w:rPr>
        <w:t>Khartoum, Soudan</w:t>
      </w:r>
      <w:r>
        <w:rPr>
          <w:b/>
          <w:bCs/>
          <w:sz w:val="28"/>
          <w:szCs w:val="28"/>
          <w:rtl w:val="true"/>
          <w:lang w:val="fr-FR" w:bidi="ar-YE"/>
        </w:rPr>
        <w:t>.</w:t>
      </w:r>
    </w:p>
    <w:p>
      <w:pPr>
        <w:pStyle w:val="Normal"/>
        <w:jc w:val="right"/>
        <w:rPr>
          <w:b/>
          <w:b/>
          <w:bCs/>
          <w:sz w:val="28"/>
          <w:szCs w:val="28"/>
          <w:lang w:val="fr-FR" w:bidi="ar-YE"/>
        </w:rPr>
      </w:pPr>
      <w:r>
        <w:rPr>
          <w:b/>
          <w:bCs/>
          <w:sz w:val="28"/>
          <w:szCs w:val="28"/>
          <w:rtl w:val="true"/>
          <w:lang w:val="fr-FR" w:bidi="ar-YE"/>
        </w:rPr>
      </w:r>
    </w:p>
    <w:p>
      <w:pPr>
        <w:pStyle w:val="Normal"/>
        <w:jc w:val="right"/>
        <w:rPr>
          <w:b/>
          <w:b/>
          <w:bCs/>
          <w:sz w:val="28"/>
          <w:szCs w:val="28"/>
          <w:lang w:val="fr-FR" w:bidi="ar-YE"/>
        </w:rPr>
      </w:pPr>
      <w:r>
        <w:rPr>
          <w:b/>
          <w:bCs/>
          <w:sz w:val="28"/>
          <w:szCs w:val="28"/>
          <w:rtl w:val="true"/>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1- Le problème au Darfour a commencé il y a longtemps. Comme la plupart des parties du Soudan, la région de Darfour se plaignait de la marginalisation, du manque de développement et de la maigre participation au Gouvernement Central depuis l'indépendance en 1956. L'expression du problème a pris différentes formes politiques dans le passé, y compris des disputes entre les communautés d'agriculteurs et d'éleveurs et les nomades sur des pâturages et des points d'eau. Ces disputes se sont manifestées surtout lors des grandes sécheresses des années 80. Pourtant, en 2003, la situation a pris une tournure dramatique lorsqu'un groupe de Darfouriens a organisé le Mouvement de Libération du Soudan (MLS), avec une aile militaire (ALS), sous l'autorité d' Abdal Wahid Mohammad Noor, avec Arkow Mini Minawi comme son adjoint. Le mouvement a effectué quelques activités militaires y compris une attaque audacieuse sur l'Aéroport El Fashir en 2003 qui a été repoussée par les Forces Armées Soudanaises.</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2- En 2004, le problème du Darfour a attiré l'attention de la Communauté Internationale et a conduit à faire pression sur le mouvement rebelle et le Gouvernement du Soudan d'accepter la médiation et les pourparlers de paix. En conséquence, beaucoup de réunions se sont tenues au Darfour à Haskanita, à l'étranger au Tchad et éventuellement à Abuja au Nigeria. Entre 2004 et 2006, 7 séances se sont tenues. La 7</w:t>
      </w:r>
      <w:r>
        <w:rPr>
          <w:sz w:val="28"/>
          <w:szCs w:val="28"/>
          <w:vertAlign w:val="superscript"/>
          <w:lang w:val="fr-FR" w:bidi="ar-YE"/>
        </w:rPr>
        <w:t>ème</w:t>
      </w:r>
      <w:r>
        <w:rPr>
          <w:sz w:val="28"/>
          <w:szCs w:val="28"/>
          <w:lang w:val="fr-FR" w:bidi="ar-YE"/>
        </w:rPr>
        <w:t xml:space="preserve"> séance a été la plus longue. Elle a duré de Novembre 2005 à Mai 2006, avec comme résultat, la signature de l'Accord de Paix de Darfour (APD) du 5 Mai 2006 à Abuja. L'Accord a défini quelques mesures relatives au partage du pouvoir et des richesses ainsi que les arrangements en matière de sécurité. L'Accord de paix de Darfour a été largement soutenu par les Organisations régionales et  internationales comme la Ligue Arabe, l'Union Africaine, les Nations- Unies, l'Union Européenne et beaucoup de Gouvernements occidentaux y compris les Etats-Unis d'Amérique, le Royaume Uni, la Norvège, la Suède, la Hollande et la France. </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 xml:space="preserve">3- Après les opérations de l'Armée/Mouvement de Libération du Soudan (A/MLS) en 2003, un second groupe, le Mouvement pour la Justice et l'Egalité (MJE) s'est joint à la campagne militaire. Alors que l'Armée/Mouvement de Libération du Soudan était laïque dans son idéologie, et combattait pour  la restauration du Darfour comme une Région autonome, mais aussi dans l'espoir d'une participation effective et équitable au Gouvernement Central, le Mouvement pour la Justice et l'Egalité était islamique dans son orientation et voulait un changement total dans le Gouvernement du Soudan. Néanmoins, les deux mouvements A/MLS et  MEJ étaient disposés à coopérer avec le Gouvernement, tactiquement sur terrain et politiquement sur la table de négociation. </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4- En 2005, l'Armée/Mouvement de Libération du Soudan s'est scindée  en deux. Une aile qui est dirigée par Abdal Wahid Mohammad Noor et l'autre aile qui est dirigée par Arkow Mini Minawi. Ainsi, les groupes rebelles de Darfour négociant à Abuja, au 7</w:t>
      </w:r>
      <w:r>
        <w:rPr>
          <w:sz w:val="28"/>
          <w:szCs w:val="28"/>
          <w:vertAlign w:val="superscript"/>
          <w:lang w:val="fr-FR" w:bidi="ar-YE"/>
        </w:rPr>
        <w:t>ème</w:t>
      </w:r>
      <w:r>
        <w:rPr>
          <w:sz w:val="28"/>
          <w:szCs w:val="28"/>
          <w:lang w:val="fr-FR" w:bidi="ar-YE"/>
        </w:rPr>
        <w:t xml:space="preserve"> round ont passé à trois avec le Gouvernement qui constituait une autre partie.</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5-  Bien que les trois groupes: l'A/MLS d' Abdal Wahid Mohammad Noor, l' A/MLS d' Arkow Mini Minawi et le MJE de Khalil Ibrahim combattaient le Gouvernement du Soudan, un nouveau groupe a émergé sur la scène: les JANJAWID (un acronym pour "jins" qui signifient les "esprits", montés sur "jawad" qui signifient "les chevaux" portant des carabines. En apparence, il était simpliste de déclarer que les trois mouvements rebelles étaient "africains" dans leurs compositions et étaient entrain de combattre la domination "arabe". Les arabes locaux ont organisé les JANJAWID comme leur propre milice pour se défendre contre les trois mouvements "africains". On prétendait qu'ils étaient armés par le Gouvernement, mais ce dernier a formellement démenti tout lien avec ce groupe.</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6- Les affrontements entre les trois mouvements d'une part et les forces gouvernementales et les JANJAWID d'autre part, ont fait beaucoup de morts et de destructions de maisons, de villages et de biens conduisant aux graves accusations que le Gouvernement étaient entrain de mener une guerre pour éliminer les Africains dans la Région de Darfour. Le Gouvernement a continué de nier ces accusations. Mais les charges de génocide contre le Gouvernement du Soudan et les JANJAWID ont été fournies par la Communauté internationale. Alors que la Communauté internationale a affirmé que plus de 300.000 personnes ont été tuées, le Gouvernement du Soudan a déclaré que le nombre de morts était exagéré et a signalé que seulement près de 10.000 ont été tués. Les camps de déplacés internes ont passé à des milliers et des millions d'autres Darfouriens qui ont traversé la frontière du Tchad pour trouver refuge.</w:t>
      </w:r>
    </w:p>
    <w:p>
      <w:pPr>
        <w:pStyle w:val="Normal"/>
        <w:bidi w:val="0"/>
        <w:jc w:val="left"/>
        <w:rPr>
          <w:sz w:val="28"/>
          <w:szCs w:val="28"/>
          <w:lang w:val="fr-FR" w:bidi="ar-YE"/>
        </w:rPr>
      </w:pPr>
      <w:r>
        <w:rPr>
          <w:sz w:val="28"/>
          <w:szCs w:val="28"/>
          <w:lang w:val="fr-FR" w:bidi="ar-YE"/>
        </w:rPr>
        <w:t xml:space="preserve"> </w:t>
      </w:r>
    </w:p>
    <w:p>
      <w:pPr>
        <w:pStyle w:val="Normal"/>
        <w:bidi w:val="0"/>
        <w:jc w:val="left"/>
        <w:rPr/>
      </w:pPr>
      <w:r>
        <w:rPr>
          <w:sz w:val="28"/>
          <w:szCs w:val="28"/>
          <w:lang w:val="fr-FR" w:bidi="ar-YE"/>
        </w:rPr>
        <w:t>7- Avec autant d'organismes qui sont entrés au Darfour pour répondre aux besoins humanitaires et comme l'Union Africaine a réagi par l'envoi des forces de maintien de la paix au Darfour, la documentation des morts, des viols, de déplacements de la population et de destructions ont pris une grande dimension dans les medias internationaux, soulevant de vives réactions des gouvernements du monde contre le Gouvernement du Soudan et la milice JANJAWID. Il y a eu des appels pour imposer des sanctions au Gouvernement du Soudan. Progressivement, les accusations de la Communauté Internationale ont conduit à une demande d'engager des poursuites judiciaires contre les auteurs présumés des crimes commis à l'endroit des civils de Darfour à la Cour Pénale Internationale. Les noms des leaders présumés du mouvement JANJAWID associés à ces massacres ont circulé dans les médias; parmi eux, figurent le chef des JANJAWID, Ali Kosheeb et Ahmad Haruun, ancien Ministre de l'Intérieur accusé d' armer les JANJAWID. La position du Gouvernement soudanais a été qu'aucun citoyen soudanais, qu'il soit du Gouvernement  ou des mouvements rebelles, ne sera remis à la Cour Pénale Internationale. Il est maintenu que le système judiciaire soudanais était capable de juger les crimes commis sur son sol. En plus, le Gouvernement soudanais n'a pas ratifié la Convention de Rome établissant la Cour Pénale Internationale de La Haye.</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8- Depuis le blocage de l'Accord de paix de  Darfour du 5 Mai 2006, suite au refus d'Abdal Wahid Mohammad Noor de l'A/MLS et Khalil Ibrahim du MJE de signer, le problème a continué à être plus compliqué. D'une part, le groupe d'Abdal Wahid Mohammed Noor a commencé à se fragmenter qu'il y a maintenant plusieurs factions. D'autre part, le groupe MJE de Khalil Ibrahim s'est également éclaté en plusieurs autres factions. Le résultat est qu'il est devenu difficile pour le Gouvernement de rencontrer ces groupes pour les pourparlers de paix parce qu'ils ne s'entendaient pas sur un seul programme.</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 xml:space="preserve">9- </w:t>
      </w:r>
      <w:r>
        <w:rPr>
          <w:b/>
          <w:bCs/>
          <w:sz w:val="28"/>
          <w:szCs w:val="28"/>
          <w:lang w:val="fr-FR" w:bidi="ar-YE"/>
        </w:rPr>
        <w:t xml:space="preserve">Initiative du Mouvement de Libération du Peuple Soudanais  </w:t>
      </w:r>
    </w:p>
    <w:p>
      <w:pPr>
        <w:pStyle w:val="Normal"/>
        <w:bidi w:val="0"/>
        <w:jc w:val="left"/>
        <w:rPr>
          <w:sz w:val="28"/>
          <w:szCs w:val="28"/>
          <w:lang w:val="fr-FR" w:bidi="ar-YE"/>
        </w:rPr>
      </w:pPr>
      <w:r>
        <w:rPr>
          <w:b/>
          <w:bCs/>
          <w:sz w:val="28"/>
          <w:szCs w:val="28"/>
          <w:lang w:val="fr-FR" w:bidi="ar-YE"/>
        </w:rPr>
        <w:t xml:space="preserve">    </w:t>
      </w:r>
      <w:r>
        <w:rPr>
          <w:b/>
          <w:bCs/>
          <w:sz w:val="28"/>
          <w:szCs w:val="28"/>
          <w:lang w:val="fr-FR" w:bidi="ar-YE"/>
        </w:rPr>
        <w:t>(MLPS):</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Depuis Mars 2007, le Président de l'Armée/Mouvement de Libération du Peuple Soudanais (A/MLPS), le Général Salva Kiir Mayardiit a initié le processus de contacter les différentes factions qui n'ont pas signé l'Accord de Paix de Darfour, en vue de les unifier afin de négocier efficacement avec un Gouvernement d'unité nationale pour mettre fin à la guerre de Darfour. Plusieurs groupes de A/MLS et de MJE ont été emmenés à Juba, au sud du Soudan. Après plusieurs mois, ils semblaient être d'accord pour unir et former un front commun en vue de  négocier la fin de la guerre. Mais peu après, plusieurs autres commandants se sont divisés pour continuer le processus de fragmentation. En outre, ni Abdal Wahid Mohammad Noor, ni Khalil Ibrahim n'a accepté de participer à l'initiative de l'A/MLPS à Juba. Néanmoins, l'initiative du MLPS se poursuit encore.</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10- Après plusieurs tentatives visant à renforcer la capacité de l'Union Africaine de maintien de la paix à une force robuste, le Conseil de Sécurité des Nations-Unies a voté la résolution de transformer la force de l'Union Africaine en une force hybride comprenant d'autres soldats non africains qui seraient mieux équipés pour traiter le problème d'insécurité au Darfour. Le nombre devrait être augmenté, passant de 7000 à 26000 hommes. Pourtant, la force hybride Nations Unies et Union Africaine n'a jamais fonctionné d'une manière efficace. Le Gouvernement du Soudan a refusé la présence de certaines nationalités surtout européennes dans la force hybride. En outre, la fourniture d'équipements militaires sophistiqués, y compris les hélicoptères de la force,  nécessaire pour les actions efficaces sur l'insécurité au Darfour n'étaient pas disponibles.</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 xml:space="preserve">11- </w:t>
      </w:r>
      <w:r>
        <w:rPr>
          <w:b/>
          <w:bCs/>
          <w:sz w:val="28"/>
          <w:szCs w:val="28"/>
          <w:lang w:val="fr-FR" w:bidi="ar-YE"/>
        </w:rPr>
        <w:t xml:space="preserve">La situation humanitaire: </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Les Agences internationales opérant au Darfour affirment que la situation  humanitaire sur terrain ne s'est pas améliorée. Le Gouvernement soudanais maintient que la situation est mieux qu'avant et que certaines personnes ont quitté leurs camps pour retourner dans leurs maisons. Pourtant, plusieurs personnes dans les camps de déplacés ne sont pas parties car ils affirment qu'une sécurité adéquate n'est pas assurée. Beaucoup d'autres sont encore dans les camps de réfugiés au Tchad. Cette situation continue à être une source d'irritation entre les deux gouvernements.</w:t>
      </w:r>
    </w:p>
    <w:p>
      <w:pPr>
        <w:pStyle w:val="Normal"/>
        <w:bidi w:val="0"/>
        <w:jc w:val="left"/>
        <w:rPr>
          <w:sz w:val="28"/>
          <w:szCs w:val="28"/>
          <w:lang w:val="fr-FR" w:bidi="ar-YE"/>
        </w:rPr>
      </w:pPr>
      <w:r>
        <w:rPr>
          <w:sz w:val="28"/>
          <w:szCs w:val="28"/>
          <w:lang w:val="fr-FR" w:bidi="ar-YE"/>
        </w:rPr>
      </w:r>
    </w:p>
    <w:p>
      <w:pPr>
        <w:pStyle w:val="Normal"/>
        <w:bidi w:val="0"/>
        <w:jc w:val="left"/>
        <w:rPr>
          <w:b/>
          <w:b/>
          <w:bCs/>
          <w:sz w:val="28"/>
          <w:szCs w:val="28"/>
          <w:lang w:val="fr-FR" w:bidi="ar-YE"/>
        </w:rPr>
      </w:pPr>
      <w:r>
        <w:rPr>
          <w:sz w:val="28"/>
          <w:szCs w:val="28"/>
          <w:lang w:val="fr-FR" w:bidi="ar-YE"/>
        </w:rPr>
        <w:t xml:space="preserve">12- </w:t>
      </w:r>
      <w:r>
        <w:rPr>
          <w:b/>
          <w:bCs/>
          <w:sz w:val="28"/>
          <w:szCs w:val="28"/>
          <w:lang w:val="fr-FR" w:bidi="ar-YE"/>
        </w:rPr>
        <w:t>L'initiative du Peuple soudanais:</w:t>
      </w:r>
    </w:p>
    <w:p>
      <w:pPr>
        <w:pStyle w:val="Normal"/>
        <w:bidi w:val="0"/>
        <w:jc w:val="left"/>
        <w:rPr>
          <w:b/>
          <w:b/>
          <w:bCs/>
          <w:sz w:val="28"/>
          <w:szCs w:val="28"/>
          <w:lang w:val="fr-FR" w:bidi="ar-YE"/>
        </w:rPr>
      </w:pPr>
      <w:r>
        <w:rPr>
          <w:b/>
          <w:bCs/>
          <w:sz w:val="28"/>
          <w:szCs w:val="28"/>
          <w:lang w:val="fr-FR" w:bidi="ar-YE"/>
        </w:rPr>
      </w:r>
    </w:p>
    <w:p>
      <w:pPr>
        <w:pStyle w:val="Normal"/>
        <w:bidi w:val="0"/>
        <w:jc w:val="left"/>
        <w:rPr>
          <w:sz w:val="28"/>
          <w:szCs w:val="28"/>
          <w:lang w:val="fr-FR" w:bidi="ar-YE"/>
        </w:rPr>
      </w:pPr>
      <w:r>
        <w:rPr>
          <w:sz w:val="28"/>
          <w:szCs w:val="28"/>
          <w:lang w:val="fr-FR" w:bidi="ar-YE"/>
        </w:rPr>
        <w:t xml:space="preserve">En octobre 2008, une initiative lancée par le Président du Soudan appelée " Initiative du Peuple soudanais" a été mise en place. Elle a connu la participation de plusieurs groupes et partis politiques au Soudan. Ce forum a émis quelques recommandations sur la résolution du problème au Darfour. </w:t>
      </w:r>
    </w:p>
    <w:p>
      <w:pPr>
        <w:pStyle w:val="Normal"/>
        <w:bidi w:val="0"/>
        <w:jc w:val="left"/>
        <w:rPr/>
      </w:pPr>
      <w:r>
        <w:rPr>
          <w:sz w:val="28"/>
          <w:szCs w:val="28"/>
          <w:lang w:val="fr-FR" w:bidi="ar-YE"/>
        </w:rPr>
        <w:t>Les questions d'une Région autonome  pour le Darfour, de la participation de la Région au Gouvernement central et la question  d'indemnisation pour les pertes subies résultant de la guerre ont été examinées et quelques solutions ont été préconisées. Néanmoins, quelques mouvements de Darfour (non signataires de l'accord de paix) n'ont pas pris part à cette initiative.</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 xml:space="preserve">13- </w:t>
      </w:r>
      <w:r>
        <w:rPr>
          <w:b/>
          <w:bCs/>
          <w:sz w:val="28"/>
          <w:szCs w:val="28"/>
          <w:lang w:val="fr-FR" w:bidi="ar-YE"/>
        </w:rPr>
        <w:t xml:space="preserve">Initiative du Qatar: </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L'Etat de Qatar a offert d'accueillir les pourparlers de paix entre le Gouvernement du Soudan et les mouvements rebelles sous la médiation de l'Union Africaine/Nations-Unies. Beaucoup de pays occidentaux, y compris les Etats-Unies et la France ont soutenu cette initiative. Des contacts ont été effectués avec les leaders des mouvements rebelles comme Abdal Wahid Noor et Khalil Ibrahim. Les uns ont affiché leurs volontés d'y participer, les autres se sont montrés tièdes à cette idée, peu d'autres ont carrément rejeté cette initiative.</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 xml:space="preserve">14- </w:t>
      </w:r>
      <w:r>
        <w:rPr>
          <w:b/>
          <w:bCs/>
          <w:sz w:val="28"/>
          <w:szCs w:val="28"/>
          <w:lang w:val="fr-FR" w:bidi="ar-YE"/>
        </w:rPr>
        <w:t>Le Dilemme:</w:t>
      </w:r>
    </w:p>
    <w:p>
      <w:pPr>
        <w:pStyle w:val="Normal"/>
        <w:bidi w:val="0"/>
        <w:jc w:val="left"/>
        <w:rPr>
          <w:b/>
          <w:b/>
          <w:bCs/>
          <w:sz w:val="28"/>
          <w:szCs w:val="28"/>
          <w:lang w:val="fr-FR" w:bidi="ar-YE"/>
        </w:rPr>
      </w:pPr>
      <w:r>
        <w:rPr>
          <w:b/>
          <w:bCs/>
          <w:sz w:val="28"/>
          <w:szCs w:val="28"/>
          <w:lang w:val="fr-FR" w:bidi="ar-YE"/>
        </w:rPr>
      </w:r>
    </w:p>
    <w:p>
      <w:pPr>
        <w:pStyle w:val="Normal"/>
        <w:bidi w:val="0"/>
        <w:jc w:val="left"/>
        <w:rPr/>
      </w:pPr>
      <w:r>
        <w:rPr>
          <w:b/>
          <w:bCs/>
          <w:sz w:val="28"/>
          <w:szCs w:val="28"/>
          <w:lang w:val="fr-FR" w:bidi="ar-YE"/>
        </w:rPr>
        <w:t xml:space="preserve"> </w:t>
      </w:r>
      <w:r>
        <w:rPr>
          <w:sz w:val="28"/>
          <w:szCs w:val="28"/>
          <w:lang w:val="fr-FR" w:bidi="ar-YE"/>
        </w:rPr>
        <w:t>Le problème de Darfour a atteint le point de dilemme. Qui va résoudre actuellement le problème</w:t>
      </w:r>
      <w:r>
        <w:rPr>
          <w:b/>
          <w:bCs/>
          <w:sz w:val="28"/>
          <w:szCs w:val="28"/>
          <w:lang w:val="fr-FR" w:bidi="ar-YE"/>
        </w:rPr>
        <w:t xml:space="preserve">; </w:t>
      </w:r>
      <w:r>
        <w:rPr>
          <w:sz w:val="28"/>
          <w:szCs w:val="28"/>
          <w:lang w:val="fr-FR" w:bidi="ar-YE"/>
        </w:rPr>
        <w:t>est ce le peuple soudanais de le faire ou la Communauté internationale ?</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Alors que beaucoup de personnes croient en la capacité du peuple soudanais à résoudre leurs problèmes</w:t>
      </w:r>
      <w:r>
        <w:rPr>
          <w:b/>
          <w:bCs/>
          <w:sz w:val="28"/>
          <w:szCs w:val="28"/>
          <w:lang w:val="fr-FR" w:bidi="ar-YE"/>
        </w:rPr>
        <w:t xml:space="preserve"> </w:t>
      </w:r>
      <w:r>
        <w:rPr>
          <w:sz w:val="28"/>
          <w:szCs w:val="28"/>
          <w:lang w:val="fr-FR" w:bidi="ar-YE"/>
        </w:rPr>
        <w:t xml:space="preserve">comme cela a été le cas avec le problème au sud du Soudan qui a abouti à la signature de l'APC et à l'est du Soudan avec comme résultat la signature de l'APES ( Accord de Paix à l'Est du Soudan), beaucoup d'autres, y compris les leaders des mouvements rebelles de Darfour comme Abdal Wahid Noor croient que la Communauté internationale devrait résoudre le problème  et leur donner le Darfour </w:t>
      </w:r>
      <w:r>
        <w:rPr>
          <w:i/>
          <w:iCs/>
          <w:sz w:val="28"/>
          <w:szCs w:val="28"/>
          <w:lang w:val="fr-FR" w:bidi="ar-YE"/>
        </w:rPr>
        <w:t>on silver plata</w:t>
      </w:r>
      <w:r>
        <w:rPr>
          <w:sz w:val="28"/>
          <w:szCs w:val="28"/>
          <w:lang w:val="fr-FR" w:bidi="ar-YE"/>
        </w:rPr>
        <w:t xml:space="preserve"> (sur un plateau d'argent). Mais c'est une attente irréaliste.</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Deuxièmement, l'insécurité générée par les combats continus entre les groupes rebelles; entre eux et les forces gouvernementales et leurs milices retarde le développement. En outre, la vague de vols, de pillages des agences d'aide humanitaire par les gangs armés sont également entrain de réduire les chances de développement au Darfour.</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Troisièmement, le problème de Darfour est devenu international que beaucoup de personnes sont confuses sur l'urgence de toute solution au Darfour. La confusion entre la résolution du problème humanitaire,  du problème politique et du problème sécuritaire devrait être clarifiée s'il faut trouver l'issue à ce problème. De plus, les intérêts de plusieurs gouvernements tant dans la région qu'au-delà de la région continuent de compliquer toutes les tentatives de résoudre ce problème. Le problème de l'inculpation du Président soudanais le Maréchal Omar Hassan Ahmad El Beshir par la Cour Pénale Internationale en est le cas sur ce sujet. Cela compliquera le cas de Darfour car il pourrait conduire à une situation d'anarchie et même une guerre civile pourrait éclater si par exemple la mise en application de l'APC est bloquée. Il faut donc faire face aux conséquences de la CPI en convoquant d'urgence l'initiative du Qatar pour apporter une solution au problème de Darfour et la mise en application régulière de l'APC. Sinon Darfour continuera à saigner s'il ne semble pas y avoir de solution en vue. Comme il est facile de commencer une guerre, mais devient difficile d'y mettre fin!</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bidi="ar-YE"/>
        </w:rPr>
        <w:t>*</w:t>
      </w:r>
    </w:p>
    <w:p>
      <w:pPr>
        <w:pStyle w:val="Normal"/>
        <w:bidi w:val="0"/>
        <w:jc w:val="left"/>
        <w:rPr/>
      </w:pPr>
      <w:r>
        <w:rPr>
          <w:sz w:val="28"/>
          <w:szCs w:val="28"/>
          <w:lang w:val="fr-FR" w:bidi="ar-YE"/>
        </w:rPr>
        <w:t>- Canon Clement Janda a participé au 7</w:t>
      </w:r>
      <w:r>
        <w:rPr>
          <w:sz w:val="28"/>
          <w:szCs w:val="28"/>
          <w:vertAlign w:val="superscript"/>
          <w:lang w:val="fr-FR" w:bidi="ar-YE"/>
        </w:rPr>
        <w:t>ème</w:t>
      </w:r>
      <w:r>
        <w:rPr>
          <w:sz w:val="28"/>
          <w:szCs w:val="28"/>
          <w:lang w:val="fr-FR" w:bidi="ar-YE"/>
        </w:rPr>
        <w:t xml:space="preserve"> Round des pourparlers de paix de Darfour à Abuja au Nigeria.</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 Il a été Président du Groupe de Travail du MLPS sur l'unification des factions de Darfour.</w:t>
      </w:r>
    </w:p>
    <w:p>
      <w:pPr>
        <w:pStyle w:val="Normal"/>
        <w:bidi w:val="0"/>
        <w:jc w:val="left"/>
        <w:rPr>
          <w:sz w:val="28"/>
          <w:szCs w:val="28"/>
          <w:lang w:val="fr-FR" w:bidi="ar-YE"/>
        </w:rPr>
      </w:pPr>
      <w:r>
        <w:rPr>
          <w:sz w:val="28"/>
          <w:szCs w:val="28"/>
          <w:lang w:val="fr-FR" w:bidi="ar-YE"/>
        </w:rPr>
      </w:r>
    </w:p>
    <w:p>
      <w:pPr>
        <w:pStyle w:val="Normal"/>
        <w:bidi w:val="0"/>
        <w:jc w:val="left"/>
        <w:rPr/>
      </w:pPr>
      <w:r>
        <w:rPr>
          <w:sz w:val="28"/>
          <w:szCs w:val="28"/>
          <w:lang w:val="fr-FR" w:bidi="ar-YE"/>
        </w:rPr>
        <w:t>- Il est l'Envoyé du Président du MLPS.</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 xml:space="preserve">- Il a participé aux négociations de l'APC et de l' APES </w:t>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r>
    </w:p>
    <w:p>
      <w:pPr>
        <w:pStyle w:val="Normal"/>
        <w:bidi w:val="0"/>
        <w:jc w:val="left"/>
        <w:rPr>
          <w:sz w:val="28"/>
          <w:szCs w:val="28"/>
          <w:lang w:val="fr-FR" w:bidi="ar-YE"/>
        </w:rPr>
      </w:pPr>
      <w:r>
        <w:rPr>
          <w:sz w:val="28"/>
          <w:szCs w:val="28"/>
          <w:lang w:val="fr-FR" w:bidi="ar-YE"/>
        </w:rPr>
        <w:t xml:space="preserve">     </w:t>
      </w:r>
      <w:r>
        <w:rPr>
          <w:b/>
          <w:bCs/>
          <w:sz w:val="28"/>
          <w:szCs w:val="28"/>
          <w:lang w:val="fr-FR" w:bidi="ar-YE"/>
        </w:rPr>
        <w:t xml:space="preserve">   </w:t>
      </w:r>
    </w:p>
    <w:p>
      <w:pPr>
        <w:pStyle w:val="Normal"/>
        <w:bidi w:val="0"/>
        <w:jc w:val="left"/>
        <w:rPr>
          <w:sz w:val="28"/>
          <w:szCs w:val="28"/>
          <w:lang w:val="fr-FR" w:bidi="ar-YE"/>
        </w:rPr>
      </w:pPr>
      <w:r>
        <w:rPr>
          <w:b/>
          <w:bCs/>
          <w:sz w:val="28"/>
          <w:szCs w:val="28"/>
          <w:lang w:val="fr-FR" w:bidi="ar-YE"/>
        </w:rPr>
        <w:t xml:space="preserve"> </w:t>
      </w:r>
    </w:p>
    <w:p>
      <w:pPr>
        <w:pStyle w:val="Normal"/>
        <w:bidi w:val="0"/>
        <w:jc w:val="left"/>
        <w:rPr>
          <w:b/>
          <w:b/>
          <w:bCs/>
          <w:sz w:val="28"/>
          <w:szCs w:val="28"/>
          <w:lang w:val="fr-FR" w:bidi="ar-YE"/>
        </w:rPr>
      </w:pPr>
      <w:r>
        <w:rPr>
          <w:b/>
          <w:bCs/>
          <w:sz w:val="28"/>
          <w:szCs w:val="28"/>
          <w:lang w:val="fr-FR" w:bidi="ar-Y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4:00Z</dcterms:created>
  <dc:creator>PC</dc:creator>
  <dc:description/>
  <cp:keywords/>
  <dc:language>en-US</dc:language>
  <cp:lastModifiedBy>DR.Ahmed Saker 2o1O</cp:lastModifiedBy>
  <cp:lastPrinted>2009-02-23T15:04:00Z</cp:lastPrinted>
  <dcterms:modified xsi:type="dcterms:W3CDTF">2014-12-07T10:22:00Z</dcterms:modified>
  <cp:revision>3</cp:revision>
  <dc:subject/>
  <dc:title>Réunion de la Commission d'ASSECAA sur la Paix et la Résolution des Conflits tenue à Bujumbura, Burundi du 2 au 3 Mars 2009</dc:title>
</cp:coreProperties>
</file>