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ohanad" w:hAnsi="ae_AlMohanad" w:cs="ae_AlMohanad"/>
          <w:b/>
          <w:b/>
          <w:bCs/>
          <w:sz w:val="40"/>
          <w:szCs w:val="40"/>
          <w:lang w:bidi="ar-YE"/>
        </w:rPr>
      </w:pPr>
      <w:r>
        <w:rPr>
          <w:rFonts w:cs="ae_AlMohanad" w:ascii="ae_AlMohanad" w:hAnsi="ae_AlMohanad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0200"/>
                          <a:chOff x="0" y="0"/>
                          <a:chExt cx="52578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26pt" coordorigin="0,0" coordsize="8280,2520">
                <v:rect id="shape_0" stroked="f" o:allowincell="f" style="position:absolute;left:0;top:0;width:82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ae_AlMohanad" w:hAnsi="ae_AlMohanad" w:cs="AL-Mohanad Bold"/>
          <w:b/>
          <w:b/>
          <w:bCs/>
          <w:sz w:val="32"/>
          <w:szCs w:val="32"/>
          <w:lang w:bidi="ar-YE"/>
        </w:rPr>
      </w:pPr>
      <w:r>
        <w:rPr>
          <w:rFonts w:cs="AL-Mohanad Bold" w:ascii="ae_AlMohanad" w:hAnsi="ae_AlMohanad"/>
          <w:b/>
          <w:bCs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ascii="ae_AlMohanad" w:hAnsi="ae_AlMohanad" w:cs="AL-Mohanad Bold"/>
          <w:b/>
          <w:b/>
          <w:bCs/>
          <w:sz w:val="32"/>
          <w:szCs w:val="32"/>
          <w:lang w:val="en-US" w:eastAsia="en-US" w:bidi="ar-YE"/>
        </w:rPr>
      </w:pPr>
      <w:r>
        <w:rPr>
          <w:rFonts w:cs="AL-Mohanad Bold" w:ascii="ae_AlMohanad" w:hAnsi="ae_AlMohanad"/>
          <w:b/>
          <w:bCs/>
          <w:sz w:val="32"/>
          <w:szCs w:val="32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95</wp:posOffset>
                </wp:positionH>
                <wp:positionV relativeFrom="paragraph">
                  <wp:posOffset>40640</wp:posOffset>
                </wp:positionV>
                <wp:extent cx="4948555" cy="437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3776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6"/>
                                <w:szCs w:val="26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بح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أضطر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والعن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استقر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36"/>
                                <w:szCs w:val="36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YE"/>
                              </w:rPr>
                              <w:t>ال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YE"/>
                              </w:rPr>
                              <w:t>سيلفيس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YE"/>
                              </w:rPr>
                              <w:t>تيبانتج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4"/>
                                <w:szCs w:val="34"/>
                                <w:rtl w:val="true"/>
                                <w:lang w:bidi="ar-Y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34"/>
                                <w:szCs w:val="34"/>
                                <w:lang w:bidi="ar-YE"/>
                              </w:rPr>
                              <w:t>Sulvestre Ntibantunganya</w:t>
                            </w:r>
                            <w:r>
                              <w:rPr>
                                <w:rFonts w:cs="AL-Mohanad Bold"/>
                                <w:sz w:val="34"/>
                                <w:szCs w:val="34"/>
                                <w:rtl w:val="true"/>
                                <w:lang w:bidi="ar-Y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فــــــــــــــــ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و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مناز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منبث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مجا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والشو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والمجا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مما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أفريق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و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عر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وال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عق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عاص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بوجمب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بوروند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م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8"/>
                                <w:lang w:bidi="ar-YE"/>
                              </w:rPr>
                              <w:t>2009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Y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89.65pt;height:344.7pt;mso-wrap-distance-left:9.05pt;mso-wrap-distance-right:9.05pt;mso-wrap-distance-top:0pt;mso-wrap-distance-bottom:0pt;margin-top:3.2pt;mso-position-vertical-relative:text;margin-left:11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6"/>
                          <w:szCs w:val="26"/>
                          <w:lang w:bidi="ar-YE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38"/>
                          <w:szCs w:val="38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منطق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بحير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أضطرب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والعنف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استقر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مقدم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8"/>
                          <w:rtl w:val="true"/>
                          <w:lang w:bidi="ar-YE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36"/>
                          <w:szCs w:val="36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YE"/>
                        </w:rPr>
                        <w:t>الرئي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YE"/>
                        </w:rPr>
                        <w:t>سيلفيست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YE"/>
                        </w:rPr>
                        <w:t>تيبانتجان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4"/>
                          <w:szCs w:val="34"/>
                          <w:rtl w:val="true"/>
                          <w:lang w:bidi="ar-YE"/>
                        </w:rPr>
                        <w:t>(</w:t>
                      </w:r>
                      <w:r>
                        <w:rPr>
                          <w:rFonts w:cs="AL-Mohanad Bold"/>
                          <w:sz w:val="34"/>
                          <w:szCs w:val="34"/>
                          <w:lang w:bidi="ar-YE"/>
                        </w:rPr>
                        <w:t>Sulvestre Ntibantunganya</w:t>
                      </w:r>
                      <w:r>
                        <w:rPr>
                          <w:rFonts w:cs="AL-Mohanad Bold"/>
                          <w:sz w:val="34"/>
                          <w:szCs w:val="34"/>
                          <w:rtl w:val="true"/>
                          <w:lang w:bidi="ar-Y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38"/>
                          <w:szCs w:val="38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فــــــــــــــــ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جتماع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وحل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منازع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منبث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رابط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مجالس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شيوخ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والشورى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والمجالس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مماثل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أفريقي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والعالم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عر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38"/>
                          <w:szCs w:val="38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والمقرر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عقده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عاصم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بوجمبور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ــ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بوروند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8"/>
                          <w:lang w:bidi="ar-YE"/>
                        </w:rPr>
                        <w:t>2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8"/>
                          <w:lang w:bidi="ar-YE"/>
                        </w:rPr>
                        <w:t>3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مارس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8"/>
                          <w:lang w:bidi="ar-YE"/>
                        </w:rPr>
                        <w:t>2009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Y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center"/>
        <w:rPr>
          <w:rFonts w:cs="AL-Mohanad Bold"/>
          <w:sz w:val="52"/>
          <w:szCs w:val="52"/>
          <w:lang w:bidi="ar-YE"/>
        </w:rPr>
      </w:pPr>
      <w:r>
        <w:rPr>
          <w:rFonts w:cs="AL-Mohanad Bold"/>
          <w:sz w:val="52"/>
          <w:sz w:val="52"/>
          <w:szCs w:val="52"/>
          <w:rtl w:val="true"/>
          <w:lang w:bidi="ar-YE"/>
        </w:rPr>
        <w:t>فهرس</w:t>
      </w:r>
    </w:p>
    <w:p>
      <w:pPr>
        <w:pStyle w:val="Normal"/>
        <w:ind w:left="0" w:right="0" w:hanging="334"/>
        <w:jc w:val="center"/>
        <w:rPr>
          <w:rFonts w:cs="AL-Mohanad Bold"/>
          <w:sz w:val="52"/>
          <w:szCs w:val="52"/>
          <w:lang w:bidi="ar-YE"/>
        </w:rPr>
      </w:pPr>
      <w:r>
        <w:rPr>
          <w:rFonts w:cs="AL-Mohanad Bold"/>
          <w:sz w:val="52"/>
          <w:szCs w:val="5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    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مقدمة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b/>
          <w:bCs/>
          <w:sz w:val="34"/>
          <w:szCs w:val="34"/>
          <w:lang w:bidi="ar-YE"/>
        </w:rPr>
        <w:t>1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 xml:space="preserve">) 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مصدر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اضطرابات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   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أزمات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عرقي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رواند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وبوروند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0" w:right="0" w:hanging="334"/>
        <w:jc w:val="left"/>
        <w:rPr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Cs/>
          <w:sz w:val="34"/>
          <w:szCs w:val="34"/>
          <w:lang w:bidi="ar-YE"/>
        </w:rPr>
        <w:t>2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جمهوري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كونغو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ديمقراطي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عاصفة</w:t>
      </w:r>
    </w:p>
    <w:p>
      <w:pPr>
        <w:pStyle w:val="Normal"/>
        <w:ind w:left="0" w:right="0" w:hanging="334"/>
        <w:jc w:val="left"/>
        <w:rPr>
          <w:rFonts w:cs="AL-Mohanad Bold"/>
        </w:rPr>
      </w:pPr>
      <w:r>
        <w:rPr>
          <w:rFonts w:cs="AL-Mohanad Bold"/>
          <w:b/>
          <w:bCs/>
          <w:sz w:val="34"/>
          <w:szCs w:val="34"/>
          <w:lang w:bidi="ar-YE"/>
        </w:rPr>
        <w:t>3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سلا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معقد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وشاق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أ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محلي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Cs/>
          <w:sz w:val="34"/>
          <w:szCs w:val="34"/>
          <w:rtl w:val="true"/>
          <w:lang w:bidi="ar-YE"/>
        </w:rPr>
        <w:t xml:space="preserve">*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روندا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Cs/>
          <w:sz w:val="34"/>
          <w:szCs w:val="34"/>
          <w:rtl w:val="true"/>
          <w:lang w:bidi="ar-YE"/>
        </w:rPr>
        <w:t>*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بروندي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b/>
          <w:bCs/>
          <w:sz w:val="34"/>
          <w:szCs w:val="34"/>
          <w:rtl w:val="true"/>
          <w:lang w:bidi="ar-YE"/>
        </w:rPr>
        <w:t xml:space="preserve">*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جمهوري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كونج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ديمقرطيه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ب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وسائ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وآليات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سلام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والأمن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والديمقراطي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والتنمي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>:</w:t>
      </w:r>
    </w:p>
    <w:p>
      <w:pPr>
        <w:pStyle w:val="Normal"/>
        <w:ind w:left="0" w:right="0" w:hanging="334"/>
        <w:jc w:val="left"/>
        <w:rPr>
          <w:b/>
          <w:b/>
          <w:bCs/>
          <w:sz w:val="34"/>
          <w:szCs w:val="34"/>
          <w:lang w:bidi="ar-YE"/>
        </w:rPr>
      </w:pPr>
      <w:r>
        <w:rPr>
          <w:rFonts w:cs="Times New Roman"/>
          <w:b/>
          <w:bCs/>
          <w:sz w:val="34"/>
          <w:szCs w:val="34"/>
          <w:rtl w:val="true"/>
          <w:lang w:bidi="ar-YE"/>
        </w:rPr>
        <w:t xml:space="preserve">  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مؤتمر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دولي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حول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منطق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بحيرات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كبرى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4"/>
          <w:szCs w:val="34"/>
          <w:lang w:bidi="ar-YE"/>
        </w:rPr>
      </w:pPr>
      <w:r>
        <w:rPr>
          <w:rFonts w:cs="AL-Mohanad Bold"/>
          <w:b/>
          <w:bCs/>
          <w:sz w:val="34"/>
          <w:szCs w:val="34"/>
          <w:rtl w:val="true"/>
          <w:lang w:bidi="ar-Y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  <w:lang w:bidi="ar-YE"/>
        </w:rPr>
        <w:t>الخاتمة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Cs/>
          <w:sz w:val="36"/>
          <w:szCs w:val="36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Cs w:val="36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Cs w:val="36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Cs w:val="36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Cs w:val="36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Cs w:val="36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1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صد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ض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اجه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تي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مآ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قد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آخ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26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تج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ص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آ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بتد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إغتي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تخ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يمقراطي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ُ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نتخ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و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اري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3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كتو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3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ج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ه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م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ش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ن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رو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4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ش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نج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8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03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ش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را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حر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6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7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  <w:lang w:bidi="ar-YE"/>
        </w:rPr>
        <w:t>2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و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غ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ثر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طبي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آث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طم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و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جع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واج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ال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ستراتيج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غالب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دائ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ش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بار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راتيج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يم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ستغ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سؤ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ال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قر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قتص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جت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س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  <w:lang w:bidi="ar-YE"/>
        </w:rPr>
        <w:t>3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س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ل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اب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لغ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رو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4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فاوض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مهو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نج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ا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8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دأ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ا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بلوم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وض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ز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هك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وج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يناميك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وق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ستقر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ن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وصلو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يرو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5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يسم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06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4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مو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ه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ح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شر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شي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وي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ف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دث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قد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ز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ز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سل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قب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رتك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با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إحالتهم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ا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م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رتك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4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ت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48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عل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رارا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اب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أ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ؤ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طر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فس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إمكان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عت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آ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ض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دم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ح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لي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إنسا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د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ضطرا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ه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 xml:space="preserve">((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بو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أضطراب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>))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ز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ائ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  <w:lang w:bidi="ar-YE"/>
        </w:rPr>
        <w:t>5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فت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ملك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روان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ع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ظ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كشف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بش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ستعم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رورو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ب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قام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ه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ر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اس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ش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ج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جتم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ب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ط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سك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لاأد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قتص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ع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تق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ص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نتي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أث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ارج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لي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ح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6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ط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ا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ثلا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مو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ئي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ت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مو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ر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ائ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و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عم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بش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بي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ر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لاف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وائ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د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اند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ض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عا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قوميا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ختل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النس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طائ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تجاو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د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ش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آل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ل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ائف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حتقر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قصائ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انب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عتب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صور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ب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قحام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ا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حدو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فك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نس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هتم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وظي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عتبا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ب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ارز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لم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د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Cs w:val="32"/>
          <w:lang w:bidi="ar-YE"/>
        </w:rPr>
        <w:t>1896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16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جك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(</w:t>
      </w:r>
      <w:r>
        <w:rPr>
          <w:rFonts w:cs="AL-Mohanad Bold"/>
          <w:sz w:val="32"/>
          <w:szCs w:val="32"/>
          <w:lang w:bidi="ar-YE"/>
        </w:rPr>
        <w:t>1916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2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ختا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اون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ب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تس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دار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عم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باشرة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يكون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ئول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د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واز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مو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ر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و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خ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ص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در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دار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عم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يض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در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بش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اثوليك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" 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ستراتيجي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للسيطرة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ته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عم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بر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اق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عتم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ب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تسي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رغ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د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ب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زا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تفظ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نفوذ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أ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حرا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ملك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يط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7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25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33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عم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جيكيي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إقص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ا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ا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وجو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تص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50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هتم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حتو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تق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د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نحد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ب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رستقراطي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لية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او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عم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اند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ش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هؤل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ت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كن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دا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مد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ع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عت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ل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ر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ث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خ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دي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59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نج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فادت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ع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وجيه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خل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ني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اثوليك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سك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سي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دم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عم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إض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غي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لك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رن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يصب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مه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صاعداً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يم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ا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و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ث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صد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حرك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اجئ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ش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ئ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آل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رحي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غن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ونج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ينشاس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انجانيك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ع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تهد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ط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قام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وحد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بي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ص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ق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ولي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2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ف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إعتبا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مل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أ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"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8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ن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طأ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يز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اب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قا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خ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ائف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إعل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و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ق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تط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ا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وي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آث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نتائ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عم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ضطر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ائ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قتصادي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ة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دف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لاجئ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ف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ركي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ائ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واج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ستراتج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ب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أسم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شيو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نشق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اخ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  <w:lang w:bidi="ar-YE"/>
        </w:rPr>
        <w:t>9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شت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ت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ز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أ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5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د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ا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ي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إنقل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رج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توطئ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اسيي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فس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نقل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اح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مواج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دث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مرد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نص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اح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عت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ش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أسا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او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ن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ائ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سي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نتق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يضاً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ائ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ي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جت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10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72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د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ضم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زان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قص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كن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جم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ن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دو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م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نتش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ئصال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ظ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عنا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خ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د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صا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بش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ح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جاز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مر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ا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800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200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خ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9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بر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5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ي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شا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صا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فس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مل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سك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مل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مسا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ا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RRY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م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وف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نا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ا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50,000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خ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صفي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راك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ئي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و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80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ح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ت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ص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ر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اح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ظ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ثن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ج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تمر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ك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ز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تمر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ر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تي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عمل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ق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ارس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و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دع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يليش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جهز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ضائ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إد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اك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طه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ق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خ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ائ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ت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ق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رون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قي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عت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از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ما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ناء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ما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يلاد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ا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سكري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صوص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ت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طف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ب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دارس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(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حرم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جتمع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ست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جتما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ز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ص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د</w:t>
      </w:r>
      <w:r>
        <w:rPr>
          <w:sz w:val="32"/>
          <w:sz w:val="32"/>
          <w:szCs w:val="32"/>
          <w:rtl w:val="true"/>
          <w:lang w:bidi="ar-Y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قص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ا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ضع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الرغ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نظ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بر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جا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ض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وانديي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4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التط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يروقراط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72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رز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غسط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88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ظه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حدا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تج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ار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جار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ار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د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ظه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ط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ستق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ص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2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التحد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كتو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به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ون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ش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جوم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غن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ثا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ترأس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وفين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افيارما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ج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صن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ق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ب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ري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محلل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تبرو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ط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مشر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ا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عاد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12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نتيج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ه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ت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وي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حدا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ن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ضطرا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ظ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ت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غتي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تخ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يمقراطي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م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اري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00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و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ص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ه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اج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غتي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تب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جم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ا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ه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لي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د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ش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با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عتب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ث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حتذ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غتي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يلك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داد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نح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ص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ائ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ا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ذ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طر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طوائ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طر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ختل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و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حرز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دم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ورط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ت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دأ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ج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طائ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ؤو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6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بر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4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نته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حدا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4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ولي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4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د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حت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ص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يجال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ف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ئ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آل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ضح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ا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به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حارب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رتك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د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رائ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نسا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ص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يح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دف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وج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ب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لاجئ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جا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زان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زائ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اب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مهو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نج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) 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ائ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دف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,5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لي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اجئ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النس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كيجال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خ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هدي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أم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و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ق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د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خض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سيط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سك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إد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بق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خ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رتك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ت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13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صو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بتم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6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ا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يمقرط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تحر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نج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ق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وز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يساي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بي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دع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غن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ش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جوم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وب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س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ك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ائ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اب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جوم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خي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لاجئ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وند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ت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ق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ج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قط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ينشاس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ي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مرد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ش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كم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ا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يي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سع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يجال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7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اي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7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98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دل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خل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ينشاس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يج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ق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د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فري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شترك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يو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نظا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رك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م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كاف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س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شترك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جع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ض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ن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تص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ناو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ئي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زه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لاي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رو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ش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شه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رك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ق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ائ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س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دم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حت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اقتص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14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ت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ري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خصوص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ر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ش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ب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ز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ز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ري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ا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ب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ما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دث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ا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قر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ش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حس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راق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عتبرو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كر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مجاز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ق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72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بق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عو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5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أعو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59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1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3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4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عمل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ت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تت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لدّ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حش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د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آ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center"/>
        <w:rPr/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YE"/>
        </w:rPr>
        <w:t>جمهو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كن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ديمقراط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YE"/>
        </w:rPr>
        <w:t>ع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عاصفة</w:t>
      </w:r>
    </w:p>
    <w:p>
      <w:pPr>
        <w:pStyle w:val="Normal"/>
        <w:ind w:left="0" w:right="0" w:hanging="334"/>
        <w:jc w:val="center"/>
        <w:rPr>
          <w:rFonts w:cs="AL-Mohanad Bold"/>
          <w:b/>
          <w:b/>
          <w:bCs/>
          <w:sz w:val="32"/>
          <w:szCs w:val="32"/>
          <w:u w:val="single"/>
          <w:lang w:bidi="ar-YE"/>
        </w:rPr>
      </w:pPr>
      <w:r>
        <w:rPr>
          <w:rFonts w:cs="AL-Mohanad Bold"/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  <w:lang w:bidi="ar-YE"/>
        </w:rPr>
        <w:t>15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الرغ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وا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بوروند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شكل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ؤ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ز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صر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قد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خي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ش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ض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ائ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شأ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ض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نج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960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آ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ك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د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ك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ر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ز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ر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ح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بير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ثلا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تو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:-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ضايا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إستراتيج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رتب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ثر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ائ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تلك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ض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ه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خصوص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جز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شر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ق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يف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إض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لاجئ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ورونديي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روندي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وب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روش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ي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ث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م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3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ج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س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س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لي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يارو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ت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5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د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lang w:bidi="ar-YE"/>
        </w:rPr>
        <w:t>Barir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Babembe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bafulero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kivu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ما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lumumbist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ميا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Gaston Soumialot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لو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ز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lang w:bidi="ar-YE"/>
        </w:rPr>
        <w:t>Laurent Desire lcabila</w:t>
      </w:r>
      <w:r>
        <w:rPr>
          <w:rFonts w:cs="AL-Mohanad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كا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و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lang w:bidi="ar-YE"/>
        </w:rPr>
        <w:t>Bular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lang w:bidi="ar-YE"/>
        </w:rPr>
        <w:t>uvira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bamyamulenge</w:t>
      </w:r>
      <w:r>
        <w:rPr>
          <w:rFonts w:cs="AL-Mohanad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زا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ب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د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lang w:bidi="ar-YE"/>
        </w:rPr>
        <w:t>kivu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lang w:bidi="ar-YE"/>
        </w:rPr>
        <w:t>Kabuarwanda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lang w:bidi="ar-YE"/>
        </w:rPr>
        <w:t>Banyarwand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lang w:bidi="ar-YE"/>
        </w:rPr>
        <w:t>kivu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PBPMR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وا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Actno.72/002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lang w:bidi="ar-YE"/>
        </w:rPr>
        <w:t>Act.no81/00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ف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60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1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د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6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Cs w:val="32"/>
        </w:rPr>
        <w:t>1997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عتر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اله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9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ينياراو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7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</w:rPr>
        <w:t>18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ورونديي</w:t>
      </w:r>
      <w:r>
        <w:rPr>
          <w:rFonts w:cs="AL-Mohanad Bol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شت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فى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5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</w:rPr>
        <w:t>1994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</w:t>
      </w:r>
      <w:r>
        <w:rPr>
          <w:rFonts w:cs="AL-Mohanad Bol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ا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ذاب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72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ال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88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تخ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،</w:t>
      </w:r>
      <w:r>
        <w:rPr>
          <w:rFonts w:cs="AL-Mohanad Bold"/>
          <w:sz w:val="32"/>
          <w:szCs w:val="32"/>
        </w:rPr>
        <w:t>1996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ط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ا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ورو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ائي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</w:rPr>
        <w:t>19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ض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rFonts w:cs="AL-Mohanad Bold"/>
          <w:sz w:val="32"/>
          <w:szCs w:val="32"/>
        </w:rPr>
        <w:t>986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</w:t>
      </w:r>
      <w:r>
        <w:rPr>
          <w:rFonts w:cs="AL-Mohanad Bol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4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وبول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د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رى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بوتوس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زا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ج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نزاني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ش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معق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</w:rPr>
        <w:t>20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ج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ُ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ورو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</w:rPr>
        <w:t>2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كتوبر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بمهاج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غت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عب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شاقاً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وطني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رواندا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دل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ر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و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بوروندي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</w:rPr>
        <w:t>2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و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</w:rPr>
        <w:t>2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5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حد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4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ب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زد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ا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تق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NCDD</w:t>
      </w:r>
      <w:r>
        <w:rPr>
          <w:rFonts w:cs="AL-Mohanad Bold"/>
          <w:sz w:val="32"/>
          <w:sz w:val="32"/>
          <w:szCs w:val="32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خ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تخ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مقراط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</w:rPr>
        <w:t>2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6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ورون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رر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6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أ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</w:rPr>
        <w:t>2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8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لي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9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يلي</w:t>
      </w:r>
      <w:r>
        <w:rPr>
          <w:rFonts w:cs="AL-Mohanad Bol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ت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  <w:lang w:val="fr-FR"/>
        </w:rPr>
        <w:t>NCDD</w:t>
      </w:r>
      <w:r>
        <w:rPr>
          <w:rFonts w:cs="AL-Mohanad Bold"/>
          <w:sz w:val="32"/>
          <w:szCs w:val="32"/>
          <w:rtl w:val="true"/>
          <w:lang w:val="fr-FR" w:bidi="ar-YE"/>
        </w:rPr>
        <w:t xml:space="preserve"> ) </w:t>
      </w:r>
      <w:r>
        <w:rPr>
          <w:rFonts w:cs="AL-Mohanad Bold"/>
          <w:sz w:val="32"/>
          <w:sz w:val="32"/>
          <w:szCs w:val="32"/>
          <w:rtl w:val="true"/>
          <w:lang w:val="fr-FR" w:bidi="ar-YE"/>
        </w:rPr>
        <w:t>وكذلك</w:t>
      </w:r>
      <w:r>
        <w:rPr>
          <w:sz w:val="32"/>
          <w:sz w:val="32"/>
          <w:szCs w:val="32"/>
          <w:rtl w:val="true"/>
          <w:lang w:val="fr-FR"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YE"/>
        </w:rPr>
        <w:t>جبهة</w:t>
      </w:r>
      <w:r>
        <w:rPr>
          <w:sz w:val="32"/>
          <w:sz w:val="32"/>
          <w:szCs w:val="32"/>
          <w:rtl w:val="true"/>
          <w:lang w:val="fr-FR"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YE"/>
        </w:rPr>
        <w:t>الدفاع</w:t>
      </w:r>
      <w:r>
        <w:rPr>
          <w:sz w:val="32"/>
          <w:sz w:val="32"/>
          <w:szCs w:val="32"/>
          <w:rtl w:val="true"/>
          <w:lang w:val="fr-FR"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YE"/>
        </w:rPr>
        <w:t>عن</w:t>
      </w:r>
      <w:r>
        <w:rPr>
          <w:sz w:val="32"/>
          <w:sz w:val="32"/>
          <w:szCs w:val="32"/>
          <w:rtl w:val="true"/>
          <w:lang w:val="fr-FR"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YE"/>
        </w:rPr>
        <w:t>الديمقراطية</w:t>
      </w:r>
      <w:r>
        <w:rPr>
          <w:sz w:val="32"/>
          <w:sz w:val="32"/>
          <w:szCs w:val="32"/>
          <w:rtl w:val="true"/>
          <w:lang w:val="fr-FR" w:bidi="ar-YE"/>
        </w:rPr>
        <w:t xml:space="preserve"> </w:t>
      </w:r>
      <w:r>
        <w:rPr>
          <w:rFonts w:cs="AL-Mohanad Bold"/>
          <w:sz w:val="32"/>
          <w:szCs w:val="32"/>
          <w:rtl w:val="true"/>
          <w:lang w:val="fr-FR" w:bidi="ar-YE"/>
        </w:rPr>
        <w:t>(</w:t>
      </w:r>
      <w:r>
        <w:rPr>
          <w:rFonts w:cs="AL-Mohanad Bold"/>
          <w:sz w:val="32"/>
          <w:szCs w:val="32"/>
          <w:lang w:val="fr-FR" w:bidi="ar-YE"/>
        </w:rPr>
        <w:t>FDD</w:t>
      </w:r>
      <w:r>
        <w:rPr>
          <w:rFonts w:cs="AL-Mohanad Bold"/>
          <w:sz w:val="32"/>
          <w:szCs w:val="32"/>
          <w:rtl w:val="true"/>
          <w:lang w:bidi="ar-YE"/>
        </w:rPr>
        <w:t xml:space="preserve"> 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Fnl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ـ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Palipe Hutu</w:t>
      </w:r>
      <w:r>
        <w:rPr>
          <w:rFonts w:cs="AL-Mohanad Bold"/>
          <w:sz w:val="32"/>
          <w:szCs w:val="32"/>
          <w:rtl w:val="true"/>
          <w:lang w:bidi="ar-YE"/>
        </w:rPr>
        <w:t xml:space="preserve"> 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غ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فاوض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وق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صال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رشا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8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غسط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00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ث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طل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مرجع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اسي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محوري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حرك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ل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26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فاو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صائ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حط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فو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ر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ي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ضغو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ور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جت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تفاو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ج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ف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16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وفم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03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ج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فاوض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م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ش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رع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ائ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مهو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ن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اك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فاوض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ش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لانتق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مج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ف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ستيع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ج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انتق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اق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وني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سبتم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05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ج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نتخ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ري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س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صال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ج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دف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ق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م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ل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صب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يط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م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ؤ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  <w:lang w:bidi="ar-YE"/>
        </w:rPr>
        <w:t>27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ق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سل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Palipehutu-Fnl</w:t>
      </w:r>
      <w:r>
        <w:rPr>
          <w:rFonts w:cs="AL-Mohanad Bold"/>
          <w:sz w:val="32"/>
          <w:szCs w:val="32"/>
          <w:rtl w:val="true"/>
          <w:lang w:bidi="ar-YE"/>
        </w:rPr>
        <w:t xml:space="preserve"> 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ور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بد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ضغو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سك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ضمت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ثلاث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+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غ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اب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هم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ديبلوماسي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رغ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بو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فاوض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غ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ب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7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بتم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06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Palipehutu-Fnl</w:t>
      </w:r>
      <w:r>
        <w:rPr>
          <w:rFonts w:cs="AL-Mohanad Bold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رع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نائ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مهو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ن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اك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ز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رع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فاوض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ز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ن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شارل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واك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خ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ش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08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با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قلي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صب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( </w:t>
      </w:r>
      <w:r>
        <w:rPr>
          <w:rFonts w:cs="AL-Mohanad Bold"/>
          <w:sz w:val="32"/>
          <w:szCs w:val="32"/>
          <w:lang w:bidi="ar-YE"/>
        </w:rPr>
        <w:t>Palipehutu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زب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سياسي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ق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حر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س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يشا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حز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التأك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نتخا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lang w:bidi="ar-YE"/>
        </w:rPr>
        <w:t>2010</w:t>
      </w:r>
      <w:r>
        <w:rPr>
          <w:rFonts w:cs="AL-Mohanad Bold"/>
          <w:sz w:val="32"/>
          <w:szCs w:val="32"/>
          <w:rtl w:val="true"/>
          <w:lang w:bidi="ar-YE"/>
        </w:rPr>
        <w:t xml:space="preserve"> .</w:t>
      </w:r>
    </w:p>
    <w:p>
      <w:pPr>
        <w:pStyle w:val="Normal"/>
        <w:ind w:left="0" w:right="0" w:hanging="334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AL-Mohanad Bold"/>
          <w:b/>
          <w:bCs/>
          <w:sz w:val="32"/>
          <w:szCs w:val="32"/>
          <w:rtl w:val="true"/>
          <w:lang w:bidi="ar-Y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كونج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Y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YE"/>
        </w:rPr>
        <w:t>:-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lang w:bidi="ar-YE"/>
        </w:rPr>
        <w:t>28</w:t>
      </w:r>
      <w:r>
        <w:rPr>
          <w:rFonts w:cs="AL-Mohanad Bold"/>
          <w:sz w:val="32"/>
          <w:szCs w:val="32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ورون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اجس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للاع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حلي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ق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إ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عت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عق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جمهو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نج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ه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طر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تعد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صر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أجن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تنظي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العسك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كونجو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وحرك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عارض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مسل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تأ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بلد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YE"/>
        </w:rPr>
        <w:t>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9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8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8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ش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غ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ج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وغ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ج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يمبا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ام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8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كت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س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9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يمبا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ج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نام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س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ال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ن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نسجان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0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Cs w:val="32"/>
        </w:rPr>
        <w:t>1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2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70</w:t>
      </w:r>
      <w:r>
        <w:rPr>
          <w:rFonts w:cs="AL-Mohanad Bold"/>
          <w:sz w:val="32"/>
          <w:szCs w:val="32"/>
          <w:rtl w:val="true"/>
        </w:rPr>
        <w:t xml:space="preserve">%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5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ي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يت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2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ج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2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جول</w:t>
      </w:r>
      <w:r>
        <w:rPr>
          <w:rFonts w:cs="AL-Mohanad Bol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اميبي</w:t>
      </w:r>
      <w:r>
        <w:rPr>
          <w:rFonts w:cs="AL-Mohanad Bol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بميا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7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2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وا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6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3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ب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يليشي</w:t>
      </w:r>
      <w:r>
        <w:rPr>
          <w:rFonts w:cs="AL-Mohanad Bol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AL-Mohanad Bold"/>
          <w:sz w:val="32"/>
          <w:szCs w:val="32"/>
        </w:rPr>
        <w:t>31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6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ز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ن</w:t>
      </w:r>
      <w:r>
        <w:rPr>
          <w:rFonts w:cs="AL-Mohanad Bol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ن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ه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اند</w:t>
      </w:r>
      <w:r>
        <w:rPr>
          <w:rFonts w:cs="AL-Mohanad Bol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4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آ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ديم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بح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2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ب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ق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ف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ب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د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ترك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spacing w:lineRule="auto" w:line="360"/>
        <w:ind w:left="26" w:right="0" w:hanging="0"/>
        <w:jc w:val="left"/>
        <w:rPr/>
      </w:pPr>
      <w:r>
        <w:rPr>
          <w:rFonts w:eastAsia="Calibri;Arial" w:cs="Calibri;Arial" w:ascii="Calibri;Arial" w:hAnsi="Calibri;Arial"/>
          <w:sz w:val="32"/>
          <w:szCs w:val="32"/>
          <w:rtl w:val="true"/>
          <w:lang w:val="fr-BE"/>
        </w:rPr>
        <w:t xml:space="preserve">    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تعا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صع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أم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وتقو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ث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بفض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تنفيذ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وإجراء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وآ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تهد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علاق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حس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جو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والتعا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متعد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أعراق</w:t>
      </w:r>
      <w:r>
        <w:rPr>
          <w:rFonts w:cs="AL-Mohanad Bold" w:ascii="Calibri;Arial" w:hAnsi="Calibri;Arial"/>
          <w:sz w:val="32"/>
          <w:szCs w:val="32"/>
          <w:rtl w:val="true"/>
          <w:lang w:val="fr-B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شت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ض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انتش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تج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 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أ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خفي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طري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غ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شروع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ذخائ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بالألغ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ض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أفراد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أم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لا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دو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شت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ط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إدا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تقري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جه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ظ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ضا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دودية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ع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باش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غ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باش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تسلي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شحن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لا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شك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ع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جم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نشط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ن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م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ي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أ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عتداء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خري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ض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عض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راضي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نب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نفيذ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برامج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صو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اع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ستم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نز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لا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نه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ا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ب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جيوش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طلا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عتقلين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مضاع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جهو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كاف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ري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ب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حدو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رها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ط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ي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إجراء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ض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حاو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ف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قوب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حما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شخا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ضعف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(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س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أطفال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أ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-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خ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ش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ستراتيج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حتر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ي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بادئ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أسس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ش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حتر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قو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محارب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يدلوج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مار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نص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باد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م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جاز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أعم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رهاب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عنص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طائف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قص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شك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ن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جريمة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طو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برامج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شت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ج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لي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د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نتق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بشر،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ح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ب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باد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أفك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علومات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ح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د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ثقاف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سام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نش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ثق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ل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وار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وض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ق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ش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هد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و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ان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قد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ي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شفاف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م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نتخاب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عا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هز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ض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أ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نش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كنولوج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تصا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علومات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شا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فاع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قط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ختل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جتم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طا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خا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جتم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د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س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شبا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فاهي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شيد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عض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(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ؤتم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)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نضم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آ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فري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قيي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ساو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 </w:t>
      </w:r>
      <w:r>
        <w:rPr>
          <w:rFonts w:cs="AL-Mohanad Bold" w:ascii="Calibri;Arial" w:hAnsi="Calibri;Arial"/>
          <w:sz w:val="32"/>
          <w:szCs w:val="32"/>
          <w:lang w:val="fr-BE"/>
        </w:rPr>
        <w:t>NEPAD</w:t>
      </w:r>
      <w:r>
        <w:rPr>
          <w:rFonts w:cs="AL-Mohanad Bold" w:ascii="Calibri;Arial" w:hAnsi="Calibri;Arial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وض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أجهز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تعن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برقاب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حتر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اتفاق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دو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بحقو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إنس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والممار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إجرا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ك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ه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اتج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بالأ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خفي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غ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مشروع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والذخائ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والاستغل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غ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مشرو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للموار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  <w:lang w:val="fr-B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  <w:lang w:val="fr-BE"/>
        </w:rPr>
        <w:t>الكبرى</w:t>
      </w:r>
      <w:r>
        <w:rPr>
          <w:rFonts w:cs="AL-Mohanad Bold" w:ascii="Calibri;Arial" w:hAnsi="Calibri;Arial"/>
          <w:sz w:val="32"/>
          <w:szCs w:val="32"/>
          <w:rtl w:val="true"/>
          <w:lang w:val="fr-B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ب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آ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طو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اوا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نس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ختل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صع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جا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تو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قليمي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ا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س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قانو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بي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رائ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ب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م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جرائ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ض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جرائ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ر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عم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رهاب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spacing w:lineRule="auto" w:line="36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spacing w:lineRule="auto" w:line="36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–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تعل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ب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رؤ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شت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ذ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دع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دوث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شام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ستدام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ع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ق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ب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وف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إيج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آ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عا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ب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قار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نفيذ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تسهي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نتق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أشخا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متلك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ر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جهز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خد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ا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ف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م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ب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بحث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ل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حد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واج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ل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خل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ب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ستراتيج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شام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إع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عم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تو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قط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تاج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بن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حت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تو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أسيس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طا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شري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دا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ؤس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فاء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ق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خل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ض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قتصاد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ر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فعا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ستئص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فق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حق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ستدام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م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فض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نعاش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و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ظ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نش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قطا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ناط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دو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شترك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ب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جو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قطا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خا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نشط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سئ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جتماع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ط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اسب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استثم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ب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ب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آ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طا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غ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ظ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ج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شاط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ستراتيج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تنو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زي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صاد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خ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ناف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قط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تاج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دا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موار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زر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دا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تدا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سلي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موار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طبي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يو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بي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ظ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يئ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ائ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خز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عد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غاب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و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ونغ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ك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شر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تدام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قو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ا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ط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جا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ق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طا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نق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سيا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ثق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بي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كنولوج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علو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تصا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ج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تصا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سلك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يج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عط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هتم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خا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قطا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دي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أنابي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فط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كاب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عما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ربط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شترك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أليا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ضوئ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شبك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تصا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سلك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صياغ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ستراتيج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زر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ص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رب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يوان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لصن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زر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ر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سرا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ستنزا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يا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ط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واجه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غ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اخ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ا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ج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ث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ل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جال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جتم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ج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لي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ص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و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رامج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باد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خب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دا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كي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موار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ش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ج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فاء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حس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ظرو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يا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صياغ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نخراط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رأ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شبا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آ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موي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اس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ما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تع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كث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ؤس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ا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مكان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ستثما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ج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جار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ط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تاج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ر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متلك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رأس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ال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صياغ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ستراتيج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ساع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يج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ي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ض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ب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و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و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شاط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عر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صن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خد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قطا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نوك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أمين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خل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ثرو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مو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آ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إدا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ي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دائ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حم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يئ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ماش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تفاق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قوان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صدد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ستمر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ستراتيج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شت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ص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فض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سوا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ل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حق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ندماج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سار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اقتص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ب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سان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صياغ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توازن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يف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ض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صع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قليمي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إشراك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جتم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ح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جم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الات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تح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فريق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جم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ؤس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ا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جمع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صدا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غير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شرك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سان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عل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((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ع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عم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خاص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))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نش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صندو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خا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إع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عم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ب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وار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ا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طار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إطلا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ند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ا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شرك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شط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ل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ذلك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نتيج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احتياج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مشاك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ع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عم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ق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ز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ندلع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إنش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آ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ق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ندماج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شرائ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قط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0" w:hanging="180"/>
        <w:jc w:val="left"/>
        <w:rPr>
          <w:rFonts w:ascii="Calibri;Arial" w:hAnsi="Calibri;Arial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ج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-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خ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ضا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جتم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06" w:right="0" w:hanging="180"/>
        <w:jc w:val="left"/>
        <w:rPr>
          <w:rFonts w:ascii="Calibri;Arial" w:hAnsi="Calibri;Arial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حتر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لتزا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بادئ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عل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قو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ل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صاد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ي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نفيذ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تو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لتز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تفاق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حقو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06" w:right="0" w:hanging="180"/>
        <w:jc w:val="left"/>
        <w:rPr>
          <w:rFonts w:ascii="Calibri;Arial" w:hAnsi="Calibri;Arial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وف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لتزا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بادئ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تفا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ح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علن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1951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تفا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ظ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ح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فري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ع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1969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ظ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مواصف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مشك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فريقيا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حتر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طب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بادئ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ئي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حلي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قترحت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ان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أم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حدة،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وف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شري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حد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ط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ط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قلي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ضبط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تابع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وان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نون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وص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حما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ضرر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وارث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س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أطف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ضحا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زاعات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راقب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طب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وان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بادئ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قان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تفاق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ن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تفا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جني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ع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1949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حما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دني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ق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ز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زويد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مساعد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ص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ك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شخا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ذ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حتاج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ساعد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206" w:right="0" w:hanging="18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أم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لا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مل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ي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ن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تفا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1994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أم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لا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وظ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ح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وظف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اون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ع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ر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1502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مجلس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ذ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ن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ظ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ج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ي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تر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وان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ح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ع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ها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معر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سبا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ئي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يج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ل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إشكا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خ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ايش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لم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واطن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حلي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رحيل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عودت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طوع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ندماج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شا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ام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سلط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ح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واطن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تضيف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ط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تفاق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تعد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طراف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: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ج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ص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تهي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ظرو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اسب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عو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ين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جتم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ساع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تضي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خل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ماك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عيش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خفي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آث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واج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طوي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ط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رو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قاس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عب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وار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إيج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آ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أنظ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سم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تحد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نز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لا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فص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حار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ابق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سكين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ماك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ختل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ستخد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أغرا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سكر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طب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تفا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وتا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ألغ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ض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أفر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أم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زا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لغ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ذلك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خي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رحل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سكين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خي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بع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دو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مس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عقو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ن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تفا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ظ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تح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فريق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تفاصي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شاك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فريق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بالتوص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بث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جن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نفيذ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برنامج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فوض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ل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صاد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ي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قب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م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مو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أم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حد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إيج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آ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إنذ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بك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لاستجاب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ج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كوارث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مس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نس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فاء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ع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رمي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يئ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اط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كوب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سك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لاجئين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جن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طف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و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سك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غير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نظي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تا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ك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شكال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عتبار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دد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جم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لح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إيج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آ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آ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قلي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الهاد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وف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ان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ف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جتم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طب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شري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نس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فت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ضحا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غتصا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غير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شك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ن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ستغل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نسي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ب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قارب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شت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صاد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طب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تفاق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ح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مي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نصر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وائ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شري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قوان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تمي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نصر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زو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وثائ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شخص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سم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حص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خد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سا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مت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حقوقهم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ر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ستع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جئ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نازح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متلكات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ن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ودت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ياره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مساع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لط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قلي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إدا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حل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سخ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و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حص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غ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ولاً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صالح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رامج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أهي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عا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عم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بن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حت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جتم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ع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اط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يف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قا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كاف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نتش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را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بائ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مر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قد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اع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كتس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ملار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س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خفي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ث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را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فض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باد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قلي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سي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باد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ر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قد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اع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كتسب،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باد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اقع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ضفا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حي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ونغ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باد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شار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مكاف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ر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قد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اع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كتس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ج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سهي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ص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فر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طب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عزي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ا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نس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باد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علوم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صدد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حق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هدا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لف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ظ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ط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رجع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صياغ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ياس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كام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هد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ض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فقر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صياغ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نظ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علي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برامج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را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اع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نش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ثق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لام</w:t>
      </w:r>
      <w:r>
        <w:rPr>
          <w:rFonts w:cs="AL-Mohanad Bold" w:ascii="Calibri;Arial" w:hAnsi="Calibri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Calibri;Arial" w:hAnsi="Calibri;Arial" w:cs="AL-Mohanad Bold"/>
          <w:sz w:val="32"/>
          <w:szCs w:val="32"/>
        </w:rPr>
      </w:pP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ج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ستخد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غ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واح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عتبار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غ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ع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spacing w:lineRule="auto" w:line="360"/>
        <w:ind w:left="26" w:right="0" w:hanging="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ohanad Bold"/>
        </w:rPr>
      </w:pPr>
      <w:r>
        <w:rPr>
          <w:rFonts w:ascii="Calibri;Arial" w:hAnsi="Calibri;Arial" w:cs="AL-Mohanad Bold"/>
          <w:b/>
          <w:b/>
          <w:bCs/>
          <w:sz w:val="32"/>
          <w:sz w:val="32"/>
          <w:szCs w:val="32"/>
          <w:u w:val="single"/>
          <w:rtl w:val="true"/>
        </w:rPr>
        <w:t>الخاتمة</w:t>
      </w:r>
      <w:r>
        <w:rPr>
          <w:rFonts w:ascii="Calibri;Arial" w:hAnsi="Calibri;Arial"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eastAsia="Calibri;Arial" w:cs="Calibri;Arial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ذ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15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يسمب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2006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عتب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((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يثا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استقر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))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طاراً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شريعياً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تحق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هدا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صوص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لي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عل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ا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لا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بر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20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نوفمب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</w:rPr>
        <w:t>2004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يثا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دع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أعض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ؤتم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ترسيخ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ش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دا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شؤو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اخ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بل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بحث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صو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شت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ل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ل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خلاف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ق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ترض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هناك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غ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يجاب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تبد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الم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عل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بي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ثا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روندي،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خ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رك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ندمج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حيا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سياس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ستور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و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جمهو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ونغ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،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اوغند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لسودا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جان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قو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جمهو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ونغ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لروند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جان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خر،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قو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يو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عم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شتر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ض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م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لح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,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جماع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وغند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ك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قو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تحر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رواندا،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م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سلح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مث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ذ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سنو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ديد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ج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ث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شوك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تسب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ضطرا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لاق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عني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هذ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طو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دث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ق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ذ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وشك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حكم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نا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و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غلا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لف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رواند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آون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قترب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و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جراء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نتخاب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أ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جمي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أ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يت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عدا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نظيم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طري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من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كر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خفا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ذ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شهدت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مل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نتخاب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كين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زامبامبوي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إ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رف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زاع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سك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طريق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ح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إ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ازال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عان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إشكالي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تعل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ترسيخ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شيد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حقائ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تعل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ماض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ترسيخ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عدال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نص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بالتال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حقيق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صالحة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ديه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أنه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أ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رواند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بروند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لا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شكلت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رك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رئيس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هذ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نزا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خلص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طائف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مدمر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لغير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نسان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اني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وانخرطت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ج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يمقراط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استطاعت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كوي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الإضاف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جمهور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ونغو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ديمقراط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تمتع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بحكم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ديمقراط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زز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ندماجها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وطني،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قطباً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قوياً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للتنم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إفريقي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في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منطق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حيرات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كبرى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باحثة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عن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تكامل</w:t>
      </w:r>
      <w:r>
        <w:rPr>
          <w:rFonts w:ascii="Calibri;Arial" w:hAnsi="Calibri;Arial" w:eastAsia="Calibri;Arial" w:cs="Calibri;Arial"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sz w:val="32"/>
          <w:sz w:val="32"/>
          <w:szCs w:val="32"/>
          <w:rtl w:val="true"/>
        </w:rPr>
        <w:t>الاقتصادي</w:t>
      </w:r>
      <w:r>
        <w:rPr>
          <w:rFonts w:cs="AL-Mohanad Bold" w:ascii="Calibri;Arial" w:hAnsi="Calibri;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spacing w:lineRule="auto" w:line="360"/>
        <w:ind w:left="5040" w:right="0" w:firstLine="720"/>
        <w:jc w:val="both"/>
        <w:rPr/>
      </w:pPr>
      <w:r>
        <w:rPr>
          <w:rFonts w:ascii="Calibri;Arial" w:hAnsi="Calibri;Arial" w:cs="AL-Mohanad Bold"/>
          <w:b/>
          <w:b/>
          <w:bCs/>
          <w:sz w:val="32"/>
          <w:sz w:val="32"/>
          <w:szCs w:val="32"/>
          <w:rtl w:val="true"/>
        </w:rPr>
        <w:t>بوجمبورا</w:t>
      </w:r>
      <w:r>
        <w:rPr>
          <w:rFonts w:ascii="Calibri;Arial" w:hAnsi="Calibri;Arial" w:eastAsia="Calibri;Arial"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;Arial" w:hAnsi="Calibri;Arial" w:eastAsia="Calibri;Arial"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Arial" w:hAnsi="Calibri;Arial" w:cs="AL-Mohanad Bold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Calibri;Arial" w:hAnsi="Calibri;Arial" w:eastAsia="Calibri;Arial"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Calibri;Arial" w:hAnsi="Calibri;Arial"/>
          <w:b/>
          <w:bCs/>
          <w:sz w:val="32"/>
          <w:szCs w:val="32"/>
        </w:rPr>
        <w:t>2009</w:t>
      </w:r>
    </w:p>
    <w:p>
      <w:pPr>
        <w:pStyle w:val="Normal"/>
        <w:spacing w:lineRule="auto" w:line="360"/>
        <w:jc w:val="both"/>
        <w:rPr>
          <w:rFonts w:ascii="Calibri;Arial" w:hAnsi="Calibri;Arial" w:cs="AL-Mohanad Bold"/>
          <w:b/>
          <w:b/>
          <w:bCs/>
          <w:sz w:val="32"/>
          <w:szCs w:val="32"/>
        </w:rPr>
      </w:pPr>
      <w:r>
        <w:rPr>
          <w:rFonts w:cs="AL-Mohanad Bold" w:ascii="Calibri;Arial" w:hAnsi="Calibri;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;Arial" w:hAnsi="Calibri;Arial" w:cs="AL-Mohanad Bold"/>
          <w:sz w:val="32"/>
          <w:szCs w:val="32"/>
        </w:rPr>
      </w:pPr>
      <w:r>
        <w:rPr>
          <w:rFonts w:cs="AL-Mohanad Bold" w:ascii="Calibri;Arial" w:hAnsi="Calibri;Arial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;Arial" w:hAnsi="Calibri;Arial" w:cs="AL-Mohanad Bold"/>
          <w:sz w:val="32"/>
          <w:szCs w:val="32"/>
          <w:lang w:val="fr-BE"/>
        </w:rPr>
      </w:pPr>
      <w:r>
        <w:rPr>
          <w:rFonts w:cs="AL-Mohanad Bold" w:ascii="Calibri;Arial" w:hAnsi="Calibri;Arial"/>
          <w:sz w:val="32"/>
          <w:szCs w:val="32"/>
          <w:rtl w:val="true"/>
          <w:lang w:val="fr-BE"/>
        </w:rPr>
      </w:r>
    </w:p>
    <w:p>
      <w:pPr>
        <w:pStyle w:val="Normal"/>
        <w:ind w:left="0" w:right="0" w:hanging="334"/>
        <w:jc w:val="left"/>
        <w:rPr>
          <w:rFonts w:ascii="Calibri;Arial" w:hAnsi="Calibri;Arial" w:cs="AL-Mohanad Bold"/>
          <w:sz w:val="32"/>
          <w:szCs w:val="32"/>
          <w:lang w:val="fr-BE"/>
        </w:rPr>
      </w:pPr>
      <w:r>
        <w:rPr>
          <w:rFonts w:cs="AL-Mohanad Bold" w:ascii="Calibri;Arial" w:hAnsi="Calibri;Arial"/>
          <w:sz w:val="32"/>
          <w:szCs w:val="32"/>
          <w:rtl w:val="true"/>
          <w:lang w:val="fr-BE"/>
        </w:rPr>
      </w:r>
    </w:p>
    <w:p>
      <w:pPr>
        <w:pStyle w:val="Normal"/>
        <w:ind w:left="0" w:right="0" w:firstLine="2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ind w:left="0" w:right="0" w:hanging="334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</w:t>
      </w:r>
    </w:p>
    <w:p>
      <w:pPr>
        <w:pStyle w:val="Normal"/>
        <w:ind w:left="0" w:right="0" w:hanging="334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</w:t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p>
      <w:pPr>
        <w:pStyle w:val="Normal"/>
        <w:ind w:left="0" w:right="0" w:hanging="334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rFonts w:cs="AL-Mohanad Bold"/>
          <w:sz w:val="32"/>
          <w:szCs w:val="32"/>
          <w:lang w:bidi="ar-YE"/>
        </w:rPr>
      </w:pPr>
      <w:r>
        <w:rPr>
          <w:rFonts w:cs="AL-Mohanad Bold"/>
          <w:sz w:val="32"/>
          <w:szCs w:val="32"/>
          <w:rtl w:val="true"/>
          <w:lang w:bidi="ar-Y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86" w:leader="none"/>
      </w:tabs>
      <w:jc w:val="left"/>
      <w:rPr/>
    </w:pPr>
    <w:r>
      <w:rPr>
        <w:rtl w:val="true"/>
      </w:rPr>
      <w:tab/>
      <w:tab/>
    </w:r>
    <w:r>
      <w:rPr>
        <w:rFonts w:cs="AL-Mohanad Bold"/>
        <w:rtl w:val="true"/>
      </w:rPr>
      <w:t>ط</w:t>
    </w:r>
    <w:r>
      <w:rPr>
        <w:rtl w:val="true"/>
      </w:rPr>
      <w:t xml:space="preserve"> </w:t>
    </w:r>
    <w:r>
      <w:rPr>
        <w:rFonts w:cs="AL-Mohanad Bold"/>
        <w:rtl w:val="true"/>
      </w:rPr>
      <w:t xml:space="preserve">. </w:t>
    </w:r>
    <w:r>
      <w:rPr>
        <w:rFonts w:cs="AL-Mohanad Bold"/>
        <w:rtl w:val="true"/>
      </w:rPr>
      <w:t>ي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02:00Z</dcterms:created>
  <dc:creator>Marim</dc:creator>
  <dc:description/>
  <cp:keywords/>
  <dc:language>en-US</dc:language>
  <cp:lastModifiedBy>Marim</cp:lastModifiedBy>
  <cp:lastPrinted>2009-02-23T15:23:00Z</cp:lastPrinted>
  <dcterms:modified xsi:type="dcterms:W3CDTF">2009-02-23T12:23:00Z</dcterms:modified>
  <cp:revision>155</cp:revision>
  <dc:subject/>
  <dc:title>1) تصدرت قضية منطقة البحيرات الكبرى ( الأفريقية ) المواجهة في المشهد الدولي نتيجة للمآسي التي حلت بها خلال العقدين الأخرين </dc:title>
</cp:coreProperties>
</file>