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قوبات الأحادية الجائرة المفروضة على السودان  وجهود الرابطة في هذا الصد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u w:val="single"/>
          <w:rtl w:val="true"/>
          <w:lang w:bidi="ar-YE"/>
        </w:rPr>
        <w:t>ملخص تقرير الحصار التجاري</w:t>
      </w:r>
      <w:r>
        <w:rPr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YE"/>
        </w:rPr>
        <w:t>الأمريكي المفروض على السود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ن الحصار التجاري الأمريكي المفروض على السودان وفقاً لمرسوم صادر عن الكونغرس الأمريكي إلى جانب قرار رئاسي آخر 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يزال مستمراً حتى الآن منذ عشرين عاماً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تدعي الولاي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بأن السودان يقوم بدعم الإرهاب الدولي وعلى أنه يشكل خطراً على جيرانه ، ويهدف هذا الإدعاء إلى تبرير هذا الإجراء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إن الأمر التنفيذي إضافة إلى المرسومين المش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ل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أعلاه يعي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والتبادل التجاري مع السودان ، ونتيجة لذلك فقد أدت تلك الإجراءات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معاملات تجارية بلغت قيمتها </w:t>
      </w:r>
      <w:r>
        <w:rPr>
          <w:rFonts w:cs="Times New Roman" w:ascii="Times New Roman" w:hAnsi="Times New Roman"/>
          <w:sz w:val="28"/>
          <w:szCs w:val="28"/>
          <w:lang w:bidi="ar-YE"/>
        </w:rPr>
        <w:t>1,116,000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دولار أمريكي في غضون عام واحد فقط وذلك خلال الفترة الممتدة بين شهر مايو </w:t>
      </w:r>
      <w:r>
        <w:rPr>
          <w:rFonts w:cs="Times New Roman" w:ascii="Times New Roman" w:hAnsi="Times New Roman"/>
          <w:sz w:val="28"/>
          <w:szCs w:val="28"/>
          <w:lang w:bidi="ar-YE"/>
        </w:rPr>
        <w:t>200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م  ومايو </w:t>
      </w:r>
      <w:r>
        <w:rPr>
          <w:rFonts w:cs="Times New Roman" w:ascii="Times New Roman" w:hAnsi="Times New Roman"/>
          <w:sz w:val="28"/>
          <w:szCs w:val="28"/>
          <w:lang w:bidi="ar-YE"/>
        </w:rPr>
        <w:t>200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كما أد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إلى رفض معاملات بنكية بلغت قيمتها </w:t>
      </w:r>
      <w:r>
        <w:rPr>
          <w:rFonts w:cs="Times New Roman" w:ascii="Times New Roman" w:hAnsi="Times New Roman"/>
          <w:sz w:val="28"/>
          <w:szCs w:val="28"/>
          <w:lang w:bidi="ar-YE"/>
        </w:rPr>
        <w:t>1,332,000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دول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أمر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في الفترة ذاتها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تأثير الحصار على الاقتصاد السوداني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:-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تقييد حرية السودان فيما يتعلق بالتعامل مع الاقتصاد العالمي 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قيام 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من صندوق النقد الدولي والبنك الدولي وكذا منظمة التجارة العالمي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تعامل مع السودان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عاقة ت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تمويل الأجنبي المقدم من قبل مجموعة دول الثمان ومجموعة دول العشرين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حرمان السودان من الاستفادة من مبادرة هيبك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YE"/>
        </w:rPr>
        <w:t>Hipic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) 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بلغت مديونية السودان </w:t>
      </w:r>
      <w:r>
        <w:rPr>
          <w:rFonts w:cs="Times New Roman" w:ascii="Times New Roman" w:hAnsi="Times New Roman"/>
          <w:sz w:val="28"/>
          <w:szCs w:val="28"/>
          <w:lang w:bidi="ar-YE"/>
        </w:rPr>
        <w:t>46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مليار دولار أمريكي وهذا المبلغ يعادل ست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أضع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صادرات السنو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إلى </w:t>
      </w:r>
      <w:r>
        <w:rPr>
          <w:rFonts w:cs="Times New Roman" w:ascii="Times New Roman" w:hAnsi="Times New Roman"/>
          <w:sz w:val="28"/>
          <w:szCs w:val="28"/>
          <w:lang w:bidi="ar-YE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من إجمالي الناتج القومي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عدم استقرار جميع مؤشرات الاقتصاد الكلي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أجبرت العقوبات البنك المركزي السوداني على التحول نحو التعامل باليورو الأمر الذي كلف البنك تكالي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باه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منع البنوك من قبول الودائع وتحويل الأموال إلى السودان الأمر الذي حال دون قيام المغتربين بتحويل أموالهم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عوائ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أجبرت العقوبات الشرك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على مغادرة السودان الأمر الذي أدى إلى تعطيل مشاريع التنمية التي كان من المقرر أن تقوم تلك الشركات بتنفيذها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أدت العقوبات إلى انعدام التمو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أج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أمر الذي شكل عائقا أمام استيراد التكنولوجيا المتقدمة التي تستخدم في خدم القطاعات الزراعية والصناعية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وقد أدى انعدام التكنولوجيا المتقدمة في قطاع النف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إلى انخفاض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نفطي نسبة </w:t>
      </w:r>
      <w:r>
        <w:rPr>
          <w:rFonts w:cs="Times New Roman" w:ascii="Times New Roman" w:hAnsi="Times New Roman"/>
          <w:sz w:val="28"/>
          <w:szCs w:val="28"/>
          <w:lang w:bidi="ar-YE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% 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فرض غرامات مالية على أكثر من عشرة بنوك لقيامها بخرق العقوبات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أ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عقوبات إلى فقدان السودان الكثير من الفرص الخاصة بتمويل المشاريع الاستثمارية عبر الأسواق المالية الدولية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كما أدت العقوب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إع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صادرات والواردات بما في ذلك التعامل بالدولار الأمريكي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YE"/>
        </w:rPr>
        <w:t>وقد أدت تلك الإجراءات مجتمعه إلى 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يلي </w:t>
      </w:r>
      <w:r>
        <w:rPr>
          <w:sz w:val="28"/>
          <w:szCs w:val="28"/>
          <w:rtl w:val="true"/>
          <w:lang w:bidi="ar-Y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- </w:t>
      </w:r>
      <w:r>
        <w:rPr>
          <w:sz w:val="28"/>
          <w:sz w:val="28"/>
          <w:szCs w:val="28"/>
          <w:rtl w:val="true"/>
          <w:lang w:bidi="ar-YE"/>
        </w:rPr>
        <w:t xml:space="preserve">تضرر الشرائح الفقيرة من السكان بشكل كبير نتيجة لهذه العقوبات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- </w:t>
      </w:r>
      <w:r>
        <w:rPr>
          <w:sz w:val="28"/>
          <w:sz w:val="28"/>
          <w:szCs w:val="28"/>
          <w:rtl w:val="true"/>
          <w:lang w:bidi="ar-YE"/>
        </w:rPr>
        <w:t>إغلاق كثير من الصناعات بسبب صعوبة استيراد المواد الأولية وانعدام التموي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تأثرت عملية التصدير بسبب العقوبات مما أدى إلى عدم قدرة الصادرات السودانية على المنافسة في الأسواق العالمية ، كما أن الكثير من الشركات لم تستطع دفع فواتير وارداتها بالدولار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4</w:t>
      </w:r>
      <w:r>
        <w:rPr>
          <w:sz w:val="28"/>
          <w:szCs w:val="28"/>
          <w:rtl w:val="true"/>
          <w:lang w:bidi="ar-YE"/>
        </w:rPr>
        <w:t xml:space="preserve">-  </w:t>
      </w:r>
      <w:r>
        <w:rPr>
          <w:sz w:val="28"/>
          <w:sz w:val="28"/>
          <w:szCs w:val="28"/>
          <w:rtl w:val="true"/>
          <w:lang w:bidi="ar-YE"/>
        </w:rPr>
        <w:t xml:space="preserve">أدت العقوبات الأمريكية المفروضة على السودان إلى زيادة الممارسات الاقتصادية غير الرسمية وزيادة معدلات الفساد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ثر العقوبات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لم تستطع الشركات التي كانت تستورد الغاز القيام بفتح حسابات بنكية ، ونظراً لندرة غاز الطبخ في الأسواق المحلية فقد أضطر الناس إلى البحث عن بدائل أخرى مثل استخدام الخشب مما أدى إلى قطع ملايين الأشجار ، ونظرا لأن  مسئولية جلب الحطب تقع على  عاتق المرأة السودانية فان ذلك  فاقم من معاناتها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قطاع الن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YE"/>
        </w:rPr>
        <w:t>: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اضطرت القطارات التي تم استيرادها من الولايات المتحدة  للعمل بمعدل اقل من </w:t>
      </w:r>
      <w:r>
        <w:rPr>
          <w:rFonts w:cs="Times New Roman" w:ascii="Times New Roman" w:hAnsi="Times New Roman"/>
          <w:sz w:val="28"/>
          <w:szCs w:val="28"/>
          <w:lang w:bidi="ar-YE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نظرا لعدم توفر قطع الغيار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ونفس الكلام ينطبق على الخطوط الجوية التي تأثرت للأسباب ذاتها ، و لم تعد شركات خطوط الملاحة البحرية السودانية قادرة على زي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الموان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الأوروبية والشرق آسيوية والخليجية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بينما لا تستطيع الصادرات السودانية المنافسة في الأسواق العالمية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نتاج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ت العقوبات إلى زيادة الفقر والبطالة والصراع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ما 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ثل عقاب جماعي ضد الشعب السودا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ت 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دهور النشاط التجاري للسودان مع العالم الخارجي وكذا إعاقة تكاملها مع الدول الأخرى وعدم اندماجها في الاقتصاد العالم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ا أن هذه العقوبات تحول دون تحقيق الأهداف الإنمائية للألفية التي اقترحتها الأمم المتحدة والتي كان يفترض تنفيذها بحلول عام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عقوبات غير مقبولة وغير قانونية وتتنافى مع حقوق الإنسان الاجتماعية والاقتصادية وتعد في مجملها عقاب جماعي ضد الشعب السوداني بدون ذنب ارتكب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أي عقوبات لا تقرها الأمم المتحدة ومجلس الأمن تعتبر مخالفة لقانون حقوق الإنسان الدولي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لن المجلس الدولي لحقوق الإنسان  أكثر من مرة بان هذه العقوبات غير قانون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عو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دعو جميع المنظمات الغير حكومية بأن لا تلتزم الصمت وأن تقوم </w:t>
      </w:r>
      <w:r>
        <w:rPr>
          <w:sz w:val="28"/>
          <w:sz w:val="28"/>
          <w:szCs w:val="28"/>
          <w:rtl w:val="true"/>
        </w:rPr>
        <w:t>بانتقاد</w:t>
      </w:r>
      <w:r>
        <w:rPr>
          <w:sz w:val="28"/>
          <w:sz w:val="28"/>
          <w:szCs w:val="28"/>
          <w:rtl w:val="true"/>
        </w:rPr>
        <w:t xml:space="preserve"> هذه العقوبات الاقتصادية الظالمة التي تفرضها الولايات المتحدة الأمريكية على الشعب السوداني بشكل علني وأن تتخذ موقفاً مناهضاً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16"/>
          <w:lang w:val="en-US"/>
        </w:rPr>
      </w:pPr>
      <w:r>
        <w:rPr>
          <w:sz w:val="28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Cs w:val="16"/>
          <w:lang w:val="en-US"/>
        </w:rPr>
      </w:pPr>
      <w:r>
        <w:rPr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Cs w:val="16"/>
          <w:lang w:val="en-US"/>
        </w:rPr>
      </w:pPr>
      <w:r>
        <w:rPr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Cs w:val="16"/>
          <w:lang w:val="en-US"/>
        </w:rPr>
      </w:pPr>
      <w:r>
        <w:rPr>
          <w:szCs w:val="16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341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7020</wp:posOffset>
              </wp:positionH>
              <wp:positionV relativeFrom="paragraph">
                <wp:posOffset>-18415</wp:posOffset>
              </wp:positionV>
              <wp:extent cx="67481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pt,-1.45pt" to="508.7pt,-1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P.O. Box : 8899   -    Sana’a, Republic of Yemen</w:t>
    </w:r>
  </w:p>
  <w:p>
    <w:pPr>
      <w:pStyle w:val="Footer"/>
      <w:jc w:val="center"/>
      <w:rPr/>
    </w:pPr>
    <w:r>
      <w:rPr>
        <w:lang w:val="en-US"/>
      </w:rPr>
      <w:t xml:space="preserve">Tel. No. : 00967-1-433924; 433925; 433926; 433928   -   Fax : 00967-1- 433927                                                 Web site: </w:t>
    </w:r>
    <w:hyperlink r:id="rId1">
      <w:r>
        <w:rPr>
          <w:rStyle w:val="InternetLink"/>
          <w:lang w:val="en-US"/>
        </w:rPr>
        <w:t>www.assecaa.org</w:t>
      </w:r>
    </w:hyperlink>
    <w:r>
      <w:rPr>
        <w:lang w:val="en-US"/>
      </w:rPr>
      <w:t xml:space="preserve">           Email : </w:t>
    </w:r>
    <w:hyperlink r:id="rId2">
      <w:r>
        <w:rPr>
          <w:rStyle w:val="InternetLink"/>
          <w:lang w:val="en-US"/>
        </w:rPr>
        <w:t>assecaa@gmail.co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232410</wp:posOffset>
          </wp:positionV>
          <wp:extent cx="1161415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109855</wp:posOffset>
              </wp:positionV>
              <wp:extent cx="2286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88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رابطة مجالس الشيوخ والشورى والمجالس المماثلة في أفريقيا والعالم العـرب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8.6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88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رابطة مجالس الشيوخ والشورى والمجالس المماثلة في أفريقيا والعالم العـربـ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255</wp:posOffset>
              </wp:positionV>
              <wp:extent cx="24003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ASSOCIATION OF SENATES, SHOORA AND EQUIVALENT COUNCILS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b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IN AFRICA AND THE ARAB WOR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0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/>
                      </w:rPr>
                      <w:t>ASSOCIATION OF SENATES, SHOORA AND EQUIVALENT COUNCILS</w:t>
                    </w:r>
                    <w:r>
                      <w:rPr>
                        <w:b/>
                        <w:bCs/>
                        <w:sz w:val="18"/>
                        <w:szCs w:val="18"/>
                        <w:lang w:val="en-US"/>
                      </w:rPr>
                      <w:br/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  <w:lang w:val="en-US"/>
                      </w:rPr>
                      <w:t>IN AFRICA AND THE ARAB W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88110</wp:posOffset>
              </wp:positionH>
              <wp:positionV relativeFrom="paragraph">
                <wp:posOffset>962660</wp:posOffset>
              </wp:positionV>
              <wp:extent cx="3429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ASSOCIATION DES SENATS, SHOORA ET CONSEILS EQUIVALENTS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’AFRIQUE ET DU MONDE ARA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75.8pt;mso-position-vertical-relative:text;margin-left:1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ASSOCIATION DES SENATS, SHOORA ET CONSEILS EQUIVALENTS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’AFRIQUE ET DU MONDE ARAB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ecaa.org/" TargetMode="External"/><Relationship Id="rId2" Type="http://schemas.openxmlformats.org/officeDocument/2006/relationships/hyperlink" Target="mailto:asseca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6:00Z</dcterms:created>
  <dc:creator>Universal</dc:creator>
  <dc:description/>
  <cp:keywords/>
  <dc:language>en-US</dc:language>
  <cp:lastModifiedBy>DR.Ahmed Saker 2o1O</cp:lastModifiedBy>
  <cp:lastPrinted>2011-12-06T02:01:00Z</cp:lastPrinted>
  <dcterms:modified xsi:type="dcterms:W3CDTF">2017-03-27T16:31:00Z</dcterms:modified>
  <cp:revision>5</cp:revision>
  <dc:subject/>
  <dc:title>Your Ref : ……………………</dc:title>
</cp:coreProperties>
</file>