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Arial" w:hAnsi="Arial" w:cs="AL-Mohanad Bold"/>
          <w:b/>
          <w:b/>
          <w:bCs/>
          <w:sz w:val="52"/>
          <w:sz w:val="52"/>
          <w:szCs w:val="52"/>
          <w:rtl w:val="true"/>
        </w:rPr>
        <w:t>مسار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52"/>
          <w:sz w:val="52"/>
          <w:szCs w:val="52"/>
          <w:rtl w:val="true"/>
          <w:lang w:bidi="ar-YE"/>
        </w:rPr>
        <w:t>التسو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Arial" w:hAnsi="Arial" w:cs="AL-Mohanad Bold"/>
          <w:b/>
          <w:b/>
          <w:bCs/>
          <w:sz w:val="52"/>
          <w:sz w:val="52"/>
          <w:szCs w:val="52"/>
          <w:rtl w:val="true"/>
          <w:lang w:bidi="ar-YE"/>
        </w:rPr>
        <w:t>السياسية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اليمن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/>
          <w:b/>
          <w:b/>
          <w:bCs/>
          <w:sz w:val="52"/>
          <w:szCs w:val="52"/>
          <w:lang w:bidi="ar-YE"/>
        </w:rPr>
      </w:pPr>
      <w:r>
        <w:rPr>
          <w:rFonts w:cs="AL-Mohanad Bold" w:ascii="Calibri" w:hAnsi="Calibri"/>
          <w:b/>
          <w:bCs/>
          <w:sz w:val="52"/>
          <w:szCs w:val="52"/>
          <w:rtl w:val="true"/>
          <w:lang w:bidi="ar-YE"/>
        </w:rPr>
        <w:t>(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أنموذج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لحل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النزاعات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الداخلية</w:t>
      </w:r>
      <w:r>
        <w:rPr>
          <w:rFonts w:cs="AL-Mohanad Bold" w:ascii="Calibri" w:hAnsi="Calibri"/>
          <w:b/>
          <w:bCs/>
          <w:sz w:val="52"/>
          <w:szCs w:val="52"/>
          <w:rtl w:val="true"/>
          <w:lang w:bidi="ar-YE"/>
        </w:rPr>
        <w:t>)</w:t>
      </w:r>
    </w:p>
    <w:p>
      <w:pPr>
        <w:pStyle w:val="Normal"/>
        <w:autoSpaceDE w:val="false"/>
        <w:spacing w:lineRule="auto" w:line="192" w:before="0" w:after="200"/>
        <w:ind w:left="5401" w:right="0" w:hanging="0"/>
        <w:jc w:val="left"/>
        <w:rPr>
          <w:rFonts w:ascii="Calibri" w:hAnsi="Calibri" w:cs="AL-Mohanad Bold"/>
          <w:b/>
          <w:b/>
          <w:bCs/>
          <w:sz w:val="52"/>
          <w:szCs w:val="52"/>
          <w:lang w:bidi="ar-YE"/>
        </w:rPr>
      </w:pPr>
      <w:r>
        <w:rPr>
          <w:rFonts w:cs="AL-Mohanad Bold" w:ascii="Calibri" w:hAnsi="Calibri"/>
          <w:b/>
          <w:bCs/>
          <w:sz w:val="52"/>
          <w:szCs w:val="52"/>
          <w:rtl w:val="true"/>
          <w:lang w:bidi="ar-YE"/>
        </w:rPr>
      </w:r>
    </w:p>
    <w:p>
      <w:pPr>
        <w:pStyle w:val="Normal"/>
        <w:autoSpaceDE w:val="false"/>
        <w:spacing w:lineRule="auto" w:line="192" w:before="0" w:after="200"/>
        <w:ind w:left="2880" w:right="0" w:hanging="0"/>
        <w:jc w:val="left"/>
        <w:rPr>
          <w:rFonts w:ascii="Calibri" w:hAnsi="Calibri" w:cs="AL-Mohanad Bold"/>
          <w:b/>
          <w:b/>
          <w:bCs/>
          <w:sz w:val="52"/>
          <w:szCs w:val="52"/>
          <w:lang w:bidi="ar-YE"/>
        </w:rPr>
      </w:pPr>
      <w:r>
        <w:rPr>
          <w:rFonts w:cs="AL-Mohanad Bold" w:ascii="Calibri" w:hAnsi="Calibri"/>
          <w:b/>
          <w:bCs/>
          <w:sz w:val="52"/>
          <w:szCs w:val="52"/>
          <w:rtl w:val="true"/>
          <w:lang w:bidi="ar-YE"/>
        </w:rPr>
      </w:r>
    </w:p>
    <w:p>
      <w:pPr>
        <w:pStyle w:val="Normal"/>
        <w:autoSpaceDE w:val="false"/>
        <w:spacing w:lineRule="auto" w:line="192" w:before="0" w:after="200"/>
        <w:ind w:left="2880" w:right="0" w:hanging="0"/>
        <w:jc w:val="left"/>
        <w:rPr>
          <w:rFonts w:cs="AL-Mohanad Bold"/>
        </w:rPr>
      </w:pP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د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cs="AL-Mohanad Bold" w:ascii="Calibri" w:hAnsi="Calibri"/>
          <w:b/>
          <w:bCs/>
          <w:sz w:val="52"/>
          <w:szCs w:val="52"/>
          <w:rtl w:val="true"/>
          <w:lang w:bidi="ar-YE"/>
        </w:rPr>
        <w:t xml:space="preserve">/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أحمد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محمد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الأصبحي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   </w:t>
      </w:r>
    </w:p>
    <w:p>
      <w:pPr>
        <w:pStyle w:val="Normal"/>
        <w:autoSpaceDE w:val="false"/>
        <w:spacing w:lineRule="auto" w:line="192" w:before="0" w:after="200"/>
        <w:ind w:left="2880" w:right="0" w:hanging="0"/>
        <w:jc w:val="left"/>
        <w:rPr>
          <w:rFonts w:ascii="Calibri" w:hAnsi="Calibri" w:cs="AL-Mohanad Bold"/>
          <w:b/>
          <w:b/>
          <w:bCs/>
          <w:sz w:val="52"/>
          <w:szCs w:val="52"/>
          <w:lang w:bidi="ar-YE"/>
        </w:rPr>
      </w:pPr>
      <w:r>
        <w:rPr>
          <w:rFonts w:eastAsia="Calibri" w:cs="Calibri" w:ascii="Calibri" w:hAnsi="Calibri"/>
          <w:b/>
          <w:bCs/>
          <w:sz w:val="52"/>
          <w:szCs w:val="52"/>
          <w:rtl w:val="true"/>
          <w:lang w:bidi="ar-YE"/>
        </w:rPr>
        <w:t xml:space="preserve">    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عضو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مجلس</w:t>
      </w:r>
      <w:r>
        <w:rPr>
          <w:rFonts w:ascii="Calibri" w:hAnsi="Calibri" w:eastAsia="Calibri" w:cs="Calibri"/>
          <w:b/>
          <w:b/>
          <w:bCs/>
          <w:sz w:val="52"/>
          <w:sz w:val="52"/>
          <w:szCs w:val="5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52"/>
          <w:sz w:val="52"/>
          <w:szCs w:val="52"/>
          <w:rtl w:val="true"/>
          <w:lang w:bidi="ar-YE"/>
        </w:rPr>
        <w:t>الشورى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  <w:lang w:bidi="ar-YE"/>
        </w:rPr>
      </w:pPr>
      <w:r>
        <w:rPr>
          <w:rFonts w:cs="AL-Mohanad Bold" w:ascii="Arial" w:hAnsi="Arial"/>
          <w:b/>
          <w:bCs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يمن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/>
          <w:b/>
          <w:b/>
          <w:bCs/>
          <w:sz w:val="32"/>
          <w:szCs w:val="32"/>
          <w:lang w:bidi="ar-YE"/>
        </w:rPr>
      </w:pP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نموذ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ح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زاع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داخلي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)</w:t>
      </w:r>
    </w:p>
    <w:p>
      <w:pPr>
        <w:pStyle w:val="Normal"/>
        <w:autoSpaceDE w:val="false"/>
        <w:spacing w:lineRule="auto" w:line="192" w:before="0" w:after="200"/>
        <w:ind w:left="5401" w:right="0" w:hanging="0"/>
        <w:jc w:val="left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200"/>
        <w:ind w:left="5761" w:right="0" w:hanging="360"/>
        <w:jc w:val="center"/>
        <w:rPr>
          <w:rFonts w:cs="AL-Mohanad Bold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/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أصبح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uto" w:line="192" w:before="0" w:after="200"/>
        <w:ind w:left="5761" w:right="0" w:hanging="0"/>
        <w:jc w:val="left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      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ض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شورى</w:t>
      </w:r>
    </w:p>
    <w:p>
      <w:pPr>
        <w:pStyle w:val="Normal"/>
        <w:autoSpaceDE w:val="false"/>
        <w:spacing w:lineRule="auto" w:line="192" w:before="0" w:after="200"/>
        <w:ind w:left="5761" w:right="0" w:hanging="0"/>
        <w:jc w:val="left"/>
        <w:rPr>
          <w:rFonts w:ascii="Calibri" w:hAnsi="Calibri" w:cs="AL-Mohanad Bold"/>
          <w:b/>
          <w:b/>
          <w:bCs/>
          <w:sz w:val="8"/>
          <w:szCs w:val="8"/>
          <w:lang w:bidi="ar-YE"/>
        </w:rPr>
      </w:pPr>
      <w:r>
        <w:rPr>
          <w:rFonts w:cs="AL-Mohanad Bold" w:ascii="Calibri" w:hAnsi="Calibri"/>
          <w:b/>
          <w:bCs/>
          <w:sz w:val="8"/>
          <w:szCs w:val="8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شع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ي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ر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عرض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ين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ض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كتنف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ر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خ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و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لج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ب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را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س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ام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ا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ث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ع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ل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ك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ث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الج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يج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ا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ت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ئ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ا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جه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يارات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ث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ق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م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ظروف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خب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ا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ر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ئ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ّ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اب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ي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راع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9" w:right="0" w:hanging="36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ين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صر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م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ن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غ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رو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ف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ب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ص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بث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ك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ص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ح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ل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إ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د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هائ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ق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صا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9" w:right="0" w:hanging="36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ق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ط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1967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ع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ا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نوب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ر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ا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جاذ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قار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ب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ط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197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؛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ام</w:t>
      </w:r>
      <w:r>
        <w:rPr>
          <w:rFonts w:cs="AL-Mohanad Bold" w:ascii="Calibri" w:hAnsi="Calibri"/>
          <w:sz w:val="32"/>
          <w:szCs w:val="32"/>
          <w:lang w:bidi="ar-YE"/>
        </w:rPr>
        <w:t>1979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ق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ه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ابلس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زائ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كو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ر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شترا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198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ث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ط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ا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ُ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عل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شط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ز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ناير</w:t>
      </w:r>
      <w:r>
        <w:rPr>
          <w:rFonts w:cs="AL-Mohanad Bold" w:ascii="Calibri" w:hAnsi="Calibri"/>
          <w:sz w:val="32"/>
          <w:szCs w:val="32"/>
          <w:lang w:bidi="ar-YE"/>
        </w:rPr>
        <w:t>1986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فج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شترا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نتص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يق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ب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خ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ق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ُظنّ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جي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حك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طفأ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نير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ُوقد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ط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عاو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cs="AL-Mohanad Bold" w:ascii="Calibri" w:hAnsi="Calibri"/>
          <w:sz w:val="32"/>
          <w:szCs w:val="32"/>
          <w:lang w:bidi="ar-YE"/>
        </w:rPr>
        <w:t>22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يو</w:t>
      </w:r>
      <w:r>
        <w:rPr>
          <w:rFonts w:cs="AL-Mohanad Bold" w:ascii="Calibri" w:hAnsi="Calibri"/>
          <w:sz w:val="32"/>
          <w:szCs w:val="32"/>
          <w:lang w:bidi="ar-YE"/>
        </w:rPr>
        <w:t>1990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ق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ص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نظ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ق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18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فا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ياد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لن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شترا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ا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ب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ا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ت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حتق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او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نظي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هد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و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ض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ش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ن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يا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1993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ق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ت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حتق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ظه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تائ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ط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صوي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ج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حتك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ش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فج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ا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قق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دا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حت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ق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واص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ؤ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عدن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2/11/1993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18/1/19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ع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د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حت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لوص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قي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س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ز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ديموقراط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رس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ؤسس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اغ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ث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حتو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ه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م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ه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خ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لح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وض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كز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ه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مج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ظي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ضاع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ش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خر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ت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امركز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ا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اس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وقراط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د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جمهو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كوي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ح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ئ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ل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ج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م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خت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ظا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شطي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راع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ط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دي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رلم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حل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م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صو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قائ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سب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ــ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ل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ر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هاش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ع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لا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ؤس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نظي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مضان</w:t>
      </w:r>
      <w:r>
        <w:rPr>
          <w:rFonts w:cs="AL-Mohanad Bold" w:ascii="Calibri" w:hAnsi="Calibri"/>
          <w:sz w:val="32"/>
          <w:szCs w:val="32"/>
          <w:lang w:bidi="ar-YE"/>
        </w:rPr>
        <w:t>141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ـ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برا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19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ج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ف</w:t>
      </w:r>
      <w:r>
        <w:rPr>
          <w:rFonts w:cs="AL-Mohanad Bold" w:ascii="Calibri" w:hAnsi="Calibri"/>
          <w:sz w:val="32"/>
          <w:szCs w:val="32"/>
          <w:lang w:bidi="ar-YE"/>
        </w:rPr>
        <w:t>19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فصال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نته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غ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و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ب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دخ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رج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ا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يدا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حيا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ز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عف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ر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ط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هم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ين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صر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حتم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و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لي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خل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رو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ل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صيف</w:t>
      </w:r>
      <w:r>
        <w:rPr>
          <w:rFonts w:cs="AL-Mohanad Bold" w:ascii="Calibri" w:hAnsi="Calibri"/>
          <w:b/>
          <w:bCs/>
          <w:sz w:val="32"/>
          <w:szCs w:val="32"/>
          <w:lang w:bidi="ar-YE"/>
        </w:rPr>
        <w:t>1994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جه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ف</w:t>
      </w:r>
      <w:r>
        <w:rPr>
          <w:rFonts w:cs="AL-Mohanad Bold" w:ascii="Calibri" w:hAnsi="Calibri"/>
          <w:sz w:val="32"/>
          <w:szCs w:val="32"/>
          <w:lang w:bidi="ar-YE"/>
        </w:rPr>
        <w:t>1994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جا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بالإض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ض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ثق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عب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ف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خر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م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" w:right="0" w:hanging="1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ضطر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ن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ختر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طرف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عد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" w:right="0" w:hanging="1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شك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ش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اي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وق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و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ض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نو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بن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ف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رتباط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ن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انفصا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ي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ا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د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80" w:right="0" w:hanging="18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ا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ث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رج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ا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اجه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لح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عارض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ستث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ير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رغ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خو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س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روب؛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فض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خير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ضرو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جلو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طاو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قادم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>
          <w:rFonts w:ascii="Calibri" w:hAnsi="Calibri"/>
          <w:b/>
          <w:b/>
          <w:bCs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آث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ترتب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نتائج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ياب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رئاس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مح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دو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وحد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يا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لاث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ح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ت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ث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وك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ته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تز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ف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س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ع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ت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حز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توبر</w:t>
      </w:r>
      <w:r>
        <w:rPr>
          <w:rFonts w:cs="AL-Mohanad Bold" w:ascii="Calibri" w:hAnsi="Calibri"/>
          <w:sz w:val="32"/>
          <w:szCs w:val="32"/>
          <w:lang w:bidi="ar-YE"/>
        </w:rPr>
        <w:t>200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ب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2006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ح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س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ر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ر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عدة</w:t>
      </w:r>
      <w:r>
        <w:rPr>
          <w:rFonts w:cs="AL-Mohanad Bold" w:ascii="Calibri" w:hAnsi="Calibri"/>
          <w:sz w:val="32"/>
          <w:szCs w:val="32"/>
          <w:lang w:bidi="ar-YE"/>
        </w:rPr>
        <w:t>54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%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cs="AL-Mohanad Bold" w:ascii="Calibri" w:hAnsi="Calibri"/>
          <w:sz w:val="32"/>
          <w:szCs w:val="32"/>
          <w:lang w:bidi="ar-YE"/>
        </w:rPr>
        <w:t>46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%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ح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الف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ض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ُص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ظي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ي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م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ك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را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ز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نظي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فا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طل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أك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أ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وقراط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صل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دي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فت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ه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يج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يج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cs="AL-Mohanad Bold" w:ascii="Calibri" w:hAnsi="Calibri"/>
          <w:sz w:val="32"/>
          <w:szCs w:val="32"/>
          <w:lang w:bidi="ar-YE"/>
        </w:rPr>
        <w:t>18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نيو</w:t>
      </w:r>
      <w:r>
        <w:rPr>
          <w:rFonts w:cs="AL-Mohanad Bold" w:ascii="Calibri" w:hAnsi="Calibri"/>
          <w:sz w:val="32"/>
          <w:szCs w:val="32"/>
          <w:lang w:bidi="ar-YE"/>
        </w:rPr>
        <w:t>2006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ا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لا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ا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صي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ر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ي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د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زا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ت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ر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ج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حتجا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م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عاود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وا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م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ث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د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تواف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وطني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إقر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ثي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قضاي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ضواب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ضمان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16/6/2007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180" w:right="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م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ث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ث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cs="AL-Mohanad Bold" w:ascii="Calibri" w:hAnsi="Calibri"/>
          <w:sz w:val="32"/>
          <w:szCs w:val="32"/>
          <w:lang w:bidi="ar-YE"/>
        </w:rPr>
        <w:t>18/6/2006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ص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ا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ر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ق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ح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صل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ض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رلم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غرف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ستفس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ر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تطلب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ؤس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ا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قس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ا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ر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(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ز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ح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طبوع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بي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ظ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دوات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لج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ر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ر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ط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مو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cs="AL-Mohanad Bold" w:ascii="Calibri" w:hAnsi="Calibri"/>
          <w:sz w:val="32"/>
          <w:szCs w:val="32"/>
          <w:lang w:bidi="ar-YE"/>
        </w:rPr>
        <w:t>19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م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ي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ا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رل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قَّ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تخ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ا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عد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65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ع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سم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م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ق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ا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دي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ا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ط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تم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ث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رل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اق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ض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ُ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اتفاق</w:t>
      </w:r>
      <w:r>
        <w:rPr>
          <w:rFonts w:cs="AL-Mohanad Bold" w:ascii="Calibri" w:hAnsi="Calibri"/>
          <w:b/>
          <w:bCs/>
          <w:sz w:val="32"/>
          <w:szCs w:val="32"/>
          <w:lang w:bidi="ar-YE"/>
        </w:rPr>
        <w:t>23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براير</w:t>
      </w:r>
      <w:r>
        <w:rPr>
          <w:rFonts w:cs="AL-Mohanad Bold" w:ascii="Calibri" w:hAnsi="Calibri"/>
          <w:b/>
          <w:bCs/>
          <w:sz w:val="32"/>
          <w:szCs w:val="32"/>
          <w:lang w:bidi="ar-YE"/>
        </w:rPr>
        <w:t>2009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وّ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د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65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رل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نعق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قطع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تب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ي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ط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طبا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ث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ريق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صالح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cs="AL-Mohanad Bold" w:ascii="Calibri" w:hAnsi="Calibri"/>
          <w:sz w:val="32"/>
          <w:szCs w:val="32"/>
          <w:lang w:bidi="ar-YE"/>
        </w:rPr>
        <w:t>17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لي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10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براير</w:t>
      </w:r>
      <w:r>
        <w:rPr>
          <w:rFonts w:cs="AL-Mohanad Bold" w:ascii="Calibri" w:hAnsi="Calibri"/>
          <w:sz w:val="32"/>
          <w:szCs w:val="32"/>
          <w:lang w:bidi="ar-YE"/>
        </w:rPr>
        <w:t>2009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هي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ع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هي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مث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شركائ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فائ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ركائ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س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لفائ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ركائ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مثل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ذك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ئم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تسا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ما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قدر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ائ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ضو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فك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ف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مثي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شا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ع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ظ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اغ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ض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ثناء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ب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قت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صل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ئ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س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قص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ه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10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ا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برا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09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خار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طري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ث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فت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صو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فت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ش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توبر</w:t>
      </w:r>
      <w:r>
        <w:rPr>
          <w:rFonts w:cs="AL-Mohanad Bold" w:ascii="Calibri" w:hAnsi="Calibri"/>
          <w:sz w:val="32"/>
          <w:szCs w:val="32"/>
          <w:lang w:bidi="ar-YE"/>
        </w:rPr>
        <w:t>2010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زا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واع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يا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ع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د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قت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ث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ياب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/2/2010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س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لق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با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س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ص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ي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صري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دخل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رح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دي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ت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ناح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عارض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ض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تم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رك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ثقاف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فرز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اك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ظه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فتق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جناح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عارض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م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طن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جو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موذ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وقراط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غي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د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ا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ي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رك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رو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فش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اه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سا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عان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ن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يش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رت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د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طا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تس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ق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م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راج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د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م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ا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ق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راه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خص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كو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اح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ك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ع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د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ص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حتق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غض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شرق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داعي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ك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غا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ظم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كا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زا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ل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هد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ن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ص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التغي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إصلاح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ض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ر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و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ط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وائ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طالب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ا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ث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بيع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ريع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ب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رس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را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فصائ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الحوث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خل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سك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أ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قص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أ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كس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غان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ثرو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خذ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سا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جاو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جل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شو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براير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ي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ط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تج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ر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ضم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ئن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عم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ناق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يابي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تعديل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قائ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سبي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جم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دي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ت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سج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غ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رئ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عارضة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م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ر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صف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ا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صل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دو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ظائ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وس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ب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د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ع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ريج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د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صد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نم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ا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ضيح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ق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أفك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أز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م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اف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واق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ع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ي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نح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رف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نائ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ع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أ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تغي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أ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ؤ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طل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امركز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و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ساوا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عت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لاّ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دل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200"/>
        <w:ind w:left="180" w:right="0" w:hanging="1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200"/>
        <w:ind w:left="180" w:right="0" w:hanging="1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ز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ثرو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أ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ساو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ز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ظي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ط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ه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سا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از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ج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سع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سا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200"/>
        <w:ind w:left="180" w:right="0" w:hanging="1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سو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ع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لاء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كفاء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ا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ره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ظ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ثم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ه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لا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ب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واجه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مك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وقرا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ي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س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فريق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مب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ر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ع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كف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غ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دام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يق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ي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عتص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م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علا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هات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بادل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هي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خ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ا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ء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ربع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لاث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ئت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ياب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ل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ش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2013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د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ل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جل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شو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ر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دي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ؤولي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حفا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ك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طن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أفا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صح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فضي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علم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تأخ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يشارك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2/2/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الم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خ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م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ا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خر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ر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م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ين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صح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ض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يق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ظاه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عتص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رته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خ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م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ا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عتد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ظاهر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حا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ؤو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قديم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حاك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هد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رح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فاء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ر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1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رس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د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م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اد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وج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جه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استم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ف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م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تظاه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عتص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ّ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يد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شر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ج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هت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تص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ح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ز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عتص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ظاه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حتق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وض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cs="AL-Mohanad Bold" w:ascii="Calibri" w:hAnsi="Calibri"/>
          <w:b/>
          <w:bCs/>
          <w:sz w:val="32"/>
          <w:szCs w:val="32"/>
          <w:lang w:bidi="ar-YE"/>
        </w:rPr>
        <w:t>23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ارس</w:t>
      </w:r>
      <w:r>
        <w:rPr>
          <w:rFonts w:cs="AL-Mohanad Bold" w:ascii="Calibri" w:hAnsi="Calibri"/>
          <w:b/>
          <w:bCs/>
          <w:sz w:val="32"/>
          <w:szCs w:val="32"/>
          <w:lang w:bidi="ar-YE"/>
        </w:rPr>
        <w:t>2011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صر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ؤ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عل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واف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نق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م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قد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بق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ب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ن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طو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فحا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ج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ر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ه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حدت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ريخ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تا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ر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ن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زل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ت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قتت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د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كتس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ه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ف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خاط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حدي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*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إرهاص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ليجي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ُجد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ع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ظ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خف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ضا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طل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صا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ظاهر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خ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ن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م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شت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و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ضطر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ر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ط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متلك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خر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ه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هي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ط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هربائ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فج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اب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ف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غاز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ث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قطع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ختطاف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شط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ره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ع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نتش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و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ده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ت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ذ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ش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لي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ط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اح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ش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ت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يابس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ز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كر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د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فج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رجب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ض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فاع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فو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ر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باحث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وقه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شكل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ي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ك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ا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وث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غلاله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ـــار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ض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ز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فو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ظ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ص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تج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رتب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صح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ث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ص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ساب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شايخ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أ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بحث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د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76" w:before="0" w:after="200"/>
        <w:ind w:left="1350" w:right="0" w:hanging="36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ــط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ــشم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firstLine="108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أ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عت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ع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ب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ز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اج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و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وص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ك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افذ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نفذ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ش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قا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صح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ص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cs="AL-Mohanad Bold" w:ascii="Calibri" w:hAnsi="Calibri"/>
          <w:sz w:val="32"/>
          <w:szCs w:val="32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cs="AL-Mohanad Bold" w:ascii="Calibri" w:hAnsi="Calibri"/>
          <w:sz w:val="32"/>
          <w:szCs w:val="32"/>
          <w:rtl w:val="true"/>
          <w:lang w:bidi="ar-Y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ؤثر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أزمــ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لي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دولي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لاح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ص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فا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دت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دع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فس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لو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ا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م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ؤ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قس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يار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اّ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ا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دع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سا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صلح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حذ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ج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مو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ت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ت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قــــبائـــل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ب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ح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قس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اقف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ن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ب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م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س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غالب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جه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شق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ا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يش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ق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ت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رح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رام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     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 xml:space="preserve">*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ليــجــية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   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سب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صع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ظاه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حتجا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عتصا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ظ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غ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ش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يش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جا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وا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ظا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غ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خري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وق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ي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ط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ظ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خ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فرط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اجه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ش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رتك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جز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مع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كر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ش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ص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ع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–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ض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ف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ح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ائ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ه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م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ب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ا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ظ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صوا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د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ر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طال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نح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حيل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رت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ض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خرو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ف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ي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ب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ظاه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بو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رف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هاو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ش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وس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ش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رقب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ق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غ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اق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ا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ض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ز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يك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ث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لا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يك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3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ريل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ي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ز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ر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ياض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cs="AL-Mohanad Bold" w:ascii="Calibri" w:hAnsi="Calibri"/>
          <w:sz w:val="32"/>
          <w:szCs w:val="32"/>
          <w:lang w:bidi="ar-YE"/>
        </w:rPr>
        <w:t>2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يو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فض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ا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ياض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ب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مسك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ق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حو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بريرات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ج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ج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ع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ـ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ج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ي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عوث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نيو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خت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ه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ر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يـ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خ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ـ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ع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شئ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.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ث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ا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لغ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ي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19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ي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خ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ر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( </w:t>
      </w:r>
      <w:r>
        <w:rPr>
          <w:rFonts w:cs="AL-Mohanad Bold" w:ascii="Calibri" w:hAnsi="Calibri"/>
          <w:sz w:val="32"/>
          <w:szCs w:val="32"/>
          <w:lang w:bidi="ar-YE"/>
        </w:rPr>
        <w:t>2014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51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)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أح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ي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وظ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ث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ليو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ت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صد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تم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وّ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ئ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وقي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ت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ف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عتبر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وي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قص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ظ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ح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عذ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ويض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م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صلاح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خ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س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دخ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غو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قلي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و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ياض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فاؤ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ركاؤ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ظ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رب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7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نة</w:t>
      </w:r>
      <w:r>
        <w:rPr>
          <w:rFonts w:cs="AL-Mohanad Bold" w:ascii="Calibri" w:hAnsi="Calibri"/>
          <w:sz w:val="32"/>
          <w:szCs w:val="32"/>
          <w:lang w:bidi="ar-YE"/>
        </w:rPr>
        <w:t>143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ـ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فق</w:t>
      </w:r>
      <w:r>
        <w:rPr>
          <w:rFonts w:cs="AL-Mohanad Bold" w:ascii="Calibri" w:hAnsi="Calibri"/>
          <w:sz w:val="32"/>
          <w:szCs w:val="32"/>
          <w:lang w:bidi="ar-YE"/>
        </w:rPr>
        <w:t>23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وفمبر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صب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فع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ن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قا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ط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سرت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ك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رغ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تنح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رئاس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إ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ث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أ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حا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اك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ط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صان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وائ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غص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سلط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م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د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خطوت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يت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ع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جت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ل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عو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ظ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ئ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ف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فا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أمن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ستقراره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ل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مو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تغيي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إصلاح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من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زل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فوضى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ز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اّ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يّ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ت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شك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ا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لاح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هد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ط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غرض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خط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ع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لاحيا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رئاس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عارضة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جا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ختص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س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قتصادي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ستو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ضم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د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ل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ل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فا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سبة</w:t>
      </w:r>
      <w:r>
        <w:rPr>
          <w:rFonts w:cs="AL-Mohanad Bold" w:ascii="Calibri" w:hAnsi="Calibri"/>
          <w:sz w:val="32"/>
          <w:szCs w:val="32"/>
          <w:lang w:bidi="ar-YE"/>
        </w:rPr>
        <w:t>5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%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تز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كليف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اني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ف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جو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ز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ي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الث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س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ش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ا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ن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صا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اح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ض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م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ابع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لاث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ارض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مان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ال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صب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إن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اد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قال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مس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دع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إنا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ضون</w:t>
      </w:r>
      <w:r>
        <w:rPr>
          <w:rFonts w:cs="AL-Mohanad Bold" w:ascii="Calibri" w:hAnsi="Calibri"/>
          <w:sz w:val="32"/>
          <w:szCs w:val="32"/>
          <w:lang w:bidi="ar-YE"/>
        </w:rPr>
        <w:t>6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دس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إش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ابع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ق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كت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فت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عب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امن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ا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فت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لم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اسع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ق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ط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ائ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ك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ص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وم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شراً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لا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ي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هو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ش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ر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س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ص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لغ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س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ا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زمن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لمباد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ليجية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صي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زمّن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عل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كي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تأ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حلت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ت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ق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كر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b/>
          <w:b/>
          <w:bCs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ثانية</w:t>
      </w: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د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ك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ت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990" w:right="0" w:hanging="36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ي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صلاح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نّ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ي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ك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قصا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ع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ار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ز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شي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خ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ك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ز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افق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ئ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اد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276" w:before="0" w:after="200"/>
        <w:ind w:left="990" w:right="0" w:hanging="36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صلاح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تخ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ض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ؤتم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سي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هيئ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شأ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أس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إ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ال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دي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فتاء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ص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ّ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ي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اغ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وت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يموقرا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د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تخ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و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صا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د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دا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ا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هاك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ن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نس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قبل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م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ئ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عي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قوق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ف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هو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رأ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ل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ام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م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ن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تدام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ف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ج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ز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ُ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قد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تي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ئ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ختت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ح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تام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ُصّ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ض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فائ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ت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ركائ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ّ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ث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مث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مثل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ائ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ض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قب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رتي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زوع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طلع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قدم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ُ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ائقا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يش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قتصاد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تو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نتا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ف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ك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ساو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كاف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ص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ث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ض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ع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قتن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عتب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ويج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حو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cs="AL-Mohanad Bold" w:ascii="Calibri" w:hAnsi="Calibri"/>
          <w:sz w:val="32"/>
          <w:szCs w:val="32"/>
          <w:lang w:bidi="ar-YE"/>
        </w:rPr>
        <w:t>2006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و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كو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ء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متدا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جا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196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إ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راك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ول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د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راع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إنقا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ها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ف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يك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قار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ا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ث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ا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لاح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غت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ي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جن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ثائ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قترح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فر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ث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ض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قاط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بر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حتجا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ضمن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اب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جند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ا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را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فتو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ف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ط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سا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كفاء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س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عال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طا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م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اطن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يش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اياه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او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ستثن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ف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شك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ئ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صاء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اث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قدمت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ش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ره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غير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ض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دي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ست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ال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ل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او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م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ش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ن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ك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اور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ك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رائع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ستحضر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صياغت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جم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ج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حوارا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ابق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ستخلص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من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نقاط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تقب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و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ُذك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يس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ري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طر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ض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أك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او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كس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ِّ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فو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فو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يض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ربص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حظ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خا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اذ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و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ب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سان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دع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الرع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ر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ري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عزيز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ظ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هت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ال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أي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ث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لا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ي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وبي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ؤ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حا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ق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فاص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تابع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ور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ايا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سع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حتوائ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حاول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قر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ل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ي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رص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لا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دخ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تمت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ث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لي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دول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ا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ف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ز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ط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ض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د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ح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ي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بح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حم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ه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ط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ص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ره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ري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ظ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ل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م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قر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طو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نص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يا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قع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م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ساس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د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ع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د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ي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و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بي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فج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ج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ا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ُ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ؤ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ج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ث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ه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ظاه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لح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ز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ج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تحد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ا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ص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د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ك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ر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حاف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ط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ظ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دأ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ي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ي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ك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رسي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قرا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خ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ق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قب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قط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cs="AL-Mohanad Bold" w:ascii="Calibri" w:hAnsi="Calibri"/>
          <w:sz w:val="32"/>
          <w:szCs w:val="32"/>
          <w:lang w:bidi="ar-YE"/>
        </w:rPr>
        <w:t>21/2/201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س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قا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يموقراطيّ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س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خو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رع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تخ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لاحيات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صد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د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ط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ت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حقا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ج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ل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حض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نعق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ز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عقاد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ا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13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ق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3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سنة</w:t>
      </w:r>
      <w:r>
        <w:rPr>
          <w:rFonts w:cs="AL-Mohanad Bold" w:ascii="Calibri" w:hAnsi="Calibri"/>
          <w:sz w:val="32"/>
          <w:szCs w:val="32"/>
          <w:lang w:bidi="ar-YE"/>
        </w:rPr>
        <w:t>2012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إنش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إع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حض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ختصاصات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ضو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فع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مث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ظ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ط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رأ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ر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وثيي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ش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ام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ل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ش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ق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تطل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ظ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سك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وقو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حا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س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قاعد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نازح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ا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و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دف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تحقات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متلك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و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ي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واء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أفر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br/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ر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س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ي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راض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ت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سب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ساء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ط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ر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ر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ر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لو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لاح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ر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ه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ي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94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ن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اع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را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ر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متلك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ر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عوي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صحابها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ع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أ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اريخ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ر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آث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ر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ظ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سكر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قوف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س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كش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خف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لغ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ق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ج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هل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فع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ر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جي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ش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فرا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عتق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سر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ك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س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طن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..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ق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سي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ست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ري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ئ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ع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ق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ل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ث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باش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بد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فاف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قر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جي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اص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ث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شما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ث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س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سبة</w:t>
      </w:r>
      <w:r>
        <w:rPr>
          <w:rFonts w:cs="AL-Mohanad Bold" w:ascii="Calibri" w:hAnsi="Calibri"/>
          <w:sz w:val="32"/>
          <w:szCs w:val="32"/>
          <w:lang w:bidi="ar-YE"/>
        </w:rPr>
        <w:t>3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%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ما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جيه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جز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ر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نظ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ب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إ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ق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ش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ياغ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جن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سؤول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ُ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ور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اغ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ح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ت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جتماع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حض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حدا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وا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ه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حذ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خا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ج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ز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وز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ف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بن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لفزي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بع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س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ك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قطاب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وظيفا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ؤ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ب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ب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ضي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ث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مك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طب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رجاته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ال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بلاغ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ح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ؤول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فع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ص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لاحقت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right="0" w:hanging="36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غ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ظ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وق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شكال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حض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ص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م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ري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ئ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نت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خطاب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جه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كو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ز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ختل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س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ائ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شح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ق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عا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رشح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رش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لمواطن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ه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نو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امل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ح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حس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مسئو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ل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قضا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طرو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حت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نس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قان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نسا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عا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ن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دا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دع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لائ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هاك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و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نسا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ض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جز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تم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ind w:left="36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شد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و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ارك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تمث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2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%)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ض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رش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4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ث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س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3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%)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ث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نوب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50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%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از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مث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افظ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كون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ق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أ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رعا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ي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يـ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صنع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ناس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ق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ض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اع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ي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حيح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ض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زيار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طي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ي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وا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بادر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ل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ال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خلف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ُنتخ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ف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ص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س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هي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ئا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ض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فر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ش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جل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و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شورى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ك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صو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مي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ج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زا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رح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ج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اء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ستق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ظ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بدر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ص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ا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خابه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ك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بتد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عال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br/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طرأ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شكا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بذ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قي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وص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قار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مه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هي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ذل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صع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جه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ضطل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ؤسس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شري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سؤو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شري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يس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صا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بي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لك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عتبا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سل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ق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لف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سر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جا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حد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شكا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واع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عط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ت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ص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ات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ط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س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ب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خصوص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ع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ه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نا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جم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اف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أ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ف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واطني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غ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ج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ض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زا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رار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2014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cs="AL-Mohanad Bold" w:ascii="Calibri" w:hAnsi="Calibri"/>
          <w:sz w:val="32"/>
          <w:szCs w:val="32"/>
          <w:lang w:bidi="ar-YE"/>
        </w:rPr>
        <w:t>2051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2011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عتب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ريخ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ت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طال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حسب؛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ء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تف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ج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قلي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دول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ك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امن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يق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لز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جمي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وق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ش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صد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م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ختل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حز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نظي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طا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رأ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ظ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ث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اع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قار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قاء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ج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واز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جاه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علا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تعم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جن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كايدات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سه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س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جت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ام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فا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ع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ؤك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ج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عل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ح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ر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فه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وقرا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ئ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حتر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ر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ر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آخ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يم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شر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ختل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د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ختلاف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واط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ناف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ذ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ي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ه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ز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ل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فسها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right="0" w:hanging="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ب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تجا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ع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موذج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ئ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واف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قل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فض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خ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منٍ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د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ساو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كاف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ص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صل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ض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قتصا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نسا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ق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ك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توقيع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فرقا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ياسيي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تنفيذية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تخ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موجبها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رئيس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بد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صالح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سلمياً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بدا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عم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للتسو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السياسية،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ق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ك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س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ط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ضا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قتصاد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قتر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ف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هاوية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كل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تق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ضاع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ول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قتناع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مك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ستئث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صنا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ل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ل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جو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ن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إفراط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ستخد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اّعنف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ضاداً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ل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خ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اه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ور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ا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خراب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عرض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ط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أخط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مز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ال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سر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ق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ظ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تكر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ثير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اريخ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eastAsia="Calibri" w:cs="Calibri" w:ascii="Calibri" w:hAnsi="Calibri"/>
          <w:sz w:val="32"/>
          <w:szCs w:val="32"/>
          <w:rtl w:val="true"/>
          <w:lang w:bidi="ar-YE"/>
        </w:rPr>
        <w:t xml:space="preserve">     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ّ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ع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ل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شتد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س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ر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ُس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د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جاح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يحدو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ج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ق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ؤتم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نجا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بق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آليت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نفيذ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ثل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ك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ر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ريا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طر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يموقراط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سل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ي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ه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م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رك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د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جرب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ستف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ز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6"/>
          <w:szCs w:val="36"/>
          <w:lang w:bidi="ar-YE"/>
        </w:rPr>
      </w:pPr>
      <w:r>
        <w:rPr>
          <w:rFonts w:ascii="Calibri" w:hAnsi="Calibri" w:cs="AL-Mohanad Bold"/>
          <w:b/>
          <w:b/>
          <w:bCs/>
          <w:sz w:val="36"/>
          <w:sz w:val="36"/>
          <w:szCs w:val="36"/>
          <w:rtl w:val="true"/>
          <w:lang w:bidi="ar-YE"/>
        </w:rPr>
        <w:t>وأخيراً</w:t>
      </w:r>
      <w:r>
        <w:rPr>
          <w:rFonts w:cs="AL-Mohanad Bold" w:ascii="Calibri" w:hAnsi="Calibri"/>
          <w:b/>
          <w:bCs/>
          <w:sz w:val="36"/>
          <w:szCs w:val="36"/>
          <w:rtl w:val="true"/>
          <w:lang w:bidi="ar-YE"/>
        </w:rPr>
        <w:t>.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تضح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د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رض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عقب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س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رد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شك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تمث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درج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عان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شع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ورث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هد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ما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ستعم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واز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لاء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ضيق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حك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ز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تشط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عه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وي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نعكا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ظهو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شك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ضع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دا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شك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ما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عتب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ح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ل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قراط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اشئ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إشكا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س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ساوا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د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جتماع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كافؤ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فرص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غير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إشك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كب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غ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ه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ي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لحظ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تب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مس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ك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ي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تائج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م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فض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ز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دي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الذك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ناز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قت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وج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شار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لاح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ذ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لك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مهور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حفا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هو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نته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الح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ط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ذ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شق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ص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سعود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ث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تفاق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اه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طراب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جزائر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)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73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نو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79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شم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جنوب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ج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ع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حقي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ذ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ثل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(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كوي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...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ر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lang w:bidi="ar-YE"/>
        </w:rPr>
        <w:t>94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ع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روز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شكال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ظ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(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جامع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عرب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أم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)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خ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مث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طر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ال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عا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تحا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رب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لاي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تح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ريك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ج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لاحظ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حض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ص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طرا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ه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شك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عي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كامل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د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جمي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ضرو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يمن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و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ناز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وقوف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م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سب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د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إ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دوث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ك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زم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عم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لا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ا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ع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قرا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ممارس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قراط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كر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فه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شارك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صنع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قرا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ح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ري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ثرو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ي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أوليجاركية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 xml:space="preserve">.. 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الاقتراب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حص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هائ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ول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دن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حديث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 Bold" w:ascii="Calibri" w:hAnsi="Calibri"/>
          <w:sz w:val="32"/>
          <w:szCs w:val="32"/>
          <w:rtl w:val="true"/>
          <w:lang w:bidi="ar-YE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وبع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2"/>
          <w:sz w:val="32"/>
          <w:szCs w:val="32"/>
          <w:rtl w:val="true"/>
          <w:lang w:bidi="ar-YE"/>
        </w:rPr>
        <w:t>،،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AL-Mohanad Bold"/>
          <w:sz w:val="32"/>
          <w:szCs w:val="32"/>
          <w:lang w:bidi="ar-YE"/>
        </w:rPr>
      </w:pP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أل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ياس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ت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قن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دم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يمني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ت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ه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يمقراط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سلس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لسلط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قي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حكوم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فاق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وطن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وم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يجر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نفيذه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و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مباد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خليجي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نداً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جدير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بأ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ماد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نقاش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اجتماعن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هذ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ل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نزاعات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الداخلي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سوري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Calibri" w:hAnsi="Calibri" w:cs="AL-Mohanad Bold"/>
          <w:sz w:val="32"/>
          <w:sz w:val="32"/>
          <w:szCs w:val="32"/>
          <w:rtl w:val="true"/>
          <w:lang w:bidi="ar-YE"/>
        </w:rPr>
        <w:t>؟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AL-Mohanad Bold"/>
          <w:b/>
          <w:b/>
          <w:bCs/>
          <w:sz w:val="34"/>
          <w:szCs w:val="34"/>
          <w:lang w:bidi="ar-YE"/>
        </w:rPr>
      </w:pPr>
      <w:r>
        <w:rPr>
          <w:rFonts w:cs="AL-Mohanad Bold" w:ascii="Calibri" w:hAnsi="Calibri"/>
          <w:b/>
          <w:bCs/>
          <w:sz w:val="34"/>
          <w:szCs w:val="34"/>
          <w:rtl w:val="true"/>
          <w:lang w:bidi="ar-YE"/>
        </w:rPr>
        <w:t xml:space="preserve">(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رب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ل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تزغ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قلوب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بعد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إذ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هديت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وه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لنا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من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لدن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رحم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،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إنك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أ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نت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ascii="Calibri" w:hAnsi="Calibri" w:cs="AL-Mohanad Bold"/>
          <w:b/>
          <w:b/>
          <w:bCs/>
          <w:sz w:val="34"/>
          <w:sz w:val="34"/>
          <w:szCs w:val="34"/>
          <w:rtl w:val="true"/>
          <w:lang w:bidi="ar-YE"/>
        </w:rPr>
        <w:t>الوهاب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bidi="ar-YE"/>
        </w:rPr>
        <w:t xml:space="preserve"> </w:t>
      </w:r>
      <w:r>
        <w:rPr>
          <w:rFonts w:cs="AL-Mohanad Bold" w:ascii="Calibri" w:hAnsi="Calibri"/>
          <w:b/>
          <w:bCs/>
          <w:sz w:val="34"/>
          <w:szCs w:val="34"/>
          <w:rtl w:val="true"/>
          <w:lang w:bidi="ar-YE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ascii="Calibri" w:hAnsi="Calibri" w:cs="AL-Mohanad Bold"/>
          <w:b/>
          <w:b/>
          <w:bCs/>
          <w:sz w:val="32"/>
          <w:szCs w:val="32"/>
          <w:lang w:bidi="ar-YE"/>
        </w:rPr>
      </w:pPr>
      <w:r>
        <w:rPr>
          <w:rFonts w:cs="AL-Mohanad Bold" w:ascii="Calibri" w:hAnsi="Calibri"/>
          <w:b/>
          <w:bCs/>
          <w:sz w:val="32"/>
          <w:szCs w:val="32"/>
          <w:rtl w:val="true"/>
          <w:lang w:bidi="ar-Y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5:00Z</dcterms:created>
  <dc:creator>mitaq</dc:creator>
  <dc:description/>
  <cp:keywords/>
  <dc:language>en-US</dc:language>
  <cp:lastModifiedBy>nt</cp:lastModifiedBy>
  <cp:lastPrinted>2013-02-17T23:02:00Z</cp:lastPrinted>
  <dcterms:modified xsi:type="dcterms:W3CDTF">2013-02-19T07:15:00Z</dcterms:modified>
  <cp:revision>139</cp:revision>
  <dc:subject/>
  <dc:title>مسار التسوية السياسية </dc:title>
</cp:coreProperties>
</file>